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5760</wp:posOffset>
                </wp:positionV>
                <wp:extent cx="4130040" cy="168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Директору ОГБПОУ ДТ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В.А. Кологрееву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студента группы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.И.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ел.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33.05pt;mso-wrap-distance-left:0pt;mso-wrap-distance-right:9pt;mso-wrap-distance-top:0pt;mso-wrap-distance-bottom:0pt;margin-top:2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83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иректору ОГБПОУ ДТ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В.А. Кологрееву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студента группы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65760</wp:posOffset>
                </wp:positionV>
                <wp:extent cx="4130040" cy="1689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Директору ОГБПОУ ДТ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В.А. Кологрееву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студента группы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.И.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ел.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33.05pt;mso-wrap-distance-left:0pt;mso-wrap-distance-right:9pt;mso-wrap-distance-top:0pt;mso-wrap-distance-bottom:0pt;margin-top:2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83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иректору ОГБПОУ ДТ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В.А. Кологрееву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студента группы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селить меня из общежития колледжа по адресу: ул. Гвардейская, д.32, с 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да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Подпись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74955</wp:posOffset>
                </wp:positionV>
                <wp:extent cx="4130040" cy="1689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Директору ОГБПОУ ДТ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В.А. Кологрееву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студента группы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.И.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ел.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33.05pt;mso-wrap-distance-left:9pt;mso-wrap-distance-right:0pt;mso-wrap-distance-top:0pt;mso-wrap-distance-bottom:0pt;margin-top:21.65pt;mso-position-vertical-relative:page;margin-left:40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83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иректору ОГБПОУ ДТ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В.А. Кологрееву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студента группы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365760</wp:posOffset>
                </wp:positionV>
                <wp:extent cx="4130040" cy="172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836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Директору ОГБПОУ ДТ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В.А. Кологрееву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от студента группы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Ф.И.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Тел.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35.7pt;mso-wrap-distance-left:0pt;mso-wrap-distance-right:9pt;mso-wrap-distance-top:0pt;mso-wrap-distance-bottom:0pt;margin-top:2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836"/>
                      </w:tblGrid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Директору ОГБПОУ ДТК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В.А. Кологрееву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от студента группы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Тел.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ыселить меня из общежития колледжа по адресу: ул. Гвардейская, д.32, с 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  Подпись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3:00Z</dcterms:created>
  <dc:creator>user</dc:creator>
  <dc:description/>
  <dc:language>en-US</dc:language>
  <cp:lastModifiedBy>Отдел IT</cp:lastModifiedBy>
  <cp:lastPrinted>2021-08-06T09:15:00Z</cp:lastPrinted>
  <dcterms:modified xsi:type="dcterms:W3CDTF">2021-09-23T07:53:00Z</dcterms:modified>
  <cp:revision>2</cp:revision>
  <dc:subject/>
  <dc:title/>
</cp:coreProperties>
</file>