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760</wp:posOffset>
                </wp:positionV>
                <wp:extent cx="413004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3.05pt;mso-wrap-distance-left:0pt;mso-wrap-distance-right:9pt;mso-wrap-distance-top:0pt;mso-wrap-distance-bottom:0pt;margin-top:2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койко - место в общежитии колледжа по адресу: ул. Гвардейская, д.32  на 2018-2019 учебный год,  на период с _______ по 30.06.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35965</wp:posOffset>
                </wp:positionV>
                <wp:extent cx="4109720" cy="168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.А. Кологрееву                                  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33.05pt;mso-wrap-distance-left:9pt;mso-wrap-distance-right:0pt;mso-wrap-distance-top:0pt;mso-wrap-distance-bottom:0pt;margin-top:-57.95pt;mso-position-vertical-relative:text;margin-left:4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836"/>
                      </w:tblGrid>
                      <w:tr>
                        <w:trPr/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В.А. Кологрееву                                  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койко - место в общежитии колледжа по адресу: ул. Гвардейская, д.32  на 2018-2019 учебный год,  на период с __________ по 30.06.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3:00Z</dcterms:created>
  <dc:creator>user</dc:creator>
  <dc:description/>
  <dc:language>en-US</dc:language>
  <cp:lastModifiedBy>Отдел IT</cp:lastModifiedBy>
  <cp:lastPrinted>2019-01-16T12:41:00Z</cp:lastPrinted>
  <dcterms:modified xsi:type="dcterms:W3CDTF">2019-03-04T06:13:00Z</dcterms:modified>
  <cp:revision>2</cp:revision>
  <dc:subject/>
  <dc:title/>
</cp:coreProperties>
</file>