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сим при необходимости организации питания оформить заявку на питание на бланке организации и отправить скан заявки на электронную почту колледжа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tk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i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p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пометкой «МЗР 2021 Питание». Форма заявки приведена ниже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отсутствием мест в общежитии ОГБПОУ ДТК проживание не предоставляем.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3"/>
        <w:gridCol w:w="4866"/>
      </w:tblGrid>
      <w:tr>
        <w:trPr>
          <w:cantSplit w:val="true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ластное государствен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профессиональное образовательное учреждение </w:t>
              <w:br/>
              <w:t>«Димитровградский технический колледж»</w:t>
            </w:r>
          </w:p>
          <w:p>
            <w:pPr>
              <w:pStyle w:val="Normal"/>
              <w:ind w:left="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(ОГБПОУ ДТК)</w:t>
            </w:r>
          </w:p>
          <w:p>
            <w:pPr>
              <w:pStyle w:val="Normal"/>
              <w:ind w:left="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Директору Кологрееву В.А.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ка на 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2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П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оличество 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итание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(завтрак - 65 руб., обед -120 руб., ужин - 80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Style20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Fggray">
    <w:name w:val="fggra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k@dim-sp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7:00Z</dcterms:created>
  <dc:creator>RePack by Diakov</dc:creator>
  <dc:description/>
  <dc:language>en-US</dc:language>
  <cp:lastModifiedBy>RePack by Diakov</cp:lastModifiedBy>
  <cp:lastPrinted>2021-02-11T15:30:00Z</cp:lastPrinted>
  <dcterms:modified xsi:type="dcterms:W3CDTF">2021-03-17T15:07:00Z</dcterms:modified>
  <cp:revision>2</cp:revision>
  <dc:subject/>
  <dc:title/>
</cp:coreProperties>
</file>