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0"/>
        <w:gridCol w:w="1796"/>
        <w:gridCol w:w="31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вывода войск из Афганиста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января по 01 марта 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ая комната «От Афгана до Чечн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оржественных линеек в профессиональных образовательных организациях, посвящённых открытию месячн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колледжа по корпус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-конкурс среди кадет 1 кур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 2 корпуса ОГБПОУ ДТ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йные комнаты колледж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-22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«Баскетбол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1корп 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31 бригады  ВД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службе в Р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8-25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спомнить страшно и забыть нельзя», к 75-й годовщине снятия блокады Ленингра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рпу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е отечество» - круглый ст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локальных вой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е плакаты ко «Дню защитника оте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колледжа по корпус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етеран», поздравление студентами колледжа участников боевых действий на дом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– 23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сту жительства ветера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5 февра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е комнаты 2,3 корпу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75-летней годовщине разгрома советскими войсками немецко-фашистских войск в Сталинградской битве в 194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орпус – библиотека 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75-летней годовщине разгрома советскими войсками немецко-фашистских войск в Сталинградской битве в 1943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просмотр патриотических фильмов, анализ, обсужд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 панфиловцев…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ори здесь тихие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тегрированные занятия с преподавателями литературы, истории и т.д.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14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я пар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ьный з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-3 корп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1-2 корп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житие колледж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туденческого актива: Занятие 2 «Клубная студенческая деятель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строительный коллед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совместно с КСМ «Сыновья», Боевое брат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корпус 2 ОГБПОУ ДТ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 в ОГБПОУ «Старомайнский технологический техникум» с показательными выступл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ПОУ СТТ, ОГБПОУ ДТК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памяти воина – интернационалиста А.Великано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профессионально-педагогический коллед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Я патрио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праздник «Сильны духом - крепки телом», приуроченный к «Дню православной молодеж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1 корпу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ОБ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зал 2 корпу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-конкурс среди кадет в честь « Дня защитника оте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1 этажа 2 корпус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России – жить!» (конкурс песен и стих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педагогический коллед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«Статен в строю, силён в бою» (Соревнования по строевой подготовке, стрельбе, сборке и разборке автомата Калашникова, визитной карточке, гражданской обороне, безопасности жизнедеятельности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триотического воспит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аскетболу среди девуш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техникум отраслевых технологий и дизай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ень защитника Отече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3 корпу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месяч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Военно-патриотическое воспитание в ПО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B4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профессионально-педагогический коллед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" w:right="42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1:00Z</dcterms:created>
  <dc:creator>ИвановаВВ</dc:creator>
  <dc:description/>
  <dc:language>en-US</dc:language>
  <cp:lastModifiedBy>Отдел IT</cp:lastModifiedBy>
  <dcterms:modified xsi:type="dcterms:W3CDTF">2018-01-23T13:31:00Z</dcterms:modified>
  <cp:revision>2</cp:revision>
  <dc:subject/>
  <dc:title/>
</cp:coreProperties>
</file>