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имитровградский технический колледж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0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Р.Н.Байгуллов «____»_______________20_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>Контрольно-измерительные Материалы для промежуточной аттес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Cs/>
          <w:i/>
          <w:sz w:val="32"/>
          <w:szCs w:val="28"/>
        </w:rPr>
        <w:t>по курс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>ЕН.02. Информа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Cs/>
          <w:i/>
          <w:sz w:val="32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  <w:t xml:space="preserve">23.02.05. Эксплуатация транспортного электрооборудования </w:t>
        <w:br/>
        <w:t xml:space="preserve">   и автоматики (по видам транспорта, за исключением водного)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митровград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0      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</w:rPr>
        <w:t xml:space="preserve">Материалы промежуточной аттестации разработаны в соответствии </w:t>
        <w:br/>
        <w:t>с программой курса ЕН.02, Информа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рганизация-разработчик:</w:t>
      </w:r>
      <w:r>
        <w:rPr>
          <w:rFonts w:cs="Times New Roman" w:ascii="Times New Roman" w:hAnsi="Times New Roman"/>
        </w:rPr>
        <w:t xml:space="preserve"> областное государственное бюджетное профессиональное </w:t>
        <w:br/>
        <w:t>образовательное учреждение «Димитровградский технический колледж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КОМЕНДОВАН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цикловой комиссии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профессиональные и специальные дисциплины укрупненной группы специальности </w:t>
            </w:r>
            <w:r>
              <w:rPr>
                <w:rFonts w:cs="Times New Roman" w:ascii="Times New Roman" w:hAnsi="Times New Roman"/>
                <w:i/>
                <w:iCs/>
              </w:rPr>
              <w:t>23.02.05</w:t>
            </w:r>
            <w:r>
              <w:rPr>
                <w:rFonts w:cs="Times New Roman" w:ascii="Times New Roman" w:hAnsi="Times New Roman"/>
                <w:i/>
              </w:rPr>
              <w:t>«Эксплуатация транспортного электрооборудования и автоматики (по видам транспорта, за исключением водного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ЦК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Е.В.Дитят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  заседания ЦК №  </w:t>
            </w:r>
            <w:r>
              <w:rPr>
                <w:rFonts w:cs="Times New Roman" w:ascii="Times New Roman" w:hAnsi="Times New Roman"/>
                <w:u w:val="single"/>
              </w:rPr>
              <w:t xml:space="preserve">      _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т «     »  </w:t>
            </w:r>
            <w:r>
              <w:rPr>
                <w:rFonts w:cs="Times New Roman" w:ascii="Times New Roman" w:hAnsi="Times New Roman"/>
                <w:u w:val="single"/>
              </w:rPr>
              <w:t xml:space="preserve">      ____</w:t>
            </w:r>
            <w:r>
              <w:rPr>
                <w:rFonts w:cs="Times New Roman" w:ascii="Times New Roman" w:hAnsi="Times New Roman"/>
              </w:rPr>
              <w:t>____20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методическим сове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ПОУ «ДТ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 от «____»________________20_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 xml:space="preserve">Разработчик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</w:t>
      </w:r>
      <w:r>
        <w:rPr>
          <w:u w:val="single"/>
        </w:rPr>
        <w:t xml:space="preserve">Котахова М.Н. - преподаватель ОГБПОУ ДТК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, ученая степень, звание, должность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898"/>
        <w:gridCol w:w="4406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ЦК Общепрофессиональные и специальные дисциплины укрупненной группы специально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.02.0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Эксплуатация транспортного электрооборудования и автоматики (по видам транспорта, за исключением водного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ЦК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Дитят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Р.Н. Байгу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 2020 г.</w: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Компьютер -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устройство для работы с текстами;                                               б) электронное вычислительное устройство для обработки чисе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устройство для хранения информации любого в                        г) многофункциональное электронное устройство для работы с  информац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) устройство для обработки аналоговых сигн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Назовите устройства, входящие в состав процесс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оперативное запоминающее устройство, принтер;                                 б) арифметико-логическое устройство, устройство упра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кэш-память, видеопамять;                                                                          г) сканер, ПЗ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) дисплейный процессор, видеоадапт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По способу восприятия информации человеком различают следую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ы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текстовую, числовую, графическую, табличную и пр.;                б) научную, социальную, политическую, экономическую, религиозну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обыденную, производственную, техническую, управленческую;        г) визуальную, звуковую, тактильную, обонятельную, вкусову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) математическую, биологическую, медицинскую, психологическую и 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К визуальной можно отнести информацию, которую получает челове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ним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запах духов;                                               б) графические изобра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раскаты грома;                                           г) вкус ябло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) ощущение хол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Система счисления -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знаковая система, в которой числа записываются по определён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м с помощью символов (цифр) некоторого алфави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) произвольная последовательность цифр 0, 1, 2, 3, 4, 5, 6, 7, 8, 9;        в) бесконечна последовательность цифр 0, 1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совокупность циф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                                             д) множество натуральных чисел и знаков арифметических действ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В восьмеричной системе счисления символ 7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используется для обозначения конца стро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) используется для обозначения переполнения памяти компью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используется для обозначения числа сем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) не использу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Какая система имеет число 1А39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десятич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) восьмерич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шестнадцатирич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) нет от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Столбцы в электронной таблице обознача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цифрами (1,2,3….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) буквами латинского алфавита (А,В,С…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латинскими буквами с цифрами (С1,В1,С1…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) буквами русского алфавита (А,Б,В…)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При работе с текстовым редактором необходимы следующие аппаратн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персонального компьют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клавиатура, дисплей, процессор, оперативное запоминаю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, внешнее запоминающее устройство, прин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) создание, редактирование, сохранение, печать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управление ресурсами ПК и процессами, использующими эти ресур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создании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) автоматическая обработка информации, представленной в текстовых     файл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Сумму чисел, находящихся в ячейках А1 и В1, надо разделить на произведение этих чисел. Определите правильную форму зап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=(А1+В1):А1*В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) =(А1+В1)/(А1*В1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=А1+В1/:А1*В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:        _________________     Котахова М.Н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898"/>
        <w:gridCol w:w="4406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ЦК Общепрофессиональные и специальные дисциплины укрупненной группы специально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.02.0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Эксплуатация транспортного электрооборудования и автоматики (по видам транспорта, за исключением водного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ЦК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Дитят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Р.Н. Байгу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 2020 г.</w: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Пиктограмма-это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символический рисунок, обозначающий некоторый объект;</w:t>
              <w:br/>
              <w:t>б)ограниченная рамкой часть поверхности экрана, предназначенная для отображения программ, документов или сообщений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виртуальная область, в которой можно размещать документы, файлы, папки, ярлыки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Какое из устройств предназначено для ввода информации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процессор;                      б)принтер;</w:t>
              <w:tab/>
              <w:t xml:space="preserve">                   в)ПЗУ;                         г)клавиатура;</w:t>
              <w:tab/>
              <w:t xml:space="preserve">            д)мони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По области применения информацию можно условно разделить на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текстовую, числовую, графическую, табличную и пр.;</w:t>
              <w:br/>
              <w:t>б)социальную, политическую, экономическую, религиозную и пр.;</w:t>
              <w:br/>
              <w:t>в)визуальную, звуковую, тактильную, обонятельную, вкусову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примером политической информации может служить: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правило в учебнике родного языка;</w:t>
              <w:tab/>
              <w:t>б)задание по истории в дневнике;</w:t>
              <w:br/>
              <w:t>в)параграф в учебнике литературы;</w:t>
              <w:tab/>
              <w:t>г)музыкальное произведение.</w:t>
              <w:br/>
              <w:t xml:space="preserve">д)статья о деятельности какой-либо партии в газете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Основание десятичной системы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10               б)8              в)16             г)2                д)нет от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В десятичной системе счисления символ 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используется для обозначения конца стро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используется для обозначения переполнения памяти компью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используется для обозначения числа 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не использу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При редактировании текста для удаления неверно набранного символа используется клавиша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&lt;Insert&gt;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&lt;Enter&gt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&lt;Esc&gt;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&lt;Delete&g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Текстовый редактор-это программа, предназначенная 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работы с текстовой информацией в процессе делопроизводства, редакционно-издательской деятельности и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работы с изображениями в процессе создания игровых про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управления ресурсами ПК при создании доку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автоматического перевода с символических языков в машинные к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Устроиством для вывода текстовой информации является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клавиатура;</w:t>
              <w:tab/>
              <w:t>б)экран дисплея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дисковод;</w:t>
              <w:tab/>
              <w:t>г)мыш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Какая формула будет получена при копировании в ячейку Е4 формулы из ячейки Е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5355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7.3pt;height:145.5pt" filled="f" o:ole="">
                  <v:imagedata r:id="rId3" o:title=""/>
                </v:shape>
                <o:OLEObject Type="Embed" ProgID="" ShapeID="ole_rId2" DrawAspect="Content" ObjectID="_1577481554" r:id="rId2"/>
              </w:objec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:        _________________     Котахова М.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898"/>
        <w:gridCol w:w="4406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ЦК Общепрофессиональные и специальные дисциплины укрупненной группы специально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.02.0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Эксплуатация транспортного электрооборудования и автоматики (по видам транспорта, за исключением водного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ЦК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Дитят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Р.Н. Байгу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 2020 г.</w: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Скорость работы компьютера зависит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тактовой частоты обработки информации в процессоре;         б) наличия или отсутствия подключенного принте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организации интерфейса операционной системы;                    г) объёма внешнего запоминающего устро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) объёма обрабатываемой информ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Персональный компьютер не будет функционировать, если отключ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дисковод;                                  б) оперативную памя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мышь;                                        г) принте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) скан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По форме представления информацию можно условно разделить 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едующие ви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социальную, политическую, экономическую, техническую, религиозную     и пр.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) текстовую, числовую, символьную, графическую, табличную и пр.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обыденную, научную, производственную, управленческую;         г) визуальную, звуковую, тактильную, обонятельную, вкусову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) математическую, биологическую, медицинскую, психологическую и 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имером текстовой информации может служ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таблица умножения на обложке школьной тетради;                              б) иллюстрация в книг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правило в учебнике русского языка;                                                       г) фотограф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) музыкальное произвед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Основание восьмеричной системы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10;                     б) 8;                              в) 16;                                    г) 2;                             д) нет от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В двоичной системе счисления символ 2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используется для обозначения конца строк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) используется для обозначения переполнения памяти компьюте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используется для обозначения числа дв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) не используе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Что является основным структурным элементом таблицы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столбец;                           б) строка;                                      в) ячейк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К числу основных функций текстового редактора относятся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копирование, перемещение, уничтожение и сортировка фрагментов  текс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) создание, редактирование, сохранение, печать текс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управление ресурсами ПК и процессами, использующими эти ресурсы    при создании текст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) возможность использования различных шрифтов при наборе текст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Набор текста в текстовом редакторе осуществляется с помощью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) мыш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) сканер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 модем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) клавиатуры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Какая формула будет получена при копировании в ячейку Е4 формулы из ячейки Е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5521" w:dyaOrig="20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8.55pt;height:134.2pt" filled="f" o:ole="">
                  <v:imagedata r:id="rId5" o:title=""/>
                </v:shape>
                <o:OLEObject Type="Embed" ProgID="" ShapeID="ole_rId4" DrawAspect="Content" ObjectID="_1300256269" r:id="rId4"/>
              </w:objec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:        _________________     Котахова М.Н.  </w: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ЦК Общепрофессиональные и специальные дисциплины укрупненной группы специально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.02.0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Эксплуатация транспортного электрооборудования и автоматики (по видам транспорта, за исключением водного)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ЦК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Дитят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й бил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Р.Н. Байгу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__ 2020 г.</w: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Укажите наиболее полный перечень основных устройств персонального компьютера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микропроцессор, сопроцессор, монитор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центральный процессор, оперативная память, устройства ввода-вывода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монитор, винчестер, принтер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АЛУ, УУ, сопроцессор;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сканер, мышь монитор, принтер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Для подключения компьютера к телефонной сети используется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модем;              б)принтер;         в)факс;</w:t>
              <w:tab/>
              <w:br/>
              <w:t>г)монитор;          д)сканер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Визуальной называют информацию, которая воспринимается человеком посредство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органов зрения;        б)органами осязания (кожей);             в)органом обоня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органами слуха;       д)органами восприятия вкуса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имером текстовой информации может служ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таблица умножения на обложке школьной тетради;     б)иллюстрация в журнале;     в)правило в учебнике русского языка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чертеж;       д)песня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Основание двоичной системы: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10</w:t>
              <w:tab/>
              <w:t>б)8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16</w:t>
              <w:tab/>
              <w:t>г)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нет ответа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Какая система имеет число 1101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десятичная</w:t>
              <w:tab/>
              <w:t>б)восьмеричная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двоичная</w:t>
              <w:tab/>
              <w:t>г)все указанные системы</w:t>
              <w:b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.Установите, в какой последовательности происходит архивация файла 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i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редствам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брать команду  Отправить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вести курсор на файл, который необходимо заархивировать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Выбрать команду  Сжат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апка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ткрыть контекстное меню щелчком правой кнопки мыши.</w:t>
              <w:b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Текстовый редактор может быть использован для: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51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сочинения музыкального произведения;</w:t>
              <w:tab/>
              <w:t>б)рисования;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написания сочинения;</w:t>
              <w:tab/>
              <w:t>г)совершения вычислительных операций</w:t>
              <w:br/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Устройством ввода текстовой информации является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мышь;</w:t>
              <w:tab/>
              <w:t>б)экран дисплея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клавиатура;</w:t>
              <w:tab/>
              <w:t>г)дискета</w:t>
              <w:b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rPr/>
            </w:pPr>
            <w:r>
              <w:rPr/>
              <w:t>10. Результатом вычислений в ячейке С1 будет:</w:t>
            </w:r>
          </w:p>
          <w:tbl>
            <w:tblPr>
              <w:tblW w:w="4771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91"/>
              <w:gridCol w:w="1569"/>
              <w:gridCol w:w="1915"/>
            </w:tblGrid>
            <w:tr>
              <w:trPr>
                <w:trHeight w:val="46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=А1*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=А1+В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5;</w:t>
              <w:tab/>
              <w:t>б)10;</w:t>
              <w:tab/>
              <w:t>в)15;</w:t>
              <w:tab/>
              <w:t>г)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:        _________________     Котахова М.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ритерии оценки выполненного задания (для самоконтр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операций - 10</w:t>
      </w:r>
    </w:p>
    <w:tbl>
      <w:tblPr>
        <w:tblW w:w="9464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843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х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/>
        <w:t>Варианты ответов</w:t>
      </w:r>
    </w:p>
    <w:tbl>
      <w:tblPr>
        <w:tblW w:w="9571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84"/>
        <w:gridCol w:w="1800"/>
        <w:gridCol w:w="1857"/>
        <w:gridCol w:w="181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900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Пользователь Windows</dc:creator>
  <dc:description/>
  <dc:language>en-US</dc:language>
  <cp:lastModifiedBy>Отдел IT</cp:lastModifiedBy>
  <dcterms:modified xsi:type="dcterms:W3CDTF">2020-04-09T09:22:00Z</dcterms:modified>
  <cp:revision>2</cp:revision>
  <dc:subject/>
  <dc:title/>
</cp:coreProperties>
</file>