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о образования и науки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ое государственное бюджетное профессиональное образовательное учреждение</w:t>
        <w:br/>
        <w:t>«Димитровградский технический колледж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УРСОВОЙ ПРОЕК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междисциплинарному курсу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ДК.01.02.01 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ru-RU"/>
        </w:rPr>
        <w:t>Техническое обслуживание автомобилей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му: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работы: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4 - А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работы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арамончева Н.П.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защищена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митровград, 2020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о образования и науки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ое государственное бюджетное профессиональное образовательное учреждение</w:t>
        <w:br/>
        <w:t>«Димитровградский технический колледж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ость: 23.02.03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ехническое обслуживание и ремонт автомобильного транспорт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 НА КУРСОВОЙ 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М. 01Техническое обслуживание и ремонт автотранспор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ДК 01.02.01Техническое обслуживание автомоби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у: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4 -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уемые общие и профессиональные компетенции: ОК1-ОК9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szCs w:val="28"/>
          <w:u w:val="single"/>
        </w:rPr>
        <w:t xml:space="preserve">ПК 1.1. - 1.3. ПК 2.1. - ПК 2.3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одлежащих разработке в курсовом проекте вопросов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ассчитать скорректированные пробеги до ТО-1, ТО-2, КР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ассчитать трудоемкость ЕО, ТО-1, ТО-2, Д-1, Д-2, ТР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Рассчитать количество постов (линий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ассчитать число рабочих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ссчитать площадь участ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Разработать технологическую карт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выдачи задания  «___» _____ 20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сдачи студентом законченного проекта  «___» ______20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_______________ Парамончева Н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8:00Z</dcterms:created>
  <dc:creator>User</dc:creator>
  <dc:description/>
  <cp:keywords/>
  <dc:language>en-US</dc:language>
  <cp:lastModifiedBy>Отдел IT</cp:lastModifiedBy>
  <cp:lastPrinted>2016-05-10T10:58:00Z</cp:lastPrinted>
  <dcterms:modified xsi:type="dcterms:W3CDTF">2020-03-26T07:28:00Z</dcterms:modified>
  <cp:revision>2</cp:revision>
  <dc:subject/>
  <dc:title>Министерство образования и науки Ульяновской области</dc:title>
</cp:coreProperties>
</file>