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 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учение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Димитровград                                                                    «_____»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ластное государственное бюджетное  профессиональное образовательное учреждение «Димитровградский технический колледж», осуществляющее образовательную деятельность на основании  лицензии РО № 035820, рег.№1473 от 19.03.2012 г., выданной Комитетом по надзору и контролю в сфере образования Ульяновской области срок действия бессрочно  и свидетельства о государственной аккредитации серия ОП №022507, рег.№2080  от 22.06.2012 г.,  выданного Комитетом по надзору и контролю в сфере образования Ульяновской области на срок с  «22» июня 2012 г. по «22» июня 2018г., в лице директора Кологреева Владимира Александровича, действующего на основании Устава, именуемое в дальнейшем Исполнитель, с одной стороны, ___________________________________________, именуемый в дальнейшем Заказчик, с другой стороны, и _______________________________________________________ именуемый в дальнейшем Обучающийся, совместно именуемые Стороны, заключили 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 настоящему договору  Исполнитель обязуется предоставить образовательную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услугу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Заказчик  обязуется оплатить обучение по образовательной программе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наименование образовательной программы среднего профессионально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форма обучения, код, наименование профессии,  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елах федерального  государственного  образовательного  стандарта  или образовательного  стандарта 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  обучения   по   индивидуальному  учебному  плану,  в  том  числе ускоренному обучению, составляет 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количество месяцев,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 После  освоения Заказчиком (Обучающимся) образовательной программы и успешного прохождения    государственной    итоговой    аттестации    ему    выдается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окумент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бразовании и (или)о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В случае если Заказчиком  и Обучающимся  по настоящему договору выступает одно лицо, данное лицо несет все обязанности и пользуется всеми правами Заказчика и Обучающегося по настоящему Договору.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ЯЗАННОСТИ ИСПОЛНИТЕ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,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категория Обучающего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Довести до Заказчика (Обучающегося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рганизовать и обеспечить надлежащее предоставление услуг, предусмотренных в раздел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беспечить Обучающемуся предусмотренные выбранной образовательной программой условия ее осв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 к образовательному процес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Оказывать образовательные услуги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Во время занятий обеспечить Обучающегося учебно-методическими материалами, наглядными и техническими средствами обучения, в соответствии с осваиваемой специа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Сохранить место за Потребителем (Заказчиком),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Принимать от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азчик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енн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тель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и, указанные в раздел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 поступлении Заказчика колледж и в процессе его обучения своевременно предоставлять все необходимые документы, предусмотренные уставом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Извещать Исполнителя об уважительных причинах отсутствия Заказчика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Проявлять уважение к педагогическому, административно-хозяйственному, техническому и друг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Возмещать ущерб, причиненный Заказчиком (Обучающимся)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ЯЗАННОСТИ ОБУЧАЮШЕГО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ыполнять задания преподавателей Исполнителя, предусмотренные учебно-методической докумен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Выполнять требования Устава Исполнителя, соблюдать учебную дисциплину, правила внутреннего распорядка и общепринятые нормы поведения, в частности проявлять уважение к педагогическому, административно-хозяйственному, техническому и другому персоналу Исполнителя,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Соблюдать график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Усваивать учебный материал и своевременно проходить промежуточные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Бережно относится к имуществу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 ИСПОЛНИТЕЛЯ, ЗАКАЗЧИКА, ОБУЧАЮЩЕГОС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2. 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3. В одностороннем порядке изменять стоимость обучения в новом учебном году с учетом уровня инфляции, с обязательным предварительным уведомлением Заказчика за две недели до даты изменения стоимост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4. Оказывать Заказчику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бучающемуся) дополнительные платные образовательные услуги, не входящие в программу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вопросам, касающимся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Обучающийс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академическими правами в соответствии с частью 1 статьи 34 Федерального закона от 29 декабря 2012 г. N 273-ФЗ "Об образовании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к работникам Исполнителя по всем вопросам образовательной деятельности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ать полную и достоверную информацию об оценке своих знаний, умений, навыков и компетенций и иных образовательных достижениях, а также о критериях этой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ьзоваться в порядке, установленном локальными нормативными актами,  имуществом Исполнителя, необходимым для осуществления образовательного процесса, во время занятий, предусмотренных расписани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ть в порядке, установленном локальными нормативными актам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частие в социально-культурных, оздоровительных и других мероприятиях, организованных Исполнителем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А ДОГОВОРА И ПОРЯДОК РАСЧЕ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Стоимость услуг, указанных в раздел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 оговаривается в дополнительном соглашении, подписываемым на каждый учебный год и являющим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ая стоимость образовательных услуг за весь период обучения Обучающегося составляет __________ рублей согласно Смете затрат (Приложени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Оплата услуг, указанных в раздел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 производится за первый учебный семестр обучения  не позднее трех рабочих дней с момента заключения настоящего договор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бо путем внесения денежных средств в кассу Исполнителя с оформлением соответствующ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 каждый последующий учебный семестр оплата производится  не позднее семи рабочих дней до начала учебного семестра указанными в абзаце первом настоящего пункта способ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3 Оплата за обучение в новом учебном году может быть увеличена с учетом уровня инфля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 случае отчисления Заказчик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бучающегося) из организации Исполнителя Исполнитель возвращает Заказчику уплаченные авансом суммы  за вычетом произведенных Исполнителем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 Оплата за услуги, указанные в раздел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, произведенная авансом единовременно (за год, за весь период обучения), изменению и индексации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АНИЯ ИЗМЕНЕНИЯ И РАСТОРЖЕНИЯ ДОГОВ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При переводе на другую специальность заключается дополнительное соглашение. При переводе в другую группу настоящий договор остается  неизм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инициативе Заказчика (Обучающегося или родителей (законных представителей) несовершеннолетнего Обучающего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нициативе Исполнителя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Заказчик вправе в любое время расторгнуть настоящий договор при условии оплаты Исполнителю фактически понесен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7. Договор считается расторгнутым со дня издания приказа директора организации Исполнителя об отчислении Заказчика  (Обучающего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СТВЕННОСТЬ СТОРОН И ПОРЯДОК РАЗРЕШЕНИЯ СПОРОВ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В случае неисполнения или ненадлежащего исполнения сторонами обязательств по настоящему договору они несут ответственность,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Все споры по настоящему договору решаются Сторонами путем переговоров, либо в судебном порядке в соответствии с 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7" w:leader="none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>9. СРОК ДЕЙСТ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Настоящий договор вступает в силу со дня его подписания сторонами и действует до отчисления Заказчика (Обучающегося) из организации Исполнителя по любым предусмотренным действующим законодательством основаниям либо до перевода Заказчика (Обучающегося) на обучение за счет бюджетных ассиг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 организацию Исполнителя до даты издания приказа об отчислении Обучающегося из организации Исполнителя по любым ос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3. По всем вопросам, неурегулированным настоящим договоро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4.  Договор составлен в  2-х  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АДРЕСА И РЕКВИЗИТЫ СТОРО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tbl>
      <w:tblPr>
        <w:tblW w:w="10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856"/>
        <w:gridCol w:w="2976"/>
      </w:tblGrid>
      <w:tr>
        <w:trPr>
          <w:trHeight w:val="100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БПОУ ДТК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3513, Ульяновская область,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имитровград,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. Автостроителей, 63,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: 7302009820/ 730201001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учатель платеж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инистерство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 Ульянов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ГБПОУ ДТК л/с 20273136830)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К 273 302 010 200 2000 00 130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четный сч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40601810573084000001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нк: ГРКЦ ГУ БАНКА РОССИИ 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ЛЬЯНОВСКОЙ ОБЛ,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УЛЬЯНОВСК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 047308001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_____________В.А. Кологр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________ №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«___»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ЛС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, 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                     подпис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йс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________ 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 «___»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ЛС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, 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                     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16:00Z</dcterms:created>
  <dc:creator>RNBaigullov</dc:creator>
  <dc:description/>
  <cp:keywords/>
  <dc:language>en-US</dc:language>
  <cp:lastModifiedBy>Отдел IT</cp:lastModifiedBy>
  <dcterms:modified xsi:type="dcterms:W3CDTF">2017-09-11T10:37:00Z</dcterms:modified>
  <cp:revision>7</cp:revision>
  <dc:subject/>
  <dc:title/>
</cp:coreProperties>
</file>