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/>
        <w:drawing>
          <wp:inline distT="0" distB="0" distL="0" distR="0">
            <wp:extent cx="9782175" cy="616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5126" w:leader="dot"/>
            </w:tabs>
            <w:spacing w:lineRule="auto" w:line="276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5126" w:leader="dot"/>
            </w:tabs>
            <w:spacing w:lineRule="auto" w:line="276"/>
            <w:rPr>
              <w:lang w:val="en-US" w:eastAsia="en-US"/>
            </w:rPr>
          </w:pPr>
          <w:hyperlink w:anchor="__RefHeading___Toc428970261">
            <w:r>
              <w:rPr>
                <w:rStyle w:val="IndexLink"/>
                <w:lang w:val="en-US" w:eastAsia="en-US"/>
              </w:rPr>
              <w:t>1. Направления работы колледжа основанные на анализе работы в прошедшем  учебном году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spacing w:lineRule="auto" w:line="276"/>
            <w:rPr>
              <w:lang w:val="en-US" w:eastAsia="en-US"/>
            </w:rPr>
          </w:pPr>
          <w:hyperlink w:anchor="__RefHeading___Toc428970262">
            <w:r>
              <w:rPr>
                <w:rStyle w:val="IndexLink"/>
                <w:lang w:val="en-US" w:eastAsia="en-US"/>
              </w:rPr>
              <w:t>1.1. Анализ работы колледжа в 2017-2018 учебном году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spacing w:lineRule="auto" w:line="276"/>
            <w:rPr>
              <w:lang w:val="en-US" w:eastAsia="en-US"/>
            </w:rPr>
          </w:pPr>
          <w:hyperlink w:anchor="__RefHeading___Toc428970263">
            <w:r>
              <w:rPr>
                <w:rStyle w:val="IndexLink"/>
                <w:lang w:val="en-US" w:eastAsia="en-US"/>
              </w:rPr>
              <w:t>1.2. Основные направления деятельности  Димитровградского технического колледжа  в свете современных  тенденций  развития профессионального образования России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spacing w:lineRule="auto" w:line="276"/>
            <w:rPr>
              <w:lang w:val="en-US" w:eastAsia="en-US"/>
            </w:rPr>
          </w:pPr>
          <w:hyperlink w:anchor="__RefHeading___Toc428970269">
            <w:r>
              <w:rPr>
                <w:rStyle w:val="IndexLink"/>
                <w:lang w:val="en-US" w:eastAsia="en-US"/>
              </w:rPr>
              <w:t>1.3. Миссия цель и задачи учреждения.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spacing w:lineRule="auto" w:line="276"/>
            <w:rPr>
              <w:lang w:val="en-US" w:eastAsia="en-US"/>
            </w:rPr>
          </w:pPr>
          <w:hyperlink w:anchor="__RefHeading___Toc428970270">
            <w:r>
              <w:rPr>
                <w:rStyle w:val="IndexLink"/>
                <w:lang w:val="en-US" w:eastAsia="en-US"/>
              </w:rPr>
              <w:t>2. План работы коллегиальных органов ОГБПОУ ДТК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spacing w:lineRule="auto" w:line="276"/>
            <w:rPr>
              <w:lang w:val="en-US" w:eastAsia="en-US"/>
            </w:rPr>
          </w:pPr>
          <w:hyperlink w:anchor="__RefHeading___Toc428970271">
            <w:r>
              <w:rPr>
                <w:rStyle w:val="IndexLink"/>
                <w:lang w:val="en-US" w:eastAsia="en-US"/>
              </w:rPr>
              <w:t>2.1. План работы Совета ОГБПОУ ДТК в 2018-2019 учебном году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spacing w:lineRule="auto" w:line="276"/>
            <w:rPr>
              <w:lang w:val="en-US" w:eastAsia="en-US"/>
            </w:rPr>
          </w:pPr>
          <w:hyperlink w:anchor="__RefHeading___Toc428970272">
            <w:r>
              <w:rPr>
                <w:rStyle w:val="IndexLink"/>
                <w:lang w:val="en-US" w:eastAsia="en-US"/>
              </w:rPr>
              <w:t>2.2. Тематика заседаний педагогического совета ОГБПОУ ДТК на 2018-2019 учебный год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spacing w:lineRule="auto" w:line="276"/>
            <w:rPr>
              <w:lang w:val="en-US" w:eastAsia="en-US"/>
            </w:rPr>
          </w:pPr>
          <w:hyperlink w:anchor="__RefHeading___Toc428970274">
            <w:r>
              <w:rPr>
                <w:rStyle w:val="IndexLink"/>
                <w:lang w:val="en-US" w:eastAsia="en-US"/>
              </w:rPr>
              <w:t>2.3. План работы Научно-методического совета на 2018-2019 учебный год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spacing w:lineRule="auto" w:line="276"/>
            <w:rPr>
              <w:lang w:val="en-US" w:eastAsia="en-US"/>
            </w:rPr>
          </w:pPr>
          <w:hyperlink w:anchor="__RefHeading___Toc428970275">
            <w:r>
              <w:rPr>
                <w:rStyle w:val="IndexLink"/>
                <w:lang w:val="en-US" w:eastAsia="en-US"/>
              </w:rPr>
              <w:t>2.4  План работы Совета студенческого самоуправления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spacing w:lineRule="auto" w:line="276"/>
            <w:rPr>
              <w:lang w:val="en-US" w:eastAsia="en-US"/>
            </w:rPr>
          </w:pPr>
          <w:hyperlink w:anchor="__RefHeading___Toc428970276">
            <w:r>
              <w:rPr>
                <w:rStyle w:val="IndexLink"/>
                <w:lang w:val="en-US" w:eastAsia="en-US"/>
              </w:rPr>
              <w:t>3. План работы колледжа по направлениям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spacing w:lineRule="auto" w:line="276"/>
            <w:rPr/>
          </w:pPr>
          <w:hyperlink w:anchor="__RefHeading___Toc428970277">
            <w:r>
              <w:rPr>
                <w:rStyle w:val="IndexLink"/>
                <w:lang w:val="en-US" w:eastAsia="en-US"/>
              </w:rPr>
              <w:t>3.1. Обновление содержания образования и совершенствование образовательного процесса</w:t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15126" w:leader="dot"/>
            </w:tabs>
            <w:spacing w:lineRule="auto" w:line="276"/>
            <w:rPr>
              <w:lang w:val="en-US" w:eastAsia="en-US"/>
            </w:rPr>
          </w:pPr>
          <w:hyperlink w:anchor="__RefHeading___Toc428970278">
            <w:r>
              <w:rPr>
                <w:rStyle w:val="IndexLink"/>
                <w:lang w:val="en-US" w:eastAsia="en-US"/>
              </w:rPr>
              <w:t>в 2018-2019 учебном году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spacing w:lineRule="auto" w:line="276"/>
            <w:rPr>
              <w:lang w:val="en-US" w:eastAsia="en-US"/>
            </w:rPr>
          </w:pPr>
          <w:hyperlink w:anchor="__RefHeading___Toc428970279">
            <w:r>
              <w:rPr>
                <w:rStyle w:val="IndexLink"/>
                <w:lang w:val="en-US" w:eastAsia="en-US"/>
              </w:rPr>
              <w:t xml:space="preserve">3.2. </w:t>
            </w:r>
            <w:r>
              <w:rPr>
                <w:rStyle w:val="IndexLink"/>
                <w:rFonts w:eastAsia="Arial Unicode MS"/>
                <w:lang w:val="en-US" w:eastAsia="en-US"/>
              </w:rPr>
              <w:t>План оперативного контроля учебного процесса в ОГБПОУ ДТК на2018-2019 учебный год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spacing w:lineRule="auto" w:line="276"/>
            <w:rPr>
              <w:lang w:val="en-US" w:eastAsia="en-US"/>
            </w:rPr>
          </w:pPr>
          <w:hyperlink w:anchor="__RefHeading___Toc428970280">
            <w:r>
              <w:rPr>
                <w:rStyle w:val="IndexLink"/>
                <w:lang w:val="en-US" w:eastAsia="en-US"/>
              </w:rPr>
              <w:t>3.3. План адаптационных мероприятий с обучающимися групп нового набора на 2018-2019 учебный год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spacing w:lineRule="auto" w:line="276"/>
            <w:rPr>
              <w:lang w:val="en-US" w:eastAsia="en-US"/>
            </w:rPr>
          </w:pPr>
          <w:hyperlink w:anchor="__RefHeading___Toc428970281">
            <w:r>
              <w:rPr>
                <w:rStyle w:val="IndexLink"/>
                <w:lang w:val="en-US" w:eastAsia="en-US"/>
              </w:rPr>
              <w:t>3.4. План научно-методической работы на 2018-2019 учебный год</w:t>
              <w:tab/>
              <w:t>70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spacing w:lineRule="auto" w:line="276"/>
            <w:rPr>
              <w:lang w:val="en-US" w:eastAsia="en-US"/>
            </w:rPr>
          </w:pPr>
          <w:hyperlink w:anchor="__RefHeading___Toc428970282">
            <w:r>
              <w:rPr>
                <w:rStyle w:val="IndexLink"/>
                <w:lang w:val="en-US" w:eastAsia="en-US"/>
              </w:rPr>
              <w:t>3.5. План воспитательной работы на 2018-2019 учебный год</w:t>
              <w:tab/>
              <w:t>79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spacing w:lineRule="auto" w:line="276"/>
            <w:rPr>
              <w:lang w:val="en-US" w:eastAsia="en-US"/>
            </w:rPr>
          </w:pPr>
          <w:hyperlink w:anchor="__RefHeading___Toc428970283">
            <w:r>
              <w:rPr>
                <w:rStyle w:val="IndexLink"/>
                <w:lang w:val="en-US" w:eastAsia="en-US"/>
              </w:rPr>
              <w:t>3.6. План учебно-производственной работы на 2018-2019 учебный год</w:t>
              <w:tab/>
              <w:t>112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spacing w:lineRule="auto" w:line="276"/>
            <w:rPr>
              <w:lang w:val="en-US" w:eastAsia="en-US"/>
            </w:rPr>
          </w:pPr>
          <w:hyperlink w:anchor="__RefHeading___Toc428970284">
            <w:r>
              <w:rPr>
                <w:rStyle w:val="IndexLink"/>
                <w:lang w:val="en-US" w:eastAsia="en-US"/>
              </w:rPr>
              <w:t>3.7. План хозяйственной работы на 2018-2019 учебный год</w:t>
              <w:tab/>
              <w:t>120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spacing w:lineRule="auto" w:line="276"/>
            <w:rPr>
              <w:lang w:val="en-US" w:eastAsia="en-US"/>
            </w:rPr>
          </w:pPr>
          <w:hyperlink w:anchor="__RefHeading___Toc428970285">
            <w:r>
              <w:rPr>
                <w:rStyle w:val="IndexLink"/>
                <w:lang w:val="en-US" w:eastAsia="en-US"/>
              </w:rPr>
              <w:t>3.8. План работы по укреплению безопасности колледжа в 2018-2019 учебном году</w:t>
              <w:tab/>
              <w:t>130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spacing w:lineRule="auto" w:line="276"/>
            <w:rPr>
              <w:lang w:val="en-US" w:eastAsia="en-US"/>
            </w:rPr>
          </w:pPr>
          <w:hyperlink w:anchor="__RefHeading___Toc428970286">
            <w:r>
              <w:rPr>
                <w:rStyle w:val="IndexLink"/>
                <w:lang w:val="en-US" w:eastAsia="en-US"/>
              </w:rPr>
              <w:t>3.9. План работы библиотеки колледжа на 2018-2019 учебный год</w:t>
              <w:tab/>
              <w:t>134</w:t>
            </w:r>
          </w:hyperlink>
        </w:p>
        <w:p>
          <w:pPr>
            <w:pStyle w:val="Contents2"/>
            <w:tabs>
              <w:tab w:val="clear" w:pos="708"/>
              <w:tab w:val="right" w:pos="15126" w:leader="dot"/>
            </w:tabs>
            <w:spacing w:lineRule="auto" w:line="276"/>
            <w:rPr>
              <w:lang w:val="en-US" w:eastAsia="en-US"/>
            </w:rPr>
          </w:pPr>
          <w:hyperlink w:anchor="__RefHeading___Toc428970287">
            <w:r>
              <w:rPr>
                <w:rStyle w:val="IndexLink"/>
                <w:lang w:val="en-US" w:eastAsia="en-US"/>
              </w:rPr>
              <w:t>Приложение</w:t>
              <w:tab/>
              <w:t>1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276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spacing w:lineRule="auto" w:line="276"/>
        <w:rPr/>
      </w:pPr>
      <w:bookmarkStart w:id="0" w:name="__RefHeading___Toc428970261"/>
      <w:bookmarkEnd w:id="0"/>
      <w:r>
        <w:rPr>
          <w:b/>
        </w:rPr>
        <w:t>1. Направления работы колледжа основанные на анализе работы в прошедшем  учебном год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" w:name="__RefHeading___Toc428970262"/>
      <w:bookmarkEnd w:id="1"/>
      <w:r>
        <w:rPr/>
        <w:t>1.1. Анализ работы колледжа в 2017-2018  учебном году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Задачи, поставленные перед коллективом колледжа в начале учебного года, отвечают общим тенденциям модернизации профессионального образования нашей страны. Так в начале учебного года нами было запланировано:</w:t>
      </w:r>
    </w:p>
    <w:p>
      <w:pPr>
        <w:pStyle w:val="Style20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редитация девяти укрупненных групп</w:t>
      </w:r>
    </w:p>
    <w:p>
      <w:pPr>
        <w:pStyle w:val="Style20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и реализация образовательных программ из перечня наиболее актуальных (так называемый ТОП-50) </w:t>
      </w:r>
    </w:p>
    <w:p>
      <w:pPr>
        <w:pStyle w:val="Style19"/>
        <w:numPr>
          <w:ilvl w:val="0"/>
          <w:numId w:val="4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Обновления перечня специальностей и профессий </w:t>
      </w:r>
    </w:p>
    <w:p>
      <w:pPr>
        <w:pStyle w:val="Style20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валификации и обобщение опыта педагогических работников колледжа.</w:t>
      </w:r>
    </w:p>
    <w:p>
      <w:pPr>
        <w:pStyle w:val="Style19"/>
        <w:numPr>
          <w:ilvl w:val="0"/>
          <w:numId w:val="4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тановление системы учебно-производственной работы</w:t>
      </w:r>
    </w:p>
    <w:p>
      <w:pPr>
        <w:pStyle w:val="Style20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студентов к участию в чемпионате </w:t>
      </w:r>
      <w:r>
        <w:rPr>
          <w:rFonts w:cs="Times New Roman" w:ascii="Times New Roman" w:hAnsi="Times New Roman"/>
          <w:sz w:val="24"/>
          <w:szCs w:val="24"/>
          <w:lang w:val="en-US"/>
        </w:rPr>
        <w:t>Worldskills</w:t>
      </w:r>
    </w:p>
    <w:p>
      <w:pPr>
        <w:pStyle w:val="Style20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истемы дуального образования.</w:t>
      </w:r>
    </w:p>
    <w:p>
      <w:pPr>
        <w:pStyle w:val="Style19"/>
        <w:numPr>
          <w:ilvl w:val="0"/>
          <w:numId w:val="4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азвитие системы мониторинга и содействия трудоустройству выпускников</w:t>
      </w:r>
    </w:p>
    <w:p>
      <w:pPr>
        <w:pStyle w:val="Style20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изация детей относящихся к категории детей сирот и детей, оставшихся без попечения родителей, а также лиц из их числа;</w:t>
      </w:r>
    </w:p>
    <w:p>
      <w:pPr>
        <w:pStyle w:val="Style20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 колледже студенческого самоуправления</w:t>
      </w:r>
    </w:p>
    <w:p>
      <w:pPr>
        <w:pStyle w:val="Style20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-патриотическое и эстетическое воспитание; </w:t>
      </w:r>
    </w:p>
    <w:p>
      <w:pPr>
        <w:pStyle w:val="Style20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 обучающихся;</w:t>
      </w:r>
    </w:p>
    <w:p>
      <w:pPr>
        <w:pStyle w:val="Style19"/>
        <w:numPr>
          <w:ilvl w:val="0"/>
          <w:numId w:val="4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Создание</w:t>
      </w:r>
      <w:r>
        <w:rPr/>
        <w:t xml:space="preserve"> условий для творческой и исследовательской деятельности обучающихся колледжа.</w:t>
      </w:r>
    </w:p>
    <w:p>
      <w:pPr>
        <w:pStyle w:val="Style19"/>
        <w:numPr>
          <w:ilvl w:val="0"/>
          <w:numId w:val="4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азвитие материально-технической базы колледжа</w:t>
      </w:r>
    </w:p>
    <w:p>
      <w:pPr>
        <w:pStyle w:val="Style19"/>
        <w:numPr>
          <w:ilvl w:val="0"/>
          <w:numId w:val="4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азвития внебюджетной сферы деятельности колледжа</w:t>
      </w:r>
    </w:p>
    <w:p>
      <w:pPr>
        <w:pStyle w:val="Style19"/>
        <w:numPr>
          <w:ilvl w:val="0"/>
          <w:numId w:val="4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Грантовая деятельность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Итак, подведем итоги выполнения основных задач и приоритетных направления, намеченных в начале учебного года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кредитация девяти укрупненных групп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В феврале 2018 года в колледже прошла процедура государственной аккредитации девяти укрупненных груп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тому мероприятию предшествовала большая кропотливая работа всего педагогического коллектива. Хорошая организация процесса подготовки позволила пройти нам эту процедуру на высоком уровне. Все замечания устранены до 5 мар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и реализация образовательных программ из перечня наиболее актуальных (так называемый ТОП-50)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как </w:t>
      </w:r>
      <w:hyperlink r:id="rId3">
        <w:r>
          <w:rPr>
            <w:rStyle w:val="InternetLink"/>
            <w:rFonts w:eastAsia="Times New Roman"/>
            <w:sz w:val="24"/>
            <w:szCs w:val="24"/>
            <w:lang w:eastAsia="ru-RU"/>
          </w:rPr>
          <w:t>заявила</w:t>
        </w:r>
      </w:hyperlink>
      <w:r>
        <w:rPr>
          <w:rFonts w:eastAsia="Times New Roman"/>
          <w:sz w:val="24"/>
          <w:szCs w:val="24"/>
          <w:lang w:eastAsia="ru-RU"/>
        </w:rPr>
        <w:t xml:space="preserve"> вице-премьер Ольга Голодец, самыми популярными профессиями в сфере СПО остаются автомеханик, повар, а также строители и специалисты в сфере информационных технологи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вгусте 2017 года колледжем получена лицензия на образовательную деятельность по 5 профессиям и 4 специальностям из перечня ТОП-50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1 сентября 2017 года произведен набор по 3 специальностям и 2 профессиям, в следующем году у нас будет произведен набор еще по 1 специальности и 1 профессии, таким образом, Димитровградский технический колледж входит в число профессиональных образовательных организаций, в которых к 2020 году будут выпущены специалисты по специальностям и профессиям из перечня </w:t>
      </w:r>
      <w:r>
        <w:rPr>
          <w:rFonts w:eastAsia="Times New Roman"/>
          <w:sz w:val="24"/>
          <w:szCs w:val="24"/>
          <w:lang w:eastAsia="ru-RU"/>
        </w:rPr>
        <w:t>50 наиболее перспективных и востребованных на рынке тру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Обновление перечня специальностей и профессий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Кроме того, нельзя забывать про обновление перечня профессий и специальностей не связанных с перечнем ТОП-50, в том числе по внебюджетное деятельности. Так за последнее время в колледже осуществлен набор по таким новым специальностям как: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13041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Информационные системы обеспечения градостроительной деятельност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Сооружение и эксплуатация газонефтепроводов и газонефтехранилищ</w:t>
            </w:r>
          </w:p>
        </w:tc>
      </w:tr>
    </w:tbl>
    <w:p>
      <w:pPr>
        <w:pStyle w:val="Style19"/>
        <w:spacing w:before="0" w:after="0"/>
        <w:ind w:firstLine="142"/>
        <w:jc w:val="both"/>
        <w:rPr/>
      </w:pPr>
      <w:r>
        <w:rPr/>
        <w:t xml:space="preserve">Возобновлен набор по специальности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13041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2.0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ция (по отраслям)</w:t>
            </w:r>
          </w:p>
        </w:tc>
      </w:tr>
    </w:tbl>
    <w:p>
      <w:pPr>
        <w:pStyle w:val="Normal"/>
        <w:ind w:firstLine="142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142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августе 2018 планируется лицензирование специальностей:</w:t>
      </w:r>
    </w:p>
    <w:p>
      <w:pPr>
        <w:pStyle w:val="Normal"/>
        <w:ind w:firstLine="142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13041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2.0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деятельность в логистике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0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беспилотных авиационных систем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.02.01 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 организация социального обеспечения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Однако новые образовательные стандарты предъявляют новые требования к содержанию учебных программ, методике преподавания, материально-технической базе и преподавательскому составу колледжа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4. В этой связи в колледже ведется большая методическая работа: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20"/>
        <w:numPr>
          <w:ilvl w:val="0"/>
          <w:numId w:val="52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и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мплексное методическое обеспечение образовательного процесса по профессиям и специальностям из перечня ТОП-50 </w:t>
      </w:r>
    </w:p>
    <w:p>
      <w:pPr>
        <w:pStyle w:val="Style20"/>
        <w:numPr>
          <w:ilvl w:val="0"/>
          <w:numId w:val="52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разработка и внедрение в образовательный процесс электронных образовательных ресурсов</w:t>
      </w:r>
    </w:p>
    <w:p>
      <w:pPr>
        <w:pStyle w:val="Style20"/>
        <w:numPr>
          <w:ilvl w:val="0"/>
          <w:numId w:val="52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бота с молодыми педагогами </w:t>
      </w:r>
    </w:p>
    <w:p>
      <w:pPr>
        <w:pStyle w:val="Style20"/>
        <w:numPr>
          <w:ilvl w:val="0"/>
          <w:numId w:val="52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овершенствование используемых и внедрение новых форм, методов и средств обучения и воспитания в образовательный процесс педагогами колледжа</w:t>
      </w:r>
    </w:p>
    <w:p>
      <w:pPr>
        <w:pStyle w:val="Style20"/>
        <w:numPr>
          <w:ilvl w:val="0"/>
          <w:numId w:val="52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ельская и проектная деятельность творческих групп педагогов и обучающихся,</w:t>
      </w:r>
    </w:p>
    <w:p>
      <w:pPr>
        <w:pStyle w:val="Style20"/>
        <w:numPr>
          <w:ilvl w:val="0"/>
          <w:numId w:val="5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 педагогов колледжа,</w:t>
      </w:r>
    </w:p>
    <w:p>
      <w:pPr>
        <w:pStyle w:val="Style20"/>
        <w:numPr>
          <w:ilvl w:val="0"/>
          <w:numId w:val="5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остоянное повышение своей квалифик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этих вопросах я останавливаться не буду, т.к. они были освещены на заседании предыдущего педагогического совета. Единственное, что хочется добавить, что 5 наших педагогов в конце мая этого года прошли курсовую подготовку по программе повышения квалификации «Организация демонстрационного экзамена» (по компетенциям «Ремонт и обслуживание легковых автомобилей», «Кузовной ремонт», «Окраска автомобиля» и некоторым другим) в Ульяновском авиационном колледже – Межрегиональном центре компетенций и 8 педагогов получили Свидетельства, которые дают им право участия в оценке демонстрационного экзамена по стандартам WorldSkill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Хочется остановиться подробнее на вопросе модернизации материально-технической базы колледжа</w:t>
      </w:r>
      <w:r>
        <w:rPr>
          <w:sz w:val="24"/>
          <w:szCs w:val="24"/>
        </w:rPr>
        <w:t>. Это очень важный и вместе с тем больной вопро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 уже не однократно говорил, что подход «Дайте нам денег - и мы свернем горы!» давно ушел в прошлое, сегодня основной механизм развития – проектная деятельность. </w:t>
      </w:r>
    </w:p>
    <w:p>
      <w:pPr>
        <w:pStyle w:val="Normal"/>
        <w:jc w:val="both"/>
        <w:rPr/>
      </w:pPr>
      <w:r>
        <w:rPr>
          <w:sz w:val="24"/>
          <w:szCs w:val="24"/>
        </w:rPr>
        <w:t>Не случайно в начале этого учебного года я ставил перед нашей научно-методической службой в лице Александра Сергеевича задачу участия в грантово - проектной деятельности. И можно отметить, что первые шаги в этом направлении в этом году нами были сдела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ы выиграли в конкурсе на выделение субсидии губернатора Ульяновской области в размере 10 миллионов на модернизацию материально-технической базы нашего колледжа в направлении Обслуживания наземного транспор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мае этого года мы приняли участие еще в двух конкурсах на предоставление в 2018 году из федерального бюджета грантов в форме субсидий в рамках реализации мероприятия государственной программы Российской Федерации «Развитие образования» «Обновление и модернизация материально-технической базы профессиональных образовательных организаций». В настоящее время документы проходят техническую и содержательную экспертизу в Министерстве образования и науки Российской Федерации. </w:t>
      </w:r>
    </w:p>
    <w:p>
      <w:pPr>
        <w:pStyle w:val="Normal"/>
        <w:jc w:val="both"/>
        <w:rPr/>
      </w:pPr>
      <w:r>
        <w:rPr>
          <w:sz w:val="24"/>
          <w:szCs w:val="24"/>
        </w:rPr>
        <w:t>Кроме того, Димитровградский технический колледж учреждает на своей базе Некоммерческую организацию Центр молодежных инициатив, что позволит нам принимать участие в конкурсах Фонда президентских грантов для НКО и развивать множество интересных проектов наших педагогов и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лог успеха в получении субсидий кроется в трех основных составляющих: </w:t>
      </w:r>
      <w:r>
        <w:rPr>
          <w:b/>
          <w:i/>
          <w:sz w:val="24"/>
          <w:szCs w:val="24"/>
        </w:rPr>
        <w:t>Интересная Идея, хорошо проработанный Командный Проект + наше Софинансирование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Поэтому я прошу весь коллектив подключиться к этой важной для нас работе, в том числе и студенческий актив нашего колледжа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Неплохих успехов мы добились в направлении учебной работ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160" w:type="dxa"/>
        <w:jc w:val="center"/>
        <w:tblInd w:w="0" w:type="dxa"/>
        <w:tblLayout w:type="fixed"/>
        <w:tblCellMar>
          <w:top w:w="19" w:type="dxa"/>
          <w:left w:w="50" w:type="dxa"/>
          <w:bottom w:w="0" w:type="dxa"/>
          <w:right w:w="50" w:type="dxa"/>
        </w:tblCellMar>
      </w:tblPr>
      <w:tblGrid>
        <w:gridCol w:w="9420"/>
        <w:gridCol w:w="2040"/>
        <w:gridCol w:w="1700"/>
      </w:tblGrid>
      <w:tr>
        <w:trPr>
          <w:trHeight w:val="387" w:hRule="atLeast"/>
        </w:trPr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тоговая государственная аттестация: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ак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 успеваемость, %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 качество знаний, %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 – 8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178" w:hRule="atLeast"/>
        </w:trPr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дипломы с отличием, количество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1 </w:t>
            </w:r>
          </w:p>
        </w:tc>
      </w:tr>
      <w:tr>
        <w:trPr>
          <w:trHeight w:val="356" w:hRule="atLeast"/>
        </w:trPr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ромежуточная аттестация, %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  успеваемость, %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9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– 1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4</w:t>
            </w:r>
          </w:p>
        </w:tc>
      </w:tr>
      <w:tr>
        <w:trPr>
          <w:trHeight w:val="356" w:hRule="atLeast"/>
        </w:trPr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  качество знаний, %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4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– 5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356" w:hRule="atLeast"/>
        </w:trPr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пуски занятий без уважительных причин, не более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студента за учебный год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ча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356" w:hRule="atLeast"/>
        </w:trPr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актическое обучение, %: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 успеваемость, %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 качество обученности, %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80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85 </w:t>
            </w:r>
          </w:p>
        </w:tc>
      </w:tr>
      <w:tr>
        <w:trPr>
          <w:trHeight w:val="356" w:hRule="atLeast"/>
        </w:trPr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 удовлетворенность работодателей качеством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ой подготовки студентов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356" w:hRule="atLeast"/>
        </w:trPr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тсев студентов, % не более от общего контингент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9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Говоря о содержании профессионального образования, хочется обратиться к словам нашего </w:t>
      </w:r>
      <w:r>
        <w:rPr>
          <w:rFonts w:eastAsia="Times New Roman"/>
          <w:b/>
          <w:sz w:val="24"/>
          <w:szCs w:val="24"/>
          <w:lang w:eastAsia="ru-RU"/>
        </w:rPr>
        <w:t>Президента</w:t>
      </w:r>
      <w:r>
        <w:rPr>
          <w:rFonts w:eastAsia="Times New Roman"/>
          <w:sz w:val="24"/>
          <w:szCs w:val="24"/>
          <w:lang w:eastAsia="ru-RU"/>
        </w:rPr>
        <w:t>, который так определил это направление: «… нужно, чтобы колледжи и техникумы обеспечивали не только современную профессиональную подготовку, но и давали сильное разностороннее образование, в том числе по естественнонаучным и гуманитарным дисциплинам, программированию, иностранному языку. И конечно, так называемые гибкие навыки – умение работать в команде, решать творческие, нестандартные задачи. И настраивать надо молодых людей, да и вообще людей любого возраста на постоянное совершенствование, постоянную учёбу, движение вперёд в профессиональном смысле этого сл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 профессиональная подготовка, конечно же, стоит на первом месте. Наши ребята, показывают определенные результаты в региональном этапе конкурса Worldskills, это говорит о том, что мы движемся в правильном направлении. </w:t>
      </w:r>
    </w:p>
    <w:p>
      <w:pPr>
        <w:pStyle w:val="Normal"/>
        <w:jc w:val="both"/>
        <w:rPr/>
      </w:pPr>
      <w:r>
        <w:rPr>
          <w:sz w:val="24"/>
          <w:szCs w:val="24"/>
        </w:rPr>
        <w:t>Р</w:t>
      </w:r>
      <w:r>
        <w:rPr>
          <w:rFonts w:eastAsia="Times New Roman"/>
          <w:sz w:val="24"/>
          <w:szCs w:val="24"/>
          <w:lang w:eastAsia="ru-RU"/>
        </w:rPr>
        <w:t>езультаты участия в региональном этапе конкурса Worldskills за три последних года вы видите на слайде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39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етенция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ажные рабо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место Скулкин Максим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монт и обслуживание легковых автомобил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– </w:t>
            </w:r>
            <w:r>
              <w:rPr>
                <w:sz w:val="24"/>
                <w:szCs w:val="24"/>
              </w:rPr>
              <w:t xml:space="preserve">место Шваб Максим 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ажные рабо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– место Скулкин Максим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-дизайн 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>разработ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– </w:t>
            </w:r>
            <w:r>
              <w:rPr>
                <w:sz w:val="24"/>
                <w:szCs w:val="24"/>
              </w:rPr>
              <w:t>место Беляев Владимир</w:t>
            </w:r>
          </w:p>
        </w:tc>
      </w:tr>
      <w:tr>
        <w:trPr>
          <w:trHeight w:val="1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лицо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литко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I -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ннин Семен Алексеевич</w:t>
            </w:r>
          </w:p>
        </w:tc>
      </w:tr>
      <w:tr>
        <w:trPr>
          <w:trHeight w:val="1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варочные технолог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Савинкин Денис</w:t>
            </w:r>
          </w:p>
        </w:tc>
      </w:tr>
      <w:tr>
        <w:trPr>
          <w:trHeight w:val="1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>Веб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>дизайн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>разработ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III -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еляев Владимир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Уже второй год на базе ОГБПОУ «Димитровградский технический колледж» проводится региональный этап Всероссийской олимпиады профессионального мастерства - конкурс «Мастер-золотые руки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sz w:val="24"/>
          <w:szCs w:val="24"/>
        </w:rPr>
        <w:t>Конкурс проходил по 2 специальностям 08.02.01 «Строительство и эксплуатация зданий и сооружений» и 15.02.08 «Технология машиностроения», в результате наши ребята заняли 1, 3 и 1 и 2 место соответственно.</w:t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днако темпы, которыми мы движемся в этом направлении непростительно медленные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помню, что в этом учебном году в соответствии с Федеральными документами, такими как:</w:t>
      </w:r>
    </w:p>
    <w:p>
      <w:pPr>
        <w:pStyle w:val="Normal"/>
        <w:jc w:val="both"/>
        <w:rPr/>
      </w:pPr>
      <w:r>
        <w:rPr>
          <w:sz w:val="24"/>
          <w:szCs w:val="24"/>
        </w:rPr>
        <w:t>Комплекс мер, направленных на совершенствование Системы среднего профессионального образования, на 2015-2020 г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проект «Рабочие кадры для передовых технологий»;</w:t>
      </w:r>
    </w:p>
    <w:p>
      <w:pPr>
        <w:pStyle w:val="Normal"/>
        <w:jc w:val="both"/>
        <w:rPr/>
      </w:pPr>
      <w:r>
        <w:rPr>
          <w:sz w:val="24"/>
          <w:szCs w:val="24"/>
        </w:rPr>
        <w:t>и приоритетный проект «Подготовка высококвалифицированных специалистов и рабочих кадров с учётом современных стандартов и передовых технологий в Ульяновской области». Мы внесли некоторые изменения в Программу развития нашего колледжа, взяв на себя тем самым, некоторые обязатель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696"/>
        <w:gridCol w:w="900"/>
        <w:gridCol w:w="765"/>
        <w:gridCol w:w="848"/>
        <w:gridCol w:w="765"/>
        <w:gridCol w:w="768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выпускников колледжа, продемонстрировавших уровень подготовки, соответствующий стандартам Ворлдскиллс Россия и прошедших демонстрационный экзамен ( чел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профессий и специальностей, по которым осуществляется подготовка в соответствии с новыми ФГОС СПО по ТОП-50 (шт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участников регионального чемпионата «Молодые профессионалы (Ворлдскиллс)» (чел. за го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руководителей и педагогических работников колледжа, прошедших обучение по дополнительным профессиональным программам по вопросам подготовки кадров по наиболее востребованным, новым и перспективным профессиям и специальностям СПО (%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7. Таким образом, нам необходима система учебно-производственной работы</w:t>
      </w:r>
      <w:r>
        <w:rPr>
          <w:rFonts w:eastAsia="Times New Roman"/>
          <w:sz w:val="24"/>
          <w:szCs w:val="24"/>
          <w:lang w:eastAsia="ru-RU"/>
        </w:rPr>
        <w:t>, которая позволила бы добиться поставленных результатов. К сожалению, в текущем учебном году учебно-производственная работа в очередной раз оказалась не эффективной. Поэтому я принял решение провести следующие структурные изменения: должность заместителя директора по учебно-производственной работе сокращена, вместо неё вводится две должности старшего мастера второго и третьего корпуса, которые вместе с мастерами производственного обучения переходят под руководство заместителя директора по учебной работе Р.Н. Байгуллова. В сентябре на первом Педагогическом совете от Радика Николаевича мы ждем планирование учебной и учебно-производственной работы, в основе которых лежали бы основные направления развития профессионального образования.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Логическим завершением всего периода обучения является трудоустройство выпускников, о котором на предыдущем педагогическом совете доложила специалист по содействию трудоустройству выпускников Пензина Лариса Геннадьевна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Таким образом, по данному направлению работы можно сделать следующий вывод: </w:t>
      </w:r>
      <w:r>
        <w:rPr>
          <w:b/>
          <w:bCs/>
          <w:i/>
          <w:sz w:val="24"/>
          <w:szCs w:val="24"/>
        </w:rPr>
        <w:t>запланированные показатели учебной деятельности выполнены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Вместе с тем </w:t>
      </w:r>
      <w:r>
        <w:rPr>
          <w:rFonts w:eastAsia="Times New Roman"/>
          <w:b/>
          <w:bCs/>
          <w:i/>
          <w:sz w:val="24"/>
          <w:szCs w:val="24"/>
          <w:lang w:eastAsia="ru-RU"/>
        </w:rPr>
        <w:t>система учебно-производственной работы</w:t>
      </w:r>
      <w:r>
        <w:rPr>
          <w:b/>
          <w:bCs/>
          <w:i/>
          <w:sz w:val="24"/>
          <w:szCs w:val="24"/>
        </w:rPr>
        <w:t xml:space="preserve"> в </w:t>
      </w:r>
      <w:r>
        <w:rPr>
          <w:rFonts w:eastAsia="Times New Roman"/>
          <w:b/>
          <w:bCs/>
          <w:i/>
          <w:sz w:val="24"/>
          <w:szCs w:val="24"/>
          <w:lang w:eastAsia="ru-RU"/>
        </w:rPr>
        <w:t>колледже требует обновления и модер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ая работ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Основной целью воспитательной работы, проводимой в колледже, является создание условий для становления профессионально и социально компетентной личности студента, способного к творчеству, обладающего научным мировоззрением, высокой культурой и гражданской ответственность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ю данной цели способствуют следующие направления, представленные </w:t>
      </w:r>
      <w:r>
        <w:rPr>
          <w:b/>
          <w:sz w:val="24"/>
          <w:szCs w:val="24"/>
        </w:rPr>
        <w:t>на слайд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В рамках представленных направлений в течение учебного года было проведено более 30 мероприятий колледжного, муниципального, регионального и всероссийского уровня. Все мероприятия отличались массовостью и высоким уровнем подготовки и проведения. Педагоги и обучающиеся колледжа приняли участие в большом количестве конкурсов, многие из которых принесли нам призовые мест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7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>
                <w:sz w:val="24"/>
                <w:szCs w:val="24"/>
              </w:rPr>
              <w:t>Региональный этап Всероссийского конкурса «Студент года» – 2017 в номинации «Гран-при «Студент года» профессиональных образовательных организаций» (Засимович Кс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7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творческий фестиваль «Студенческая осень» –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7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«России жить!» в номинации «Художественное чтение стихотворения или отрывок из произведения о Роди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7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>
                <w:sz w:val="24"/>
                <w:szCs w:val="24"/>
              </w:rPr>
              <w:t>Областной Арт-Профи Слёт «Профессии будущего – 2018» в номинации «Видеорол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>
                <w:sz w:val="24"/>
                <w:szCs w:val="24"/>
              </w:rPr>
              <w:t>Областной Арт-Профи Слёт «Профессии будущего – 2018» в номинации «Агитбриг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о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>
                <w:sz w:val="24"/>
                <w:szCs w:val="24"/>
              </w:rPr>
              <w:t>Областной Арт-Профи Слёт «Профессии будущего – 2018» в номинации «Песни о професс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сто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7"/>
              </w:numPr>
              <w:snapToGrid w:val="false"/>
              <w:spacing w:lineRule="auto" w:line="240" w:before="0" w:after="0"/>
              <w:ind w:left="426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агитбригад «За здоровый образ жизни», агитбригада «Свежий вет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агитбригад «За здоровый образ жизни», агитбригада «Здоровое поко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се проводимые мероприятия отражены в новостях нашего сай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Еще одним важным направлением воспитательной работы колледжа является создание условий для успешной адаптации детей-сирот,  детей оставшихся без попечения родителей, и лиц из их числа. Контингент обучающихся  ОГБПОУ ДТК из категории детей-сирот, детей оставшихся без попечения родителей, и лиц из их числа представлен на слайде. В этом направлении также было проведено большое количество мероприятий (вы их видите на следующем слайде)</w:t>
      </w:r>
    </w:p>
    <w:p>
      <w:pPr>
        <w:pStyle w:val="Style20"/>
        <w:numPr>
          <w:ilvl w:val="0"/>
          <w:numId w:val="3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 рейдов  по месту жительства студентов, склонных к совершению правонарушений и состоящими на учёте в ОПД и к самовольным уходам</w:t>
      </w:r>
    </w:p>
    <w:p>
      <w:pPr>
        <w:pStyle w:val="Style20"/>
        <w:numPr>
          <w:ilvl w:val="0"/>
          <w:numId w:val="3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 заседаний  КДН и ЗП Администрации г.Димитровграда были проведены со студентами колледжа.</w:t>
      </w:r>
    </w:p>
    <w:p>
      <w:pPr>
        <w:pStyle w:val="Style20"/>
        <w:numPr>
          <w:ilvl w:val="0"/>
          <w:numId w:val="3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выездное заседание было проведено КДН и ЗП Администрации г.Димитровграда на тему «Профилактика правонарушений и преступлений среди несовершеннолетних» на базе 2 корпуса ОГБПОУ ДТК.</w:t>
      </w:r>
    </w:p>
    <w:p>
      <w:pPr>
        <w:pStyle w:val="Style20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овета Профилактики на базе колледжа.</w:t>
      </w:r>
    </w:p>
    <w:p>
      <w:pPr>
        <w:pStyle w:val="Style20"/>
        <w:numPr>
          <w:ilvl w:val="0"/>
          <w:numId w:val="3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собраний круглого стола на тему: «Профилактика самовольных уходов несовершеннолетних».</w:t>
      </w:r>
    </w:p>
    <w:p>
      <w:pPr>
        <w:pStyle w:val="Style20"/>
        <w:numPr>
          <w:ilvl w:val="0"/>
          <w:numId w:val="3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доставленных в  ОПДН МО МВД России «Димитровградский» было выявлено за первое полугодие и второе полугоди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В течение учебного года мы наблюдаем снижение студентов, состоящих на различных видах учета, что также является показателем воспитательной работы проводимой в колледже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98"/>
        <w:gridCol w:w="1809"/>
        <w:gridCol w:w="1803"/>
      </w:tblGrid>
      <w:tr>
        <w:trPr>
          <w:trHeight w:val="2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9.2017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18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.07.20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ДН (из них сирот и опекаемых) 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3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4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-ОСУЖДЕННЫ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Якушов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 УЧ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2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(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2)</w:t>
            </w:r>
          </w:p>
        </w:tc>
      </w:tr>
    </w:tbl>
    <w:p>
      <w:pPr>
        <w:pStyle w:val="Style21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Продолжает развиваться </w:t>
      </w:r>
      <w:r>
        <w:rPr>
          <w:b/>
          <w:sz w:val="24"/>
          <w:szCs w:val="24"/>
        </w:rPr>
        <w:t>молодежное самоуправление</w:t>
      </w:r>
      <w:r>
        <w:rPr>
          <w:sz w:val="24"/>
          <w:szCs w:val="24"/>
        </w:rPr>
        <w:t xml:space="preserve">. В январе 2018 года прошла вторая Школа студенческого актива «Вектор успеха» с участием представителей студактивов города и области.   1 июня 2018 года наши студенческий актив колледжа принял участие в фестивале инклюзивного образования Инклсеф, в рамках которого состоялось первое занятие в школе волонтеров по программе "Подготовка студентов-волонтеров к оказанию помощи обучающимся, имеющим инвалидность или ограниченные возможности здоровья", который прошел в Ульяновском техникуме отраслевых технологий и дизайна. А такие акции как «Новогодняя сказка» для детей сотрудников или участие студентов ДТК в Дне добра - являются элементами воспитания доброты, помощи и сочувствия - одно из важнейших направлений работы колледжа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По итогам прошедшей акции Димитровградский технический колледж был награжден Благодарственным письмом Общественной организации «АКТИВНЫЙ ГРАЖДАНИН ДИМИТРОВГРАДА»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Не маловажным направлением для нас, конечно же, является </w:t>
      </w:r>
      <w:r>
        <w:rPr>
          <w:b/>
          <w:sz w:val="24"/>
          <w:szCs w:val="24"/>
        </w:rPr>
        <w:t>профориентационная работа,</w:t>
      </w:r>
      <w:r>
        <w:rPr>
          <w:sz w:val="24"/>
          <w:szCs w:val="24"/>
        </w:rPr>
        <w:t xml:space="preserve"> в рамках которой в колледже прошел Слет старшеклассников и Дни открытых дверей. Однако в следующем году нам необходимо разнообразить формы профориентационной работы, сделав их более интересными для учащихся школ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За 2018-2019 учебный год было проведено и принято участие в 18 мероприятиях спортивно-массовой направленности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Из них: проведено 5 общеколледжных мероприятий, ребята приняли участие в 6 городских соревнованиях и в 5 областных, а также в 2  Всероссийских акциях. Наши ребята заняли 1 место в городских соревнованиях по минифутболу, по волейболу, в областной легкоатлетической эстафете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  <w:szCs w:val="24"/>
        </w:rPr>
        <w:t>Центром военно-патриотического направления традиционно является Казачий кадетский корпус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В августе 2017 года команда Казачьего кадетского корпуса приняла участие в финале Всероссийской военно-спортивной игры </w:t>
      </w:r>
      <w:r>
        <w:rPr>
          <w:b/>
          <w:sz w:val="24"/>
          <w:szCs w:val="24"/>
        </w:rPr>
        <w:t>«Победа»</w:t>
      </w:r>
      <w:r>
        <w:rPr>
          <w:sz w:val="24"/>
          <w:szCs w:val="24"/>
        </w:rPr>
        <w:t xml:space="preserve"> –   итогом стало занятое 6 место из 58 команд. Для нас это большое достижение и высокая оценка работы всего коллектива корпус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Новый учебный год в корпусе начался с </w:t>
      </w:r>
      <w:r>
        <w:rPr>
          <w:b/>
          <w:sz w:val="24"/>
          <w:szCs w:val="24"/>
        </w:rPr>
        <w:t>Курса молодого кадета</w:t>
      </w:r>
      <w:r>
        <w:rPr>
          <w:sz w:val="24"/>
          <w:szCs w:val="24"/>
        </w:rPr>
        <w:t xml:space="preserve">, это был хороший эксперимент, который имеет свое положительные и отрицательные моменты, которые необходимо учесть в следующем учебном году.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4"/>
          <w:szCs w:val="24"/>
        </w:rPr>
        <w:t xml:space="preserve">В октябре команда кадет приняла участие и </w:t>
      </w:r>
      <w:r>
        <w:rPr>
          <w:b/>
          <w:bCs/>
          <w:sz w:val="24"/>
          <w:szCs w:val="24"/>
        </w:rPr>
        <w:t>стала лауреатом Всероссийской спартакиады допризывной казачьей молодежи</w:t>
      </w:r>
      <w:r>
        <w:rPr>
          <w:bCs/>
          <w:sz w:val="24"/>
          <w:szCs w:val="24"/>
        </w:rPr>
        <w:t xml:space="preserve"> проходившей в городе Анапе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На базе Казачьего кадетского корпуса в ноябре 2017 года была создана музейная комната «Славные вехи российского казачества», а в декабре проведена спартакиада казачьей молодеж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В течение учебного года кадеты под руководством педагогов и специалистов корпуса приняли участие более чем </w:t>
      </w:r>
      <w:r>
        <w:rPr>
          <w:b/>
          <w:sz w:val="24"/>
          <w:szCs w:val="24"/>
        </w:rPr>
        <w:t>в пятидесяти городских, областных и всероссийских мероприятиях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Особенно хочется отметить то, что в этом году команда Казачьего кадетского корпуса имени генерал-майора  В.В. Платошина стала пятнадцатикратным победителем Областной военно-спортивной игры </w:t>
      </w:r>
      <w:r>
        <w:rPr>
          <w:b/>
          <w:sz w:val="24"/>
          <w:szCs w:val="24"/>
        </w:rPr>
        <w:t>«Орленок-2018».</w:t>
      </w:r>
      <w:r>
        <w:rPr>
          <w:sz w:val="24"/>
          <w:szCs w:val="24"/>
        </w:rPr>
        <w:t xml:space="preserve"> Это огромный подарок на пятнадцатилетие Корпуса, которое состоится осенью 2018 года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аким образом, в колледже сложилась эффективная  система воспитательной работы, в основе которой лежит расширение направленностей дополнительного образования, активизация системы студенческого самоуправления и подъем творческой активности обучающихся колледж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Большая работа проделана в колледже в направлении обеспечения безопасности работников и обучающихся колледжа, так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 xml:space="preserve">1*. Проведена специальная оценка условий труда на 208 рабочих местах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2*. Работники и обучающиеся колледжа обеспечены необходимыми средствами индивидуальной защиты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3*. Проведены обучение и проверка знаний требованиям охраны труда педагогических работников колледж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4*. Проведено категорирование объекта (территорий) ОГБПОУ ДТК, с составлением актов. Разработаны и согласованы паспорта безопасности и план взаимодействия с территориальными органами ФСБ России, МВД России, Росгвардии и МЧС России по защите ОГБПОУ ДТК.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/>
          <w:bCs/>
          <w:sz w:val="24"/>
          <w:szCs w:val="24"/>
          <w:lang w:eastAsia="ru-RU"/>
        </w:rPr>
        <w:t>5</w:t>
      </w:r>
      <w:r>
        <w:rPr>
          <w:rFonts w:eastAsia="Times New Roman"/>
          <w:sz w:val="24"/>
          <w:szCs w:val="24"/>
          <w:lang w:eastAsia="ru-RU"/>
        </w:rPr>
        <w:t>*</w:t>
      </w:r>
      <w:r>
        <w:rPr>
          <w:rFonts w:eastAsia="Times New Roman"/>
          <w:bCs/>
          <w:sz w:val="24"/>
          <w:szCs w:val="24"/>
          <w:lang w:eastAsia="ru-RU"/>
        </w:rPr>
        <w:t>. Проведено: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- 12 тренировок с сотрудниками и обучающимися по действиям при эвакуации, по сигнала ГО и правилам поведения в случае чрезвычайных ситуаций природного и техногенного характера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*. Приняли участие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</w:t>
      </w:r>
      <w:r>
        <w:rPr>
          <w:rFonts w:eastAsia="Times New Roman"/>
          <w:bCs/>
          <w:sz w:val="24"/>
          <w:szCs w:val="24"/>
          <w:lang w:eastAsia="ru-RU"/>
        </w:rPr>
        <w:t xml:space="preserve">приняли участие во Всероссийской штабной тренировке по гражданской обороне в  период с 04 по 06 октября 2017 года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7*</w:t>
      </w:r>
      <w:r>
        <w:rPr>
          <w:b/>
          <w:bCs/>
          <w:sz w:val="24"/>
          <w:szCs w:val="24"/>
          <w:lang w:eastAsia="ru-RU"/>
        </w:rPr>
        <w:t xml:space="preserve">. </w:t>
      </w:r>
      <w:r>
        <w:rPr>
          <w:bCs/>
          <w:sz w:val="24"/>
          <w:szCs w:val="24"/>
          <w:lang w:eastAsia="ru-RU"/>
        </w:rPr>
        <w:t>Приняли участие в смотре-конкурсе материально-технической базы (заняли 2 место-грамота в «Управлении гражданской защиты»).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ожарная безопасность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5"/>
        <w:spacing w:lineRule="auto" w:line="276"/>
        <w:ind w:firstLine="851"/>
        <w:rPr/>
      </w:pPr>
      <w:r>
        <w:rPr>
          <w:sz w:val="24"/>
          <w:szCs w:val="24"/>
        </w:rPr>
        <w:t>Мы уделяем большое внимание осуществлению мер по выполнению обязательных требований пожарной безопасност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Times New Roman"/>
          <w:sz w:val="24"/>
          <w:szCs w:val="24"/>
          <w:lang w:eastAsia="ru-RU"/>
        </w:rPr>
        <w:t>В зданиях второго и третьего корпусов</w:t>
      </w:r>
      <w:r>
        <w:rPr>
          <w:sz w:val="24"/>
          <w:szCs w:val="24"/>
        </w:rPr>
        <w:t xml:space="preserve"> установлена и функционирует автоматическая пожарная сигнализация, речевая система оповещения людей при пожаре, </w:t>
      </w:r>
      <w:r>
        <w:rPr>
          <w:rFonts w:eastAsia="Times New Roman"/>
          <w:sz w:val="24"/>
          <w:szCs w:val="24"/>
          <w:lang w:eastAsia="ru-RU"/>
        </w:rPr>
        <w:t xml:space="preserve">смонтирована система пожарной автоматики с передачей сигнала о пожаре в подразделение Федеральной противопожарной службы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Times New Roman"/>
          <w:sz w:val="24"/>
          <w:szCs w:val="24"/>
          <w:lang w:eastAsia="ru-RU"/>
        </w:rPr>
        <w:t>В колледже все помещения, коридоры оснащены огнетушителями,</w:t>
      </w:r>
      <w:r>
        <w:rPr>
          <w:sz w:val="24"/>
          <w:szCs w:val="24"/>
        </w:rPr>
        <w:t xml:space="preserve"> планами эвакуации, установлены противопожарные двери, проведены расчеты категорий по взрывопожарной и пожарной опасности, испытания пожарных кранов на водоотдач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дним из важных документов в любой организации является «Проект пожарной сигнализации и систем оповещения людей о пожаре в помещениях». 16.01.2018 был заключен договор № 001 с ООО «Рубеж» (г. Димитровград) на оказание услуг по разработке рабочего проекта на автоматическую пожарную сигнализацию и систем оповещения людей о пожаре на объекте - для корпуса №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Электро-, тепло-, водоснабжение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 xml:space="preserve">Работа по обеспечению устойчивого безаварийного тепло-, водо-, электроснабжения, поддержание необходимых параметров энергоносителей, процесс подготовки объектов является непрерывным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3.09.2017 в зданиях корпуса № 1 (пр. Автостроителей, 63) и корпуса № 2 (пр. Автостроителей,65) были проведены работы по установке приборов учета теплой энергии теплоносителя силами подрядчика АО «Промсервис», что позволит </w:t>
      </w:r>
      <w:r>
        <w:rPr>
          <w:sz w:val="24"/>
          <w:szCs w:val="24"/>
          <w:shd w:fill="FFFFFF" w:val="clear"/>
        </w:rPr>
        <w:t xml:space="preserve">сэкономить и контролировать расходы тепловой энергии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 первом этаже корпуса № 3 были проведены монтажные работы по установке заземляющего контура к оборудованию производственных мастерски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здание системы освещения в кабинетах № 222 и № 323 </w:t>
      </w:r>
      <w:r>
        <w:rPr>
          <w:rFonts w:eastAsia="Times New Roman"/>
          <w:sz w:val="24"/>
          <w:szCs w:val="24"/>
          <w:lang w:eastAsia="ru-RU"/>
        </w:rPr>
        <w:t xml:space="preserve">корпуса № 1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  <w:shd w:fill="F8F5EF" w:val="clear"/>
        </w:rPr>
      </w:pPr>
      <w:r>
        <w:rPr>
          <w:spacing w:val="2"/>
          <w:sz w:val="24"/>
          <w:szCs w:val="24"/>
          <w:shd w:fill="FFFFFF" w:val="clear"/>
        </w:rPr>
        <w:t xml:space="preserve">В ходе подготовки и прохождения осенне-зимнего периода 2017/2018 годов был проведен комплекс мероприятий направленных на обеспечение в колледже бесперебойного </w:t>
      </w:r>
      <w:r>
        <w:rPr>
          <w:sz w:val="24"/>
          <w:szCs w:val="24"/>
          <w:shd w:fill="FFFFFF" w:val="clear"/>
        </w:rPr>
        <w:t>тепло-, водо-, электроснабжения</w:t>
      </w:r>
      <w:r>
        <w:rPr>
          <w:spacing w:val="2"/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8F5EF" w:val="clear"/>
        </w:rPr>
        <w:t xml:space="preserve">С 28.05.2018 в зданиях корпусов колледжа поэтапно сотрудниками хозяйственной службы проводились работы по промывке системы отоплени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9.06.2018 начались проводиться работы по очистке системы вентиляции от горючих отходов компанией ООО «Чистый воздух» г.Самара. Общий объем оказанных услуг составит 529,06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ые работы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благоустройству помещений в колледже являются довольно объемными, учитывая их площадь, поэтому работа кипит круглый г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 начале сентября силами обучающихся группы МС-31 под руководством мастера производственного обучения Л.Н.Жидяевой и рабочими по комплексному обслуживанию зданий Т.А. Тимофеевой и В.И. Петрушкиной была проведена работа по удалению отошедшей штукатурки и оштукатуривание отдельных участков цоколей зданий корпусов №№ 1, 2. </w:t>
      </w:r>
    </w:p>
    <w:p>
      <w:pPr>
        <w:pStyle w:val="Normal"/>
        <w:ind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Была проведена большая работа по косметическому ремонту и обустройству конюшни. </w:t>
      </w:r>
    </w:p>
    <w:p>
      <w:pPr>
        <w:pStyle w:val="Normal"/>
        <w:ind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 рамках создания на базе Казачьего кадетского корпуса им. генерал-майора В.В. Платошина музейной комнаты «Славные вехи российского казачества», был проведен косметический ремонт помещения. Были установлены гипсокартонные конструкции для создания ниш, освещения, замена линолеум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здании третьего корпуса был проведен косметический ремонт перехода из учебно-бытового корпуса в производственный, лестничного марша, тамбур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здании второго корпуса был проведен косметический ремонт фойе общественно-бытового и учебного корпусов, туалетной комнаты, установлены новые керамические раковины перед столовой, а также заменены старые светильники на новые. Отремонтирован также и коридор (1 этаж) в учебно-производственном корпусе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В результате проведения отделочных и покрасочных работ, коридор здания приобрел современный вид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корпусе № 1 проведена работа по косметической отделки внутри здания - обновление поверхностных отделочных слоев: частичное окрашивание стен в коридорах, входных дверей в учебные помещения, перил на лестничных марша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в корпусе № 1, завершена подготовительная работа к проведению ремонта туалетной комнаты, расположенной на первом этаже здания. Следует отметить, что ремонт не проводился с момента постройки здания, а именно с 1974 года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было выделено новое помещение под архив в первом корпусе. В рамках этого проведен косметический ремонт, установлены жалюзи, а также в рамках соблюдения обязательных требований пожарной безопасности установлена в помещении противопожарная дверь. В кабинете </w:t>
      </w:r>
      <w:r>
        <w:rPr>
          <w:rFonts w:eastAsia="Times New Roman"/>
          <w:sz w:val="24"/>
          <w:szCs w:val="24"/>
          <w:lang w:eastAsia="ru-RU"/>
        </w:rPr>
        <w:t>топографической графики № 325 корпуса № 1 проведены малярно-отделочные работы потолка и стен помещения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4"/>
          <w:szCs w:val="24"/>
        </w:rPr>
        <w:t xml:space="preserve">В рамках исполнения данного распоряжения в здании корпуса № 2 (пр. Автостроителей, 65) проведен ремонт мягкой кровли подрядной организацией ООО «Кровля63» (г. Тольятти, Самарская область). Работы были завершены 15.06.2018 года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проводится подготовительная работа к проведению ремонта мягкой кровли в общественно-бытовом корпусе № 1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Большое количество ремонтных работ в течение учебного года во всех трех корпусах мы смогли выполнить в основном за счет поступивших внебюджетных средст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Следующим направлением деятельности колледжа в текущем учебном году можно выделить </w:t>
      </w:r>
      <w:r>
        <w:rPr>
          <w:b/>
          <w:sz w:val="24"/>
          <w:szCs w:val="24"/>
        </w:rPr>
        <w:t>финансово-хозяйственную деятельность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Являясь бюджетным учреждением, ОГБПОУ ДТК выполняет государственное задание по предоставлению образовательных услуг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 выполнение государственного задания ДТК было выделено в 2017 году 86 миллионов 625,75 тысяч рублей, что на 10% выше, чем в 2016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пять месяцев 2018 года поступило субсидий на выполнение государственного задания 4 миллиона 3461,1 млн.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было предусмотрено финансирование целевых программ</w:t>
      </w:r>
    </w:p>
    <w:p>
      <w:pPr>
        <w:pStyle w:val="Normal"/>
        <w:rPr/>
      </w:pPr>
      <w:r>
        <w:rPr>
          <w:sz w:val="24"/>
          <w:szCs w:val="24"/>
        </w:rPr>
        <w:t xml:space="preserve">- повышение квалификации или профессиональная переподготовка педагогических работников и выплаты молодым специалистам - в сумме 80,6 тыс. рубл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выплату стипендии - 7 миллионов 328,7 тыс. рублей;</w:t>
      </w:r>
    </w:p>
    <w:p>
      <w:pPr>
        <w:pStyle w:val="Normal"/>
        <w:rPr/>
      </w:pPr>
      <w:r>
        <w:rPr>
          <w:sz w:val="24"/>
          <w:szCs w:val="24"/>
        </w:rPr>
        <w:t>- на организацию и проведение Всероссийской олимпиады профессионального мастерства "Мастер - золотые руки" и участие во Всероссийской игре "Победа" - 281,2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погашение кредиторской задолженности 2016 года - 3 миллиона 165,4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выплату стипендии Президента РФ и Правительства РФ - в сумме 149 тыс.рублей.</w:t>
      </w:r>
    </w:p>
    <w:p>
      <w:pPr>
        <w:pStyle w:val="Normal"/>
        <w:rPr/>
      </w:pPr>
      <w:r>
        <w:rPr>
          <w:sz w:val="24"/>
          <w:szCs w:val="24"/>
        </w:rPr>
        <w:tab/>
        <w:t xml:space="preserve">За пять месяцев 2018 года учреждению выделены целевые средства на выплату стипендий учащимся в сумме 2 миллиона 829,7 тысяч рублей, на погашение кредиторской задолженности 2017 года - 1 миллион 766,5 тыс.рублей, на проведение конкурса "Мастер - золотые руки" - 554,7 тыс.рублей. Также выделены средства на ремонт кровли в сумме 1 миллион 900 тыс.рублей и данные работы уже завершены. На монтаж пожарной сигнализации выделено 1 миллион 200 тысяч рублей (половина из потребности) по которым начаты конкурсные процедуры. На проведение игры "Победа" выделено 409,3 тыс.рублей. </w:t>
      </w:r>
    </w:p>
    <w:p>
      <w:pPr>
        <w:pStyle w:val="Normal"/>
        <w:rPr/>
      </w:pPr>
      <w:r>
        <w:rPr>
          <w:sz w:val="24"/>
          <w:szCs w:val="24"/>
        </w:rPr>
        <w:tab/>
        <w:t>В этом году учреждение участвовало в конкурсе на выделение областного гранта по направлению «Государственно-частное партнёрство в модернизация среднего профессионального образования» и выиграло 10 млн.рублей на приобретение Базового учебного комплекта по специальности «Легковые автомобили» 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ажным источником укрепления материально-технической базы колледжа являются доходы от внебюджетной деятельности, основными источниками которой, как и в предыдущие годы, является поступления от выполнения платных образовательных услуг, доходы от профессиональной переподготовки кадров, от аренды помещений, услуг мастерски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ая сумма доходов, заработанных в 2017 году составила 7 миллионов 703,7 тысяч рублей. (6 миллионов 772,7 тысяч рублей - 88% от всех поступлений доходы от образовательной деятельности и от арендных платежей и компенсации коммунальных услуг - 931 тысяча рублей).</w:t>
      </w:r>
    </w:p>
    <w:p>
      <w:pPr>
        <w:pStyle w:val="Normal"/>
        <w:rPr/>
      </w:pPr>
      <w:r>
        <w:rPr>
          <w:sz w:val="24"/>
          <w:szCs w:val="24"/>
        </w:rPr>
        <w:tab/>
        <w:t>За пять месяцев 2018 года сумма внебюджетных доходов составили 2 миллиона 776,2 тыс.рублей (6,4% от бюджета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i/>
          <w:color w:val="000000"/>
          <w:spacing w:val="2"/>
          <w:sz w:val="24"/>
          <w:szCs w:val="24"/>
          <w:shd w:fill="FFFFFF" w:val="clear"/>
        </w:rPr>
        <w:t>Как видно из доклада, важным направлением развития нашего образовательного учреждения является расширение внебюджетной деятельности. Именно заработанные самостоятельно средства, позволяют обновлять материально -техническую базу, содержать в рабочем состоянии здания и помещения, решать текущие задачи в воспитательном и образовательном направлениях, а также повышать уровень доходов педагогического персонала, участвовать в грантовой деятельности. 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ким образом, можно отметить, что по всем запланированным в начале учебного года направлениям в колледже была проведена большая работа, практически все задачи выполнены в полном объеме, были достигнуты хорошие результат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i/>
          <w:sz w:val="24"/>
          <w:szCs w:val="24"/>
        </w:rPr>
        <w:t>В ходе анализа проделанной в течение учебного года работы был выявлен ряд проблем, которые нашему коллективу предстоит решать в течение 2018-2019 учебного года. Это, прежде всего: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новление системы учебно-производственной работы и как результат повышение уровня подготовки к конкурсам профессионального мастерства и чемпионату рабочих профессий Worldskills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здание Специализированного центра компетенций  (далее - СЦК) в направлении обслуживания автомобильного транспорта, который позволит нам проводить на базе центра демонстрационный экзамен по стандартам Worldskills и заниматься подготовкой участников чемпионата рабочих профессий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ие в проектной и грантовой деятельности и как следствие развитие материально-технической базы колледжа и рост рейтинга в городе и регионе.</w:t>
      </w:r>
      <w:r>
        <w:br w:type="page"/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__RefHeading___Toc428970263"/>
      <w:bookmarkEnd w:id="2"/>
      <w:r>
        <w:rPr>
          <w:rFonts w:cs="Times New Roman" w:ascii="Times New Roman" w:hAnsi="Times New Roman"/>
          <w:b/>
          <w:sz w:val="24"/>
          <w:szCs w:val="24"/>
        </w:rPr>
        <w:t>1.2. Основные направления деятельности  Димитровградского технического колледжа  в свете современных  тенденций  развития профессионального образования России</w:t>
      </w:r>
    </w:p>
    <w:p>
      <w:pPr>
        <w:pStyle w:val="Heading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 майских указах 2018 года Президентом Российской Федерации были определены основные направления развития современного образования, которые сформированы в </w:t>
      </w:r>
      <w:r>
        <w:rPr>
          <w:b/>
        </w:rPr>
        <w:t>12 национальных проектах,</w:t>
      </w:r>
      <w:r>
        <w:rPr/>
        <w:t xml:space="preserve"> затрагивающих все ключевые отрасли социальной сферы и касающихся каждого гражданина нашей страны. Соответственно реализовываться они будут через региональные и наши внутренние проекты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Реализация этих основных проектов и определяет наши задачи на новый учебный год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Главной идеей, объединяющей все 12 представленных направлений, является </w:t>
      </w:r>
      <w:r>
        <w:rPr>
          <w:b/>
        </w:rPr>
        <w:t>развитие человеческого капитала</w:t>
      </w:r>
      <w:r>
        <w:rPr/>
        <w:t xml:space="preserve"> нашей страны, которое включает в себя системные преобразования, направленные на:</w:t>
      </w:r>
    </w:p>
    <w:p>
      <w:pPr>
        <w:pStyle w:val="Normal"/>
        <w:numPr>
          <w:ilvl w:val="0"/>
          <w:numId w:val="83"/>
        </w:numPr>
        <w:spacing w:lineRule="auto" w:line="276" w:before="0" w:after="0"/>
        <w:contextualSpacing/>
        <w:jc w:val="both"/>
        <w:rPr/>
      </w:pPr>
      <w:r>
        <w:rPr/>
        <w:t xml:space="preserve">сохранение здоровья населения </w:t>
      </w:r>
    </w:p>
    <w:p>
      <w:pPr>
        <w:pStyle w:val="Normal"/>
        <w:numPr>
          <w:ilvl w:val="0"/>
          <w:numId w:val="83"/>
        </w:numPr>
        <w:spacing w:lineRule="auto" w:line="276" w:before="0" w:after="0"/>
        <w:contextualSpacing/>
        <w:jc w:val="both"/>
        <w:rPr/>
      </w:pPr>
      <w:r>
        <w:rPr/>
        <w:t>повышение конкурентоспособности трудового и кадрового потенциала для современной экономики (и педагогических работников и обучающихся);</w:t>
      </w:r>
    </w:p>
    <w:p>
      <w:pPr>
        <w:pStyle w:val="Normal"/>
        <w:numPr>
          <w:ilvl w:val="0"/>
          <w:numId w:val="83"/>
        </w:numPr>
        <w:spacing w:lineRule="auto" w:line="276" w:before="0" w:after="0"/>
        <w:contextualSpacing/>
        <w:jc w:val="both"/>
        <w:rPr/>
      </w:pPr>
      <w:r>
        <w:rPr/>
        <w:t>улучшение качества жизни и социальной среды людей.</w:t>
      </w:r>
    </w:p>
    <w:p>
      <w:pPr>
        <w:pStyle w:val="Normal"/>
        <w:spacing w:lineRule="auto" w:line="276"/>
        <w:ind w:hanging="0"/>
        <w:jc w:val="both"/>
        <w:rPr/>
      </w:pPr>
      <w:r>
        <w:rPr>
          <w:b/>
        </w:rPr>
        <w:t>1. Первый образовательный проект – «Цифровизация образования»</w:t>
      </w:r>
      <w:r>
        <w:rPr/>
        <w:t xml:space="preserve"> – это основа создания цифровой экономики страны, о которой говорит наш президент, создание нового образовательного пространства, в основе которого лежат цифровые технологии. Но Цифровизация образования – это не самоцель, а инструмент в повышении качества, индивидуализации и доступности образования, в том числе и профессионального. </w:t>
      </w:r>
    </w:p>
    <w:p>
      <w:pPr>
        <w:pStyle w:val="Normal"/>
        <w:spacing w:lineRule="auto" w:line="276"/>
        <w:ind w:hanging="0"/>
        <w:jc w:val="both"/>
        <w:rPr/>
      </w:pPr>
      <w:r>
        <w:rPr/>
        <w:t xml:space="preserve">Через 5-7 лет в школах предполагается полностью отказаться от бумажных учебников по некоторым предметам и вот эти абитуриенты придут к нам, с большими потребностями в цифровом формате обучения, именно поэтому мы не можем отставать от общего образования в этом направлении. </w:t>
      </w:r>
    </w:p>
    <w:p>
      <w:pPr>
        <w:pStyle w:val="Normal"/>
        <w:spacing w:lineRule="auto" w:line="276"/>
        <w:ind w:hanging="0"/>
        <w:jc w:val="both"/>
        <w:rPr/>
      </w:pPr>
      <w:r>
        <w:rPr>
          <w:u w:val="single"/>
        </w:rPr>
        <w:t>Уже сегодня у себя в колледже мы имеем</w:t>
      </w:r>
      <w:r>
        <w:rPr/>
        <w:t>: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jc w:val="both"/>
        <w:rPr/>
      </w:pPr>
      <w:r>
        <w:rPr/>
        <w:t>электронный журнал;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jc w:val="both"/>
        <w:rPr/>
      </w:pPr>
      <w:r>
        <w:rPr/>
        <w:t>электронную библиотеку;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jc w:val="both"/>
        <w:rPr/>
      </w:pPr>
      <w:r>
        <w:rPr/>
        <w:t>наши педагоги разрабатывают электронные образовательные ресурсы;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jc w:val="both"/>
        <w:rPr/>
      </w:pPr>
      <w:r>
        <w:rPr/>
        <w:t>в перспективе мы планируем приобретение симуляторов для отработки практических навыков</w:t>
      </w:r>
      <w:r>
        <w:rPr>
          <w:rFonts w:eastAsia="+mn-ea" w:cs="Calibri" w:ascii="Calibri" w:hAnsi="Calibri"/>
          <w:color w:val="374C81"/>
          <w:kern w:val="2"/>
          <w:sz w:val="40"/>
          <w:szCs w:val="40"/>
        </w:rPr>
        <w:t xml:space="preserve"> </w:t>
      </w:r>
      <w:r>
        <w:rPr/>
        <w:t>(так один многофункциональный цифровой симулятор                                   может заменить сотни аналоговых тренажеров);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jc w:val="both"/>
        <w:rPr/>
      </w:pPr>
      <w:r>
        <w:rPr/>
        <w:t>а использование дистанционных технологий позволит повысить качество самостоятельной работы обучающихся особенно на очно-заочной и заочной формах обучения.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jc w:val="both"/>
        <w:rPr/>
      </w:pPr>
      <w:r>
        <w:rPr/>
        <w:t xml:space="preserve">особое внимание необходимо уделить содержанию или наполнению цифровых образовательных ресурсов (то есть их контенту), оно должно соответствовать всем требованиям Федеральных государственных стандартов. </w:t>
      </w:r>
    </w:p>
    <w:p>
      <w:pPr>
        <w:pStyle w:val="Normal"/>
        <w:spacing w:lineRule="auto" w:line="276"/>
        <w:ind w:hanging="0"/>
        <w:jc w:val="both"/>
        <w:rPr/>
      </w:pPr>
      <w:r>
        <w:rPr>
          <w:b/>
        </w:rPr>
        <w:t xml:space="preserve">2. Второй федеральный проект - «Успех каждого ребенка» </w:t>
      </w:r>
      <w:r>
        <w:rPr/>
        <w:t xml:space="preserve">направлен на развитие сети учреждений дополнительного образования, раннюю профориентацию (которой посвящен большой федеральный проект «Билет в будущее»), поддержку талантливых детей в сети детских технопарков «Кванториум», открытия молодежных академий и центров детского технического творчества. </w:t>
      </w:r>
    </w:p>
    <w:p>
      <w:pPr>
        <w:pStyle w:val="Normal"/>
        <w:spacing w:lineRule="auto" w:line="276"/>
        <w:ind w:hanging="0"/>
        <w:jc w:val="both"/>
        <w:rPr>
          <w:u w:val="single"/>
        </w:rPr>
      </w:pPr>
      <w:r>
        <w:rPr>
          <w:u w:val="single"/>
        </w:rPr>
        <w:t>Что имеем мы в этом направлении?</w:t>
      </w:r>
    </w:p>
    <w:p>
      <w:pPr>
        <w:pStyle w:val="Normal"/>
        <w:numPr>
          <w:ilvl w:val="0"/>
          <w:numId w:val="110"/>
        </w:numPr>
        <w:spacing w:lineRule="auto" w:line="276" w:before="0" w:after="0"/>
        <w:contextualSpacing/>
        <w:jc w:val="both"/>
        <w:rPr/>
      </w:pPr>
      <w:r>
        <w:rPr/>
        <w:t>Выполнен набор, принято 70 человек на платной основе, к нам пришли абитуриенты с баллами 4,5 и даже 5,0 все это результат хорошей профориентационной работы, которая была проделана в течение учебного года. Однако нельзя стоять на месте, необходимы новые формы профориентационной работы, способствующие выявлению талантливых детей и их раннее профессиональное ориентирование на наши специальности и профессии.</w:t>
      </w:r>
    </w:p>
    <w:p>
      <w:pPr>
        <w:pStyle w:val="Normal"/>
        <w:numPr>
          <w:ilvl w:val="0"/>
          <w:numId w:val="110"/>
        </w:numPr>
        <w:spacing w:lineRule="auto" w:line="276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На базе колледжа в прошедшем учебном году заработали молодежные академии по двум направлениям: Ремонт и обслуживание автомобилей и Информационные технологии, через которые прошли 70 учащихся 8-9 классов городских школ. Эту работу необходимо продолжить и в этом учебном году.</w:t>
      </w:r>
    </w:p>
    <w:p>
      <w:pPr>
        <w:pStyle w:val="Normal"/>
        <w:numPr>
          <w:ilvl w:val="0"/>
          <w:numId w:val="110"/>
        </w:numPr>
        <w:spacing w:lineRule="auto" w:line="276" w:before="0" w:after="0"/>
        <w:contextualSpacing/>
        <w:jc w:val="both"/>
        <w:rPr/>
      </w:pPr>
      <w:r>
        <w:rPr/>
        <w:t>В колледже развита система дополнительного образования.</w:t>
      </w:r>
    </w:p>
    <w:p>
      <w:pPr>
        <w:pStyle w:val="Normal"/>
        <w:spacing w:lineRule="auto" w:line="276"/>
        <w:ind w:hanging="0"/>
        <w:jc w:val="both"/>
        <w:rPr>
          <w:b/>
          <w:b/>
        </w:rPr>
      </w:pPr>
      <w:r>
        <w:rPr>
          <w:b/>
        </w:rPr>
        <w:t xml:space="preserve">3. Третий проект – «Новое технологическое образование в школе и СПО» </w:t>
      </w:r>
    </w:p>
    <w:p>
      <w:pPr>
        <w:pStyle w:val="Normal"/>
        <w:spacing w:lineRule="auto" w:line="276"/>
        <w:jc w:val="both"/>
        <w:rPr/>
      </w:pPr>
      <w:r>
        <w:rPr/>
        <w:t xml:space="preserve">Основная проблема современного технологического образования заключается в том, что растет отставание школьной программы и программы среднего профессионального образования от радикальных технологических изменений. В большинстве школ уроки технологии не менялись десятилетиями. В дополнительном образовании всего 7% детей участвует в программах технологической направленности. Технологические компетенции, предлагаемые системой профессионального образования, не соответствуют требованиям актуального рынка труда. 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/>
        <w:t>В связи с этим данный проект направлен на обновление содержания технологического образования и приведение материальной базы в соответствие с требованиями современного производства.</w:t>
      </w:r>
    </w:p>
    <w:p>
      <w:pPr>
        <w:pStyle w:val="Normal"/>
        <w:spacing w:lineRule="auto" w:line="276"/>
        <w:ind w:hanging="0"/>
        <w:jc w:val="both"/>
        <w:rPr>
          <w:u w:val="single"/>
        </w:rPr>
      </w:pPr>
      <w:r>
        <w:rPr>
          <w:u w:val="single"/>
        </w:rPr>
        <w:t>Что сделано в нашем колледже в этом направлении: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Times New Roman"/>
          <w:b/>
          <w:color w:val="FF0000"/>
        </w:rPr>
        <w:t xml:space="preserve"> </w:t>
      </w:r>
      <w:r>
        <w:rPr>
          <w:b/>
        </w:rPr>
        <w:t>ТОП-50</w:t>
      </w:r>
      <w:r>
        <w:rPr/>
        <w:t>. На сегодняшний день у нас отлицензировано 9 специальностей из перечня ТОП-50 и все они имеют техническую направленность. В августе мы отлицензировали еще 3 специальности: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7229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4" w:hanging="0"/>
              <w:rPr>
                <w:szCs w:val="32"/>
              </w:rPr>
            </w:pPr>
            <w:r>
              <w:rPr>
                <w:szCs w:val="32"/>
              </w:rPr>
              <w:t>38.02.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4" w:hanging="0"/>
              <w:rPr>
                <w:szCs w:val="32"/>
              </w:rPr>
            </w:pPr>
            <w:r>
              <w:rPr>
                <w:szCs w:val="32"/>
              </w:rPr>
              <w:t>Операционная деятельность в логистике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4" w:hanging="0"/>
              <w:rPr>
                <w:szCs w:val="32"/>
              </w:rPr>
            </w:pPr>
            <w:r>
              <w:rPr>
                <w:szCs w:val="32"/>
              </w:rPr>
              <w:t>25.02.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4" w:hanging="0"/>
              <w:rPr>
                <w:szCs w:val="32"/>
              </w:rPr>
            </w:pPr>
            <w:r>
              <w:rPr>
                <w:szCs w:val="32"/>
              </w:rPr>
              <w:t>Эксплуатация беспилотных авиационных систем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4" w:hanging="0"/>
              <w:rPr>
                <w:szCs w:val="32"/>
              </w:rPr>
            </w:pPr>
            <w:r>
              <w:rPr>
                <w:szCs w:val="32"/>
              </w:rPr>
              <w:t xml:space="preserve">40.02.0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4" w:hanging="0"/>
              <w:rPr>
                <w:szCs w:val="32"/>
              </w:rPr>
            </w:pPr>
            <w:r>
              <w:rPr>
                <w:szCs w:val="32"/>
              </w:rPr>
              <w:t>Право и организация социального обеспечения</w:t>
            </w:r>
          </w:p>
        </w:tc>
      </w:tr>
    </w:tbl>
    <w:p>
      <w:pPr>
        <w:pStyle w:val="Normal"/>
        <w:spacing w:lineRule="auto" w:line="276"/>
        <w:ind w:hanging="0"/>
        <w:jc w:val="both"/>
        <w:rPr/>
      </w:pPr>
      <w:r>
        <w:rPr/>
      </w:r>
    </w:p>
    <w:p>
      <w:pPr>
        <w:pStyle w:val="Normal"/>
        <w:spacing w:lineRule="auto" w:line="276"/>
        <w:ind w:hanging="0"/>
        <w:jc w:val="both"/>
        <w:rPr>
          <w:rFonts w:ascii="Calibri" w:hAnsi="Calibri" w:cs="Calibri"/>
        </w:rPr>
      </w:pPr>
      <w:r>
        <w:rPr/>
        <w:t>одна из которых «Эксплуатация беспилотных авиационных систем» также техническая и входит в перечень ТОП-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b/>
        </w:rPr>
        <w:t>Обновление материально-технической базы.</w:t>
      </w:r>
      <w:r>
        <w:rPr/>
        <w:t xml:space="preserve"> На базе 2го корпуса будет Создан Специализированный центр компетенций в направлении Ремонта автомобильного транспорта. Полным ходом идет реализация проекта на 10 млн. В настоящее время идет закупка следующего оборудования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ind w:left="207" w:hanging="0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418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ind w:left="207" w:hanging="0"/>
        <w:jc w:val="both"/>
        <w:rPr/>
      </w:pPr>
      <w:r>
        <w:rPr/>
        <w:t>1. Автомобиль 3 шт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ind w:left="207" w:hanging="0"/>
        <w:jc w:val="both"/>
        <w:rPr/>
      </w:pPr>
      <w:r>
        <w:rPr/>
        <w:t>2. Диагностическое оборудование: Газоанализатор, Мультимарочный сканер, Диагностический сканер, Компрессометр бензиновый, Пневмотестер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ind w:left="207" w:hanging="0"/>
        <w:jc w:val="both"/>
        <w:rPr/>
      </w:pPr>
      <w:r>
        <w:rPr/>
        <w:t>3. Наборы инструмент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ind w:left="207" w:hanging="0"/>
        <w:jc w:val="both"/>
        <w:rPr/>
      </w:pPr>
      <w:r>
        <w:rPr/>
        <w:t>4. Мебель металлическая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ind w:left="207" w:hanging="0"/>
        <w:jc w:val="both"/>
        <w:rPr/>
      </w:pPr>
      <w:r>
        <w:rPr/>
        <w:t>5. Мотортестер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ind w:left="207" w:hanging="0"/>
        <w:jc w:val="both"/>
        <w:rPr/>
      </w:pPr>
      <w:r>
        <w:rPr/>
        <w:t>6. Ноутбуки - 6 шт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ind w:left="207" w:hanging="0"/>
        <w:jc w:val="both"/>
        <w:rPr/>
      </w:pPr>
      <w:r>
        <w:rPr/>
        <w:t>7. Оборудование подъемно-транспортное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ind w:left="207" w:hanging="0"/>
        <w:jc w:val="both"/>
        <w:rPr/>
      </w:pPr>
      <w:r>
        <w:rPr/>
        <w:t>8. Оборудование специального назначения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ind w:left="207" w:hanging="0"/>
        <w:jc w:val="both"/>
        <w:rPr/>
      </w:pPr>
      <w:r>
        <w:rPr/>
        <w:t>9. Пресс гидравлический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678" w:gutter="0" w:header="0" w:top="1418" w:footer="709" w:bottom="765"/>
          <w:pgNumType w:fmt="decimal"/>
          <w:cols w:num="2" w:space="850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ind w:left="2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 xml:space="preserve">внедрение новых форм оценки результатов технологического образования, включая олимпиады и </w:t>
      </w:r>
      <w:r>
        <w:rPr>
          <w:b/>
        </w:rPr>
        <w:t>демонстрационный экзамен</w:t>
      </w:r>
      <w:r>
        <w:rPr/>
        <w:t>; Теперь выпускники колледжей будут не только демонстрировать теоретические знания, но и показывать свои умения на практике. Пока идёт апробация этой системы, а также рассматриваются различные варианты проведения демонстрационного экзамена. К примеру, это может быть успешное участие в олимпиаде по одной из специальностей СПО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Cs w:val="32"/>
          <w:lang w:eastAsia="ru-RU"/>
        </w:rPr>
        <w:t>В рамках государственной итоговой аттестации учащиеся профессии Автомеханик в этом учебном году в тестовом режиме сдадут демонстрационный экзамен на базе Межрегионального центра компетенций в городе Ульяновске. В ходе данного испытания будут проверяться умения и навыки выпускников посредством моделирования реальных производственных услови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szCs w:val="32"/>
          <w:lang w:eastAsia="ru-RU"/>
        </w:rPr>
      </w:pPr>
      <w:r>
        <w:rPr>
          <w:rFonts w:eastAsia="Times New Roman"/>
          <w:szCs w:val="3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Cs w:val="32"/>
          <w:lang w:eastAsia="ru-RU"/>
        </w:rPr>
        <w:t xml:space="preserve">В рамках данного направления </w:t>
      </w:r>
      <w:r>
        <w:rPr>
          <w:rFonts w:eastAsia="Times New Roman"/>
          <w:b/>
          <w:szCs w:val="32"/>
          <w:lang w:eastAsia="ru-RU"/>
        </w:rPr>
        <w:t>необходимо</w:t>
      </w:r>
      <w:r>
        <w:rPr>
          <w:rFonts w:eastAsia="Times New Roman"/>
          <w:szCs w:val="32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szCs w:val="32"/>
          <w:lang w:eastAsia="ru-RU"/>
        </w:rPr>
      </w:pPr>
      <w:r>
        <w:rPr>
          <w:rFonts w:eastAsia="Times New Roman"/>
          <w:szCs w:val="32"/>
          <w:lang w:eastAsia="ru-RU"/>
        </w:rPr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eastAsia="Times New Roman"/>
          <w:szCs w:val="32"/>
          <w:lang w:eastAsia="ru-RU"/>
        </w:rPr>
      </w:pPr>
      <w:r>
        <w:rPr>
          <w:rFonts w:eastAsia="Times New Roman"/>
          <w:szCs w:val="32"/>
          <w:lang w:eastAsia="ru-RU"/>
        </w:rPr>
        <w:t>подготовить всю необходимую документацию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eastAsia="Times New Roman"/>
          <w:szCs w:val="32"/>
          <w:lang w:eastAsia="ru-RU"/>
        </w:rPr>
      </w:pPr>
      <w:r>
        <w:rPr>
          <w:rFonts w:eastAsia="Times New Roman"/>
          <w:szCs w:val="32"/>
          <w:lang w:eastAsia="ru-RU"/>
        </w:rPr>
        <w:t>провести обучение экспертов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eastAsia="Times New Roman"/>
          <w:szCs w:val="32"/>
          <w:lang w:eastAsia="ru-RU"/>
        </w:rPr>
      </w:pPr>
      <w:r>
        <w:rPr>
          <w:rFonts w:eastAsia="Times New Roman"/>
          <w:szCs w:val="32"/>
          <w:lang w:eastAsia="ru-RU"/>
        </w:rPr>
        <w:t>создать необходимые условия и материальную базу для проведения демонстрационного экзамена на базе нашего колледж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927" w:hanging="0"/>
        <w:contextualSpacing/>
        <w:jc w:val="both"/>
        <w:rPr>
          <w:rFonts w:eastAsia="Times New Roman"/>
          <w:sz w:val="24"/>
          <w:szCs w:val="32"/>
          <w:lang w:eastAsia="ru-RU"/>
        </w:rPr>
      </w:pPr>
      <w:r>
        <w:rPr>
          <w:rFonts w:eastAsia="Times New Roman"/>
          <w:sz w:val="24"/>
          <w:szCs w:val="32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 xml:space="preserve">необходимы также новые подходы к организации и проведению </w:t>
      </w:r>
      <w:r>
        <w:rPr>
          <w:b/>
        </w:rPr>
        <w:t xml:space="preserve">производственной практики, </w:t>
      </w:r>
      <w:r>
        <w:rPr/>
        <w:t xml:space="preserve">которые способствовали бы повышению качества профессионального образования, а также расширение сотрудничества системы профобразования </w:t>
      </w:r>
      <w:r>
        <w:rPr>
          <w:b/>
        </w:rPr>
        <w:t>с работодателями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 xml:space="preserve">продолжаем развивать </w:t>
      </w:r>
      <w:r>
        <w:rPr>
          <w:b/>
        </w:rPr>
        <w:t>систему мониторинга трудоустройства</w:t>
      </w:r>
      <w:r>
        <w:rPr/>
        <w:t xml:space="preserve"> </w:t>
      </w:r>
      <w:r>
        <w:rPr>
          <w:b/>
        </w:rPr>
        <w:t>выпускников</w:t>
      </w:r>
      <w:r>
        <w:rPr/>
        <w:t xml:space="preserve"> в течение трех лет. Это очень серьезная задача, которую ставит правительство Ульяновской области перед министерством образования и науки, а министерство соответственно перед профессиональными образовательными организациям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ind w:hanging="0"/>
        <w:jc w:val="both"/>
        <w:rPr/>
      </w:pPr>
      <w:r>
        <w:rPr>
          <w:b/>
        </w:rPr>
        <w:t>4. Четвертый проект, который тоже касается нас, имеет название «Развитие и поддержка талантов».</w:t>
      </w:r>
      <w:r>
        <w:rPr/>
        <w:t xml:space="preserve"> Развитие талантов - необходимое условие ускоренного экономического роста на основе человеческого капитала. В среднем, в мире 5% наиболее продуктивных работников создают большую стоимость, чем 95% остальных работников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ind w:hanging="0"/>
        <w:jc w:val="both"/>
        <w:rPr/>
      </w:pPr>
      <w:r>
        <w:rPr/>
        <w:t>Основная задача профессионального образования - подготовить будущих рабочих и специалистов к самореализации, самоопределению, созидательной и творческой деятельности в изменяющемся мире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ind w:hanging="0"/>
        <w:jc w:val="both"/>
        <w:rPr/>
      </w:pPr>
      <w:r>
        <w:rPr/>
        <w:t>И конкурсы профессионального мастерства являются одним из решений этой задачи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bCs/>
        </w:rPr>
        <w:t>VII региональный чемпионат «Молодые профессионалы» (</w:t>
      </w:r>
      <w:r>
        <w:rPr>
          <w:b/>
          <w:bCs/>
        </w:rPr>
        <w:t>WorldSkills Russia</w:t>
      </w:r>
      <w:r>
        <w:rPr>
          <w:bCs/>
        </w:rPr>
        <w:t>) в Ульяновской области состоится 06 – 11 ноября 2018 года, мы принимаем участие в следующих компетенциях:</w:t>
      </w:r>
    </w:p>
    <w:tbl>
      <w:tblPr>
        <w:tblW w:w="7660" w:type="dxa"/>
        <w:jc w:val="center"/>
        <w:tblInd w:w="0" w:type="dxa"/>
        <w:tblLayout w:type="fixed"/>
        <w:tblCellMar>
          <w:top w:w="13" w:type="dxa"/>
          <w:left w:w="75" w:type="dxa"/>
          <w:bottom w:w="0" w:type="dxa"/>
          <w:right w:w="75" w:type="dxa"/>
        </w:tblCellMar>
      </w:tblPr>
      <w:tblGrid>
        <w:gridCol w:w="760"/>
        <w:gridCol w:w="6900"/>
      </w:tblGrid>
      <w:tr>
        <w:trPr>
          <w:trHeight w:val="2627" w:hRule="atLeast"/>
        </w:trPr>
        <w:tc>
          <w:tcPr>
            <w:tcW w:w="7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891A7" w:val="clear"/>
          </w:tcPr>
          <w:p>
            <w:pPr>
              <w:pStyle w:val="Normal"/>
              <w:spacing w:lineRule="auto" w:line="276"/>
              <w:ind w:left="288" w:hanging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Cs/>
                <w:color w:val="FFFFFF"/>
                <w:kern w:val="2"/>
                <w:lang w:eastAsia="ru-RU"/>
              </w:rPr>
              <w:t>1</w:t>
            </w:r>
          </w:p>
          <w:p>
            <w:pPr>
              <w:pStyle w:val="Normal"/>
              <w:spacing w:lineRule="auto" w:line="276"/>
              <w:ind w:left="288" w:hanging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Cs/>
                <w:color w:val="FFFFFF"/>
                <w:kern w:val="2"/>
                <w:lang w:eastAsia="ru-RU"/>
              </w:rPr>
              <w:t>2</w:t>
            </w:r>
          </w:p>
          <w:p>
            <w:pPr>
              <w:pStyle w:val="Normal"/>
              <w:spacing w:lineRule="auto" w:line="276"/>
              <w:ind w:left="288" w:hanging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Cs/>
                <w:color w:val="FFFFFF"/>
                <w:kern w:val="2"/>
                <w:lang w:eastAsia="ru-RU"/>
              </w:rPr>
              <w:t>3</w:t>
            </w:r>
          </w:p>
          <w:p>
            <w:pPr>
              <w:pStyle w:val="Normal"/>
              <w:spacing w:lineRule="auto" w:line="276"/>
              <w:ind w:left="288" w:hanging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Cs/>
                <w:color w:val="FFFFFF"/>
                <w:kern w:val="2"/>
                <w:lang w:eastAsia="ru-RU"/>
              </w:rPr>
              <w:t>4</w:t>
            </w:r>
          </w:p>
          <w:p>
            <w:pPr>
              <w:pStyle w:val="Normal"/>
              <w:spacing w:lineRule="auto" w:line="276"/>
              <w:ind w:left="288" w:hanging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Cs/>
                <w:color w:val="FFFFFF"/>
                <w:kern w:val="2"/>
                <w:lang w:eastAsia="ru-RU"/>
              </w:rPr>
              <w:t>5</w:t>
            </w:r>
          </w:p>
          <w:p>
            <w:pPr>
              <w:pStyle w:val="Normal"/>
              <w:spacing w:lineRule="auto" w:line="276"/>
              <w:ind w:left="288" w:hanging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Cs/>
                <w:color w:val="FFFFFF"/>
                <w:kern w:val="2"/>
                <w:lang w:eastAsia="ru-RU"/>
              </w:rPr>
              <w:t>6 </w:t>
            </w:r>
          </w:p>
          <w:p>
            <w:pPr>
              <w:pStyle w:val="Normal"/>
              <w:spacing w:lineRule="auto" w:line="276"/>
              <w:ind w:left="288" w:hanging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bCs/>
                <w:color w:val="FFFFFF"/>
                <w:kern w:val="2"/>
                <w:lang w:eastAsia="ru-RU"/>
              </w:rPr>
              <w:t>7</w:t>
            </w:r>
          </w:p>
        </w:tc>
        <w:tc>
          <w:tcPr>
            <w:tcW w:w="69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CE1" w:val="clear"/>
          </w:tcPr>
          <w:p>
            <w:pPr>
              <w:pStyle w:val="Normal"/>
              <w:spacing w:lineRule="auto" w:line="276"/>
              <w:ind w:hanging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 xml:space="preserve">Кузовной ремонт </w:t>
            </w:r>
          </w:p>
          <w:p>
            <w:pPr>
              <w:pStyle w:val="Normal"/>
              <w:spacing w:lineRule="auto" w:line="276"/>
              <w:ind w:hanging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 xml:space="preserve">Ремонт и обслуживание легковых автомобилей </w:t>
            </w:r>
          </w:p>
          <w:p>
            <w:pPr>
              <w:pStyle w:val="Normal"/>
              <w:spacing w:lineRule="auto" w:line="276"/>
              <w:ind w:hanging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 xml:space="preserve">Сварочные технологии </w:t>
            </w:r>
          </w:p>
          <w:p>
            <w:pPr>
              <w:pStyle w:val="Normal"/>
              <w:spacing w:lineRule="auto" w:line="276"/>
              <w:ind w:hanging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 xml:space="preserve">Веб-дизайн и разработка </w:t>
            </w:r>
          </w:p>
          <w:p>
            <w:pPr>
              <w:pStyle w:val="Normal"/>
              <w:spacing w:lineRule="auto" w:line="276"/>
              <w:ind w:hanging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 xml:space="preserve">Инженерный дизайн </w:t>
            </w:r>
            <w:r>
              <w:rPr>
                <w:rFonts w:eastAsia="Times New Roman"/>
                <w:bCs/>
                <w:color w:val="000000"/>
                <w:kern w:val="2"/>
                <w:lang w:val="en-US" w:eastAsia="ru-RU"/>
              </w:rPr>
              <w:t>CAD</w:t>
            </w: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 xml:space="preserve"> (САПР) </w:t>
            </w:r>
          </w:p>
          <w:p>
            <w:pPr>
              <w:pStyle w:val="Normal"/>
              <w:spacing w:lineRule="auto" w:line="276"/>
              <w:ind w:hanging="0"/>
              <w:textAlignment w:val="baseline"/>
              <w:rPr>
                <w:rFonts w:eastAsia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 xml:space="preserve">Облицовка плиткой </w:t>
            </w:r>
          </w:p>
          <w:p>
            <w:pPr>
              <w:pStyle w:val="Normal"/>
              <w:spacing w:lineRule="auto" w:line="276"/>
              <w:ind w:hanging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ru-RU"/>
              </w:rPr>
              <w:t>Столярное дело</w:t>
            </w:r>
          </w:p>
        </w:tc>
      </w:tr>
    </w:tbl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bCs/>
        </w:rPr>
        <w:t xml:space="preserve">традиционно проводим на нашей базе </w:t>
      </w:r>
      <w:r>
        <w:rPr>
          <w:b/>
          <w:bCs/>
        </w:rPr>
        <w:t>Олимпиаду профессионального мастерства</w:t>
      </w:r>
      <w:r>
        <w:rPr>
          <w:szCs w:val="24"/>
        </w:rPr>
        <w:t xml:space="preserve"> по специальностям 08.02.01 «Строительство и эксплуатация зданий и сооружений» и 15.02.08 «Технология машиностроения»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contextualSpacing/>
        <w:jc w:val="both"/>
        <w:rPr/>
      </w:pPr>
      <w:r>
        <w:rPr/>
        <w:t xml:space="preserve">в этом году необходимо принять участие в чемпионате </w:t>
      </w:r>
      <w:r>
        <w:rPr>
          <w:b/>
        </w:rPr>
        <w:t>Юниорскилс по двум компетенциям (</w:t>
      </w:r>
      <w:r>
        <w:rPr/>
        <w:t xml:space="preserve">Инженерный дизайн CAD (САПР) и </w:t>
      </w:r>
      <w:r>
        <w:rPr>
          <w:rFonts w:eastAsia="Times New Roman"/>
          <w:bCs/>
          <w:color w:val="000000"/>
          <w:kern w:val="2"/>
          <w:lang w:eastAsia="ru-RU"/>
        </w:rPr>
        <w:t>Ремонт и обслуживание легковых автомобилей)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contextualSpacing/>
        <w:jc w:val="both"/>
        <w:rPr/>
      </w:pPr>
      <w:r>
        <w:rPr/>
        <w:t xml:space="preserve">а также в </w:t>
      </w:r>
      <w:r>
        <w:rPr>
          <w:bCs/>
        </w:rPr>
        <w:t xml:space="preserve">Конкурсе профессионального мастерства для людей с инвалидностью и лиц с ОВЗ </w:t>
      </w:r>
      <w:r>
        <w:rPr>
          <w:b/>
          <w:bCs/>
        </w:rPr>
        <w:t>«Абилимпикс» (по компетенциям Слесарное дело и Обработка текста)</w:t>
      </w:r>
      <w:r>
        <w:rPr>
          <w:bCs/>
        </w:rPr>
        <w:t>, который состоится уже в сентябре этого год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720" w:hanging="0"/>
        <w:contextualSpacing/>
        <w:jc w:val="both"/>
        <w:rPr/>
      </w:pPr>
      <w:r>
        <w:rPr/>
        <w:t>15 студентов колледжа получили в прошедшем учебном году именные стипендии.</w:t>
      </w:r>
    </w:p>
    <w:p>
      <w:pPr>
        <w:pStyle w:val="Normal"/>
        <w:jc w:val="both"/>
        <w:rPr/>
      </w:pPr>
      <w:r>
        <w:rPr>
          <w:szCs w:val="32"/>
        </w:rPr>
        <w:t xml:space="preserve">Конечно же не должны остаться без внимания такие ставшие уже традиционными направления воспитательной работы в нашем колледже как </w:t>
      </w:r>
      <w:r>
        <w:rPr>
          <w:b/>
          <w:szCs w:val="32"/>
        </w:rPr>
        <w:t>студенческое самоуправление, волонтерское движение и Гражданско-патриотическое воспитание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szCs w:val="32"/>
        </w:rPr>
        <w:t xml:space="preserve">В этом году состоятся торжества в честь </w:t>
      </w:r>
      <w:r>
        <w:rPr>
          <w:b/>
          <w:szCs w:val="32"/>
        </w:rPr>
        <w:t>15-летия</w:t>
      </w:r>
      <w:r>
        <w:rPr>
          <w:szCs w:val="32"/>
        </w:rPr>
        <w:t xml:space="preserve"> со дня образования Казачьего кадетского корпуса имени генерал-майора В.В. Платошина, который стал центром </w:t>
      </w:r>
      <w:r>
        <w:rPr>
          <w:b/>
          <w:szCs w:val="32"/>
        </w:rPr>
        <w:t>дополнительного образования</w:t>
      </w:r>
      <w:r>
        <w:rPr>
          <w:szCs w:val="32"/>
        </w:rPr>
        <w:t xml:space="preserve"> и </w:t>
      </w:r>
      <w:r>
        <w:rPr>
          <w:b/>
          <w:szCs w:val="32"/>
        </w:rPr>
        <w:t>талантливой молодежи</w:t>
      </w:r>
      <w:r>
        <w:rPr>
          <w:szCs w:val="32"/>
        </w:rPr>
        <w:t>, которая подтвердила это звание неоднократно и на региональном и на всероссийском уровне!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szCs w:val="32"/>
        </w:rPr>
        <w:t xml:space="preserve">В планах этого учебного года стоит также оборудование </w:t>
      </w:r>
      <w:r>
        <w:rPr>
          <w:b/>
          <w:szCs w:val="32"/>
        </w:rPr>
        <w:t>конноспортивной площадки</w:t>
      </w:r>
      <w:r>
        <w:rPr>
          <w:szCs w:val="32"/>
        </w:rPr>
        <w:t xml:space="preserve"> на стадионе колледжа и пропаганда данного вида спорта среди молодеж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szCs w:val="32"/>
        </w:rPr>
        <w:t xml:space="preserve">Одним из результатов данного проекта ожидается рост доли выпускников 11-го класса, охваченных </w:t>
      </w:r>
      <w:r>
        <w:rPr>
          <w:b/>
          <w:szCs w:val="32"/>
        </w:rPr>
        <w:t>программами профильного (в том числе предпрофессионального)</w:t>
      </w:r>
      <w:r>
        <w:rPr>
          <w:szCs w:val="32"/>
        </w:rPr>
        <w:t xml:space="preserve"> образования с 55% до 90%. Мы можем с гордостью заявить, что наше заведение единственное в городе занимается реализацией программ профессиональной подготовки среди обучающихся 10-11 классов школ города и районов. Ежегодно около 300 выпускников школ вместе с аттестатами получают свидетельство о профессиональной подготовке!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contextualSpacing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b/>
          <w:szCs w:val="32"/>
        </w:rPr>
        <w:t xml:space="preserve">5. Следующий пятый проект называется «Запуск системы непрерывного образования», </w:t>
      </w:r>
      <w:r>
        <w:rPr>
          <w:szCs w:val="32"/>
        </w:rPr>
        <w:t>который в нашем регионе получил название</w:t>
      </w:r>
      <w:r>
        <w:rPr>
          <w:b/>
          <w:szCs w:val="32"/>
        </w:rPr>
        <w:t xml:space="preserve"> «Новые возможности для каждого» - </w:t>
      </w:r>
      <w:r>
        <w:rPr>
          <w:szCs w:val="32"/>
        </w:rPr>
        <w:t>этот проект позволит непрерывно учиться абсолютно всем, даже уже работающим людям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contextualSpacing/>
        <w:jc w:val="both"/>
        <w:rPr>
          <w:szCs w:val="32"/>
        </w:rPr>
      </w:pPr>
      <w:r>
        <w:rPr>
          <w:szCs w:val="32"/>
        </w:rPr>
        <w:t xml:space="preserve">Ресурсный центр нашего колледжа уже сегодня позволяет пройти профессиональную подготовку или переподготовку более чем по 50 профессиям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szCs w:val="32"/>
        </w:rPr>
        <w:t xml:space="preserve">По итогам поездки в Свердловскую область президент Владимир Путин отметил, что «… по всей России появятся </w:t>
      </w:r>
      <w:r>
        <w:rPr>
          <w:b/>
          <w:szCs w:val="32"/>
        </w:rPr>
        <w:t>центры опережающей профессиональной подготовки (ЦОПП)</w:t>
      </w:r>
      <w:r>
        <w:rPr>
          <w:szCs w:val="32"/>
        </w:rPr>
        <w:t xml:space="preserve"> по стандартам WorldSkills - на базе лучших техникумов и колледжей. Центры займутся обучением и переподготовкой, а также повышением квалификации граждан по наиболее востребованным и перспективным специальностям. А школьники смогут получить здесь первую профессию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contextualSpacing/>
        <w:jc w:val="both"/>
        <w:rPr>
          <w:szCs w:val="32"/>
        </w:rPr>
      </w:pPr>
      <w:r>
        <w:rPr>
          <w:szCs w:val="32"/>
        </w:rPr>
        <w:t>"Система профессионального образования должна быть гибкой, предусматривать разные формы и сроки подготовки. Речь идет не только об обучении ребят, которые закончили школу, но и о переподготовке уже состоявшихся специалистов, потому что каждому человеку сегодня нужно учиться постоянно, в течение всей жизни", - считает Президент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contextualSpacing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b/>
          <w:szCs w:val="32"/>
        </w:rPr>
        <w:t>6.</w:t>
      </w:r>
      <w:r>
        <w:rPr>
          <w:szCs w:val="32"/>
        </w:rPr>
        <w:t xml:space="preserve"> Реализация представленных выше проектов потребует переподготовки и повышения квалификации педагогических кадров и управленческих команд всех образовательных организаций. Этому также посвящен один из федеральных </w:t>
      </w:r>
      <w:r>
        <w:rPr>
          <w:b/>
          <w:szCs w:val="32"/>
        </w:rPr>
        <w:t xml:space="preserve">проектов - «Кадры для развития образования». </w:t>
      </w:r>
      <w:r>
        <w:rPr>
          <w:szCs w:val="32"/>
        </w:rPr>
        <w:t>Сегодня разрабатываются федеральные и региональные программы, которые призваны повысить престиж профессий педагогической направленности.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contextualSpacing/>
        <w:jc w:val="both"/>
        <w:rPr>
          <w:szCs w:val="32"/>
          <w:u w:val="single"/>
        </w:rPr>
      </w:pPr>
      <w:r>
        <w:rPr>
          <w:szCs w:val="32"/>
          <w:u w:val="single"/>
        </w:rPr>
        <w:t>Проект включает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Cs w:val="32"/>
        </w:rPr>
        <w:t>формирование у педагогов универсальных компетенций, умений работы с использованием цифровых образовательных ресурсов, освоение ими методик преодоления учебной неуспешности, развития интереса и мотивации к учению у обучающихся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Cs w:val="32"/>
        </w:rPr>
        <w:t>внедрение новых инструментов продвижения молодых педагогов в региональных и всероссийских конкурсах профессионального мастерства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Cs w:val="32"/>
        </w:rPr>
      </w:pPr>
      <w:r>
        <w:rPr>
          <w:szCs w:val="32"/>
        </w:rPr>
        <w:t xml:space="preserve">разработка и реализация высокотехнологичных программ педагогического образования с усиленной практической составляющей;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Cs w:val="32"/>
        </w:rPr>
      </w:pPr>
      <w:r>
        <w:rPr>
          <w:szCs w:val="32"/>
        </w:rPr>
        <w:t>перенятие опыта молодыми педагогами у лучших педагогов колледжа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Cs w:val="32"/>
        </w:rPr>
      </w:pPr>
      <w:r>
        <w:rPr>
          <w:szCs w:val="32"/>
        </w:rPr>
        <w:t>изменение подходов в аттестации педагогов на квалификационную категорию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ind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76"/>
        <w:ind w:hanging="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 xml:space="preserve">И на конец, хочу напомнить о механизме, с помощью которого мы будем реализовывать все обозначенные направления – это </w:t>
      </w:r>
      <w:r>
        <w:rPr>
          <w:b/>
          <w:szCs w:val="32"/>
        </w:rPr>
        <w:t>грантово - проектная деятельность</w:t>
      </w:r>
      <w:r>
        <w:rPr>
          <w:szCs w:val="32"/>
        </w:rPr>
        <w:t xml:space="preserve"> с привлечением софинансирования реализуемых проектов со стороны работодателей, муниципалитета и, конечно же, с нашей стороны за счет внебюджетной деятельности, а также создания некоммерческой </w:t>
      </w:r>
      <w:r>
        <w:rPr>
          <w:bCs/>
        </w:rPr>
        <w:t>организации Центр молодежных инициатив «Свежий ветер», которая</w:t>
      </w:r>
      <w:r>
        <w:rPr/>
        <w:t xml:space="preserve"> создается с целью поддержки молодежных проектов в области науки, образования, просвещения и других интересных направл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для педагогического коллектива на новый учебный год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5"/>
        </w:numPr>
        <w:spacing w:lineRule="auto" w:line="276" w:before="0" w:after="0"/>
        <w:ind w:left="567" w:hanging="360"/>
        <w:contextualSpacing/>
        <w:jc w:val="both"/>
        <w:rPr/>
      </w:pPr>
      <w:r>
        <w:rPr>
          <w:sz w:val="26"/>
          <w:szCs w:val="26"/>
        </w:rPr>
        <w:t>Создание современной и безопасной цифровой образовательной среды, обеспечивающей высокое качество и доступность профессионального образования.</w:t>
      </w:r>
    </w:p>
    <w:p>
      <w:pPr>
        <w:pStyle w:val="Normal"/>
        <w:numPr>
          <w:ilvl w:val="0"/>
          <w:numId w:val="105"/>
        </w:numPr>
        <w:spacing w:lineRule="auto" w:line="276" w:before="0" w:after="0"/>
        <w:ind w:left="567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в 2018-2019 учебном году новых форм профориентационной работы с учащимися школ города и районов, в том числе в форме Молодежных академий.</w:t>
      </w:r>
    </w:p>
    <w:p>
      <w:pPr>
        <w:pStyle w:val="Normal"/>
        <w:numPr>
          <w:ilvl w:val="0"/>
          <w:numId w:val="105"/>
        </w:numPr>
        <w:spacing w:lineRule="auto" w:line="276" w:before="0" w:after="0"/>
        <w:ind w:left="567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раскрытия талантливых обучающихся и их дальнейшее продвижение в различных областях деятельности.</w:t>
      </w:r>
    </w:p>
    <w:p>
      <w:pPr>
        <w:pStyle w:val="Normal"/>
        <w:numPr>
          <w:ilvl w:val="0"/>
          <w:numId w:val="105"/>
        </w:numPr>
        <w:spacing w:lineRule="auto" w:line="276" w:before="0" w:after="0"/>
        <w:ind w:left="567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ведение содержания образования по наиболее востребованным и перспективным профессиям и специальностям (ТОП-50) в соответствие с федеральными образовательными стандартами.</w:t>
      </w:r>
    </w:p>
    <w:p>
      <w:pPr>
        <w:pStyle w:val="Normal"/>
        <w:numPr>
          <w:ilvl w:val="0"/>
          <w:numId w:val="105"/>
        </w:numPr>
        <w:spacing w:lineRule="auto" w:line="276" w:before="0" w:after="0"/>
        <w:ind w:left="567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на базе второго корпуса Специализированной площадки для формирования и оценки компетенций в направлении ремонта и обслуживания автомобильного транспорта в рамках реализации проекта на выделенные колледжу средства субсидий губернатора Ульяновской области в 2018 году.</w:t>
      </w:r>
    </w:p>
    <w:p>
      <w:pPr>
        <w:pStyle w:val="Normal"/>
        <w:numPr>
          <w:ilvl w:val="0"/>
          <w:numId w:val="105"/>
        </w:numPr>
        <w:spacing w:lineRule="auto" w:line="276" w:before="0" w:after="0"/>
        <w:ind w:left="567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демонстрационного экзамена в виде эксперимента на отдельных профессиях, реализуемых в колледже.</w:t>
      </w:r>
    </w:p>
    <w:p>
      <w:pPr>
        <w:pStyle w:val="Normal"/>
        <w:numPr>
          <w:ilvl w:val="0"/>
          <w:numId w:val="105"/>
        </w:numPr>
        <w:spacing w:lineRule="auto" w:line="276" w:before="0" w:after="0"/>
        <w:ind w:left="567" w:hanging="360"/>
        <w:contextualSpacing/>
        <w:jc w:val="both"/>
        <w:rPr/>
      </w:pPr>
      <w:r>
        <w:rPr>
          <w:sz w:val="26"/>
          <w:szCs w:val="26"/>
        </w:rPr>
        <w:t>Организация новых подходов к проведению производственной практики с целью повышения качества получения опыта практической деятельности на предприятиях города и формированию профессиональных компетенций у обучающихся колледжа.</w:t>
      </w:r>
    </w:p>
    <w:p>
      <w:pPr>
        <w:pStyle w:val="Normal"/>
        <w:numPr>
          <w:ilvl w:val="0"/>
          <w:numId w:val="105"/>
        </w:numPr>
        <w:spacing w:lineRule="auto" w:line="276" w:before="0" w:after="0"/>
        <w:ind w:left="567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слеживание и анализ трудоустройства выпускников в течение трех лет после окончания колледжа.</w:t>
      </w:r>
    </w:p>
    <w:p>
      <w:pPr>
        <w:pStyle w:val="Normal"/>
        <w:numPr>
          <w:ilvl w:val="0"/>
          <w:numId w:val="105"/>
        </w:numPr>
        <w:spacing w:lineRule="auto" w:line="276" w:before="0" w:after="0"/>
        <w:ind w:left="567" w:hanging="36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вышение качества подготовки конкурсантов регионального чемпионата «Молодые профессионалы». </w:t>
      </w:r>
    </w:p>
    <w:p>
      <w:pPr>
        <w:pStyle w:val="Normal"/>
        <w:numPr>
          <w:ilvl w:val="0"/>
          <w:numId w:val="105"/>
        </w:numPr>
        <w:spacing w:lineRule="auto" w:line="276" w:before="0" w:after="0"/>
        <w:ind w:left="567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и проведение на базе колледжа Олимпиады профессионального мастерства. </w:t>
      </w:r>
    </w:p>
    <w:p>
      <w:pPr>
        <w:pStyle w:val="Normal"/>
        <w:numPr>
          <w:ilvl w:val="0"/>
          <w:numId w:val="105"/>
        </w:numPr>
        <w:spacing w:lineRule="auto" w:line="276" w:before="0" w:after="0"/>
        <w:ind w:left="567" w:hanging="360"/>
        <w:contextualSpacing/>
        <w:jc w:val="both"/>
        <w:rPr/>
      </w:pPr>
      <w:r>
        <w:rPr>
          <w:sz w:val="26"/>
          <w:szCs w:val="26"/>
        </w:rPr>
        <w:t>Организация  подготовки в 2018 – 2019 учебном году к участию в конкурсе профессионального мастерства Юниорскилс для учащихся школ – участников Молодежных академий.</w:t>
      </w:r>
    </w:p>
    <w:p>
      <w:pPr>
        <w:pStyle w:val="Normal"/>
        <w:numPr>
          <w:ilvl w:val="0"/>
          <w:numId w:val="105"/>
        </w:numPr>
        <w:spacing w:lineRule="auto" w:line="276" w:before="0" w:after="0"/>
        <w:ind w:left="567" w:hanging="360"/>
        <w:contextualSpacing/>
        <w:jc w:val="both"/>
        <w:rPr/>
      </w:pPr>
      <w:r>
        <w:rPr>
          <w:sz w:val="26"/>
          <w:szCs w:val="26"/>
        </w:rPr>
        <w:t>Организация  подготовки в 2018 – 2019 учебном году к участию в конкурсе профессионального мастерства для людей с инвалидностью и лиц с ОВЗ «Абилимпикс»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</w:tabs>
        <w:spacing w:lineRule="auto" w:line="276" w:before="0" w:after="0"/>
        <w:ind w:left="567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держка студенческого самоуправления и волонтерского движения в молодежной среде колледжа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</w:tabs>
        <w:spacing w:lineRule="auto" w:line="276" w:before="0" w:after="0"/>
        <w:ind w:left="567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держка системы дополнительного образования обучающихся в кружках, секциях и творческих группах.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</w:tabs>
        <w:spacing w:lineRule="auto" w:line="276" w:before="0" w:after="0"/>
        <w:ind w:left="567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екта по созданию конноспортивной площадки на стадионе колледжа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</w:tabs>
        <w:spacing w:lineRule="auto" w:line="276" w:before="0" w:after="0"/>
        <w:ind w:left="567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здание системы методического сопровождения молодых педагогов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567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Ресурсного центра колледжа как Городского центра опережающей профессиональной подготовки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567" w:hanging="360"/>
        <w:contextualSpacing/>
        <w:jc w:val="both"/>
        <w:rPr/>
      </w:pPr>
      <w:r>
        <w:rPr>
          <w:sz w:val="26"/>
          <w:szCs w:val="26"/>
        </w:rPr>
        <w:t>Развитие в колледже грантово - проектной деятельности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  <w:bookmarkStart w:id="3" w:name="__RefHeading___Toc428970269"/>
      <w:bookmarkStart w:id="4" w:name="__RefHeading___Toc428970269"/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bookmarkStart w:id="5" w:name="__RefHeading___Toc428970269"/>
      <w:r>
        <w:rPr>
          <w:b/>
          <w:sz w:val="28"/>
        </w:rPr>
        <w:t>1.3. Миссия цель и задачи учреждения.</w:t>
      </w:r>
      <w:bookmarkEnd w:id="5"/>
    </w:p>
    <w:p>
      <w:pPr>
        <w:pStyle w:val="Normal"/>
        <w:shd w:fill="FFFFFF" w:val="clear"/>
        <w:ind w:left="1527" w:right="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rFonts w:eastAsia="Times New Roman"/>
          <w:b/>
          <w:i/>
          <w:color w:val="000000"/>
        </w:rPr>
        <w:t xml:space="preserve"> 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Миссия колледжа </w:t>
      </w:r>
      <w:r>
        <w:rPr/>
        <w:t>состоит в обеспечении подготовки специалистов высокого профессионального уровня, практико-ориентированных специалистов в соответствии с федеральными государственными образовательными стандартами, требованиями международных стандартов менеджмента качества для реализации и развития кадрового, культурного, научного, производственного потенциала ядерно-инновационного и транспортно-логистических кластеров в регионе, формирование гражданских и нравственных качеств личности.</w:t>
      </w:r>
    </w:p>
    <w:p>
      <w:pPr>
        <w:pStyle w:val="Normal"/>
        <w:rPr/>
      </w:pPr>
      <w:r>
        <w:rPr>
          <w:b/>
          <w:i/>
        </w:rPr>
        <w:t>Целью политики колледжа</w:t>
      </w:r>
      <w:r>
        <w:rPr/>
        <w:t xml:space="preserve"> в области обеспечения качества подготовки специалистов является: «Обеспечение подготовки выпускников высокого профессионального уровня, практикоориентированных специалистов в соответствии с государственными образовательными стандартами, требованиями международных стандартов менеджмента качества для реализации и развития кадрового, культурного, научного, производственного потенциала атомной отрасли и машиностроения в   регионе, формирование гражданских и нравственных качеств личности.</w:t>
      </w:r>
    </w:p>
    <w:p>
      <w:pPr>
        <w:pStyle w:val="Normal"/>
        <w:ind w:firstLine="708"/>
        <w:rPr/>
      </w:pPr>
      <w:r>
        <w:rPr/>
        <w:t xml:space="preserve">Политика в области качества ОГБПОУ ДТК направлена на достижение поставленной цели путем решения </w:t>
      </w:r>
      <w:r>
        <w:rPr>
          <w:b/>
          <w:i/>
        </w:rPr>
        <w:t>следующих задач</w:t>
      </w:r>
      <w:r>
        <w:rPr/>
        <w:t>, влияющих на качество образовательного процесса, инновационной деятельности и их результатов:</w:t>
      </w:r>
    </w:p>
    <w:p>
      <w:pPr>
        <w:pStyle w:val="Normal"/>
        <w:rPr/>
      </w:pPr>
      <w:r>
        <w:rPr/>
        <w:t>- подготовить для ядерно-инновационного и транспортно-логистических кластеров необходимых специалистов, обеспечить их высокий уровень профессионального обучения и адаптации к условиям производства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обеспечить непрерывное повышение квалификации молодых рабочих, соответствующее требованиям развития современных технологий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повысить конкурентоспособность образовательного учреждения на региональном рынке образовательных услуг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создать новые и совершенствовать существующие организационно-экономические механизмы деятельности образовательного учреждения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повысить эффективность управления учреждением.</w:t>
      </w:r>
    </w:p>
    <w:p>
      <w:pPr>
        <w:pStyle w:val="Normal"/>
        <w:rPr/>
      </w:pPr>
      <w:r>
        <w:rPr/>
        <w:t>Каждая из задач программы носит комплексный характер и направлена на реализацию нескольких приоритетных направлений развития образовательной среды учебного заведения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олитика в области качества ОГБПОУ ДТК</w:t>
      </w:r>
    </w:p>
    <w:p>
      <w:pPr>
        <w:pStyle w:val="Normal"/>
        <w:rPr/>
      </w:pPr>
      <w:r>
        <w:rPr/>
        <w:t>1. Мы стремимся стать одним из лучших учебных заведений региона.</w:t>
      </w:r>
    </w:p>
    <w:p>
      <w:pPr>
        <w:pStyle w:val="Normal"/>
        <w:rPr/>
      </w:pPr>
      <w:r>
        <w:rPr/>
        <w:t>2. Мы открыты для инноваций в сфере образования, мы все время в поиске новых, более эффективных образовательных технологий.</w:t>
      </w:r>
    </w:p>
    <w:p>
      <w:pPr>
        <w:pStyle w:val="Normal"/>
        <w:rPr/>
      </w:pPr>
      <w:r>
        <w:rPr/>
        <w:t>3. Качество подготовки выпускников – залог процветания колледжа.</w:t>
      </w:r>
    </w:p>
    <w:p>
      <w:pPr>
        <w:pStyle w:val="Normal"/>
        <w:rPr/>
      </w:pPr>
      <w:r>
        <w:rPr/>
        <w:t>4. Каждый участник образовательного процесса несет персональную ответственность в пределах своей компетенции за качество своей работы.</w:t>
      </w:r>
    </w:p>
    <w:p>
      <w:pPr>
        <w:pStyle w:val="Normal"/>
        <w:rPr/>
      </w:pPr>
      <w:r>
        <w:rPr/>
        <w:t>5. Мы стремимся удовлетворить потребности личности в приобретении профессионального образования, интеллектуальном, культурном и нравственном развитии в течение всей жизни.</w:t>
      </w:r>
    </w:p>
    <w:p>
      <w:pPr>
        <w:pStyle w:val="Normal"/>
        <w:rPr/>
      </w:pPr>
      <w:r>
        <w:rPr/>
        <w:t>6. Мы постоянно совершенствуем подготовку выпускников с учетом требований всех потребителей и заказчиков колледжа. Мы нацелены на опережение требований потребителя, предусматривая усиление обратной связи с ним.</w:t>
      </w:r>
    </w:p>
    <w:p>
      <w:pPr>
        <w:pStyle w:val="Normal"/>
        <w:rPr/>
      </w:pPr>
      <w:r>
        <w:rPr/>
        <w:t>7. Мы обеспечиваем создание благоприятных условий для профессиональной и личностной реализации с целью удовлетворения социально-экономических потребностей общества и государства в квалифицированных специалистах.</w:t>
      </w:r>
    </w:p>
    <w:p>
      <w:pPr>
        <w:pStyle w:val="Normal"/>
        <w:rPr/>
      </w:pPr>
      <w:r>
        <w:rPr/>
        <w:t>8. Мы стремимся соответствовать запросам международного сообщества за счёт внедрения современных подходов к организации образовательного процесса.</w:t>
      </w:r>
    </w:p>
    <w:p>
      <w:pPr>
        <w:pStyle w:val="Normal"/>
        <w:rPr/>
      </w:pPr>
      <w:r>
        <w:rPr/>
        <w:t>9. Руководство колледжа стремится создавать все условия и поощрять творческую инициативу работников по повышению качества образовательного процесса, по их участию в научных исследованиях и повышению квалификации, внедрению новых образовательных технологий, способствующих обучению и воспитанию гармонично развитых социально активных личностей.</w:t>
      </w:r>
    </w:p>
    <w:p>
      <w:pPr>
        <w:pStyle w:val="Normal"/>
        <w:rPr/>
      </w:pPr>
      <w:r>
        <w:rPr/>
        <w:t>10. Мы развиваем культуру отношений с обучающимися, поддерживаем талантливую молодежь, давая возможность реализовать свои способности в учебной, научной и общественной деятельности, путем индивидуальной подготовки, воспитания личностных качеств и компетенций.</w:t>
      </w:r>
    </w:p>
    <w:p>
      <w:pPr>
        <w:pStyle w:val="Normal"/>
        <w:rPr/>
      </w:pPr>
      <w:r>
        <w:rPr/>
        <w:t>11  Качество работы колледжа – наше общее дело. Мы способствуем внедрению в управление учебным заведением системы менеджмента качества и её совершенствованию, последовательной реализации принципов всеобщего управления качеством.</w:t>
      </w:r>
    </w:p>
    <w:p>
      <w:pPr>
        <w:pStyle w:val="Normal"/>
        <w:ind w:firstLine="708"/>
        <w:rPr/>
      </w:pPr>
      <w:r>
        <w:rPr/>
        <w:t>Руководство систематически проводит мониторинг качества для достижения уверенности в том, что политика колледжа в области качества воплощается в жизнь, а поставленные нами цели достигаются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rFonts w:eastAsia="Times New Roman"/>
          <w:b/>
          <w:bCs/>
          <w:i/>
        </w:rPr>
        <w:t xml:space="preserve">          </w:t>
      </w:r>
      <w:r>
        <w:rPr>
          <w:b/>
          <w:bCs/>
          <w:i/>
        </w:rPr>
        <w:t>Принципы политики учреждения:</w:t>
      </w:r>
    </w:p>
    <w:p>
      <w:pPr>
        <w:pStyle w:val="Normal"/>
        <w:numPr>
          <w:ilvl w:val="0"/>
          <w:numId w:val="11"/>
        </w:numPr>
        <w:shd w:fill="FFFFFF" w:val="clear"/>
        <w:ind w:left="747" w:hanging="360"/>
        <w:jc w:val="both"/>
        <w:rPr/>
      </w:pPr>
      <w:r>
        <w:rPr/>
        <w:t>ориентация на заказчика образовательных услуг;</w:t>
      </w:r>
    </w:p>
    <w:p>
      <w:pPr>
        <w:pStyle w:val="Normal"/>
        <w:numPr>
          <w:ilvl w:val="0"/>
          <w:numId w:val="11"/>
        </w:numPr>
        <w:shd w:fill="FFFFFF" w:val="clear"/>
        <w:ind w:left="747" w:hanging="360"/>
        <w:jc w:val="both"/>
        <w:rPr/>
      </w:pPr>
      <w:r>
        <w:rPr/>
        <w:t>лидерство и персональная ответственность руководства учреждения и его структурных подразделений за реализацию принципов качества;</w:t>
      </w:r>
    </w:p>
    <w:p>
      <w:pPr>
        <w:pStyle w:val="Normal"/>
        <w:numPr>
          <w:ilvl w:val="0"/>
          <w:numId w:val="11"/>
        </w:numPr>
        <w:shd w:fill="FFFFFF" w:val="clear"/>
        <w:ind w:left="747" w:hanging="360"/>
        <w:jc w:val="both"/>
        <w:rPr/>
      </w:pPr>
      <w:r>
        <w:rPr/>
        <w:t>непрерывное повышение квалификации персонала;</w:t>
      </w:r>
    </w:p>
    <w:p>
      <w:pPr>
        <w:pStyle w:val="Normal"/>
        <w:numPr>
          <w:ilvl w:val="0"/>
          <w:numId w:val="11"/>
        </w:numPr>
        <w:shd w:fill="FFFFFF" w:val="clear"/>
        <w:ind w:left="747" w:hanging="360"/>
        <w:jc w:val="both"/>
        <w:rPr/>
      </w:pPr>
      <w:r>
        <w:rPr/>
        <w:t>стимулирование участия персонала в обеспечении качества, личная ответственность каждого сотрудника за качество выполнения работ, повышение имиджа учреждения;</w:t>
      </w:r>
    </w:p>
    <w:p>
      <w:pPr>
        <w:pStyle w:val="Normal"/>
        <w:numPr>
          <w:ilvl w:val="0"/>
          <w:numId w:val="11"/>
        </w:numPr>
        <w:shd w:fill="FFFFFF" w:val="clear"/>
        <w:ind w:left="747" w:hanging="360"/>
        <w:jc w:val="both"/>
        <w:rPr/>
      </w:pPr>
      <w:r>
        <w:rPr/>
        <w:t>непрерывное расширение перечня образовательных услуг на базе освоения новых технологий и информационных сервисов;</w:t>
      </w:r>
    </w:p>
    <w:p>
      <w:pPr>
        <w:pStyle w:val="Normal"/>
        <w:numPr>
          <w:ilvl w:val="0"/>
          <w:numId w:val="11"/>
        </w:numPr>
        <w:shd w:fill="FFFFFF" w:val="clear"/>
        <w:ind w:left="747" w:hanging="360"/>
        <w:jc w:val="both"/>
        <w:rPr/>
      </w:pPr>
      <w:r>
        <w:rPr/>
        <w:t>непрерывный мониторинг качества;</w:t>
      </w:r>
    </w:p>
    <w:p>
      <w:pPr>
        <w:pStyle w:val="Normal"/>
        <w:numPr>
          <w:ilvl w:val="0"/>
          <w:numId w:val="11"/>
        </w:numPr>
        <w:shd w:fill="FFFFFF" w:val="clear"/>
        <w:ind w:left="747" w:hanging="360"/>
        <w:jc w:val="both"/>
        <w:rPr/>
      </w:pPr>
      <w:r>
        <w:rPr/>
        <w:t>создание учебно-производственной среды, обеспечивающей здоровье и безопасность работников и обучающихся.</w:t>
      </w:r>
    </w:p>
    <w:p>
      <w:pPr>
        <w:pStyle w:val="Normal"/>
        <w:shd w:fill="FFFFFF" w:val="clear"/>
        <w:rPr/>
      </w:pPr>
      <w:r>
        <w:rPr/>
        <w:t>Политика реализуется через следование принципам системы менеджмента качества.</w:t>
      </w:r>
    </w:p>
    <w:p>
      <w:pPr>
        <w:pStyle w:val="Normal"/>
        <w:shd w:fill="FFFFFF" w:val="clear"/>
        <w:ind w:firstLine="708"/>
        <w:rPr/>
      </w:pPr>
      <w:r>
        <w:rPr/>
        <w:t>Система менеджмента качества охватывает все процессы, реализуемые в обучении и воспитании студентов, все уровни управления, а также персонал.</w:t>
      </w:r>
    </w:p>
    <w:p>
      <w:pPr>
        <w:pStyle w:val="Normal"/>
        <w:shd w:fill="FFFFFF" w:val="clear"/>
        <w:ind w:firstLine="708"/>
        <w:rPr/>
      </w:pPr>
      <w:r>
        <w:rPr/>
        <w:t>Руководящие работники и специалисты на основе профессиональных знаний и непрерывного повышения квалификации, разделяя принципы и задачи политики в области качества, направляют свою деятельность на обеспечение высокого качества предоставляемых образовательных услуг.</w:t>
      </w:r>
    </w:p>
    <w:p>
      <w:pPr>
        <w:pStyle w:val="Normal"/>
        <w:shd w:fill="FFFFFF" w:val="clear"/>
        <w:ind w:firstLine="708"/>
        <w:rPr/>
      </w:pPr>
      <w:r>
        <w:rPr/>
        <w:t>Руководство учреждения обязуется обеспечить работников учреждения поддержкой и необходимыми ресурсами для реализации их профессионального потенциала, формируя среду, позволяющую постоянно повышать результативность системы менеджмента качества предоставляемых услуг, удовлетворять ожидания пользователе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/>
        <w:t>Достижение стратегической цели и решение  задач программы обеспечиваются за счёт программных мероприятий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_RefHeading___Toc428970270"/>
      <w:r>
        <w:rPr>
          <w:rFonts w:cs="Times New Roman" w:ascii="Times New Roman" w:hAnsi="Times New Roman"/>
          <w:sz w:val="28"/>
          <w:szCs w:val="28"/>
        </w:rPr>
        <w:t xml:space="preserve">1. Циклограмма деятельности колледжа </w:t>
      </w:r>
    </w:p>
    <w:p>
      <w:pPr>
        <w:pStyle w:val="Normal"/>
        <w:widowControl w:val="false"/>
        <w:ind w:left="36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787"/>
        <w:gridCol w:w="4297"/>
        <w:gridCol w:w="2601"/>
      </w:tblGrid>
      <w:tr>
        <w:trPr>
          <w:trHeight w:val="6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</w:rPr>
              <w:t>Коллегиальные органы управле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ичность проведения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овет колледж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 раз в два месяц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.А. Кологреев 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едагогический сове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раз в два месяц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/>
            </w:pPr>
            <w:r>
              <w:rPr/>
              <w:t>А.С. Пензин</w:t>
            </w:r>
          </w:p>
        </w:tc>
      </w:tr>
      <w:tr>
        <w:trPr>
          <w:trHeight w:val="1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Административное совещани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недельно по понедельника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.А. Кологреев </w:t>
            </w:r>
          </w:p>
        </w:tc>
      </w:tr>
      <w:tr>
        <w:trPr>
          <w:trHeight w:val="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аучно-методический сове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раз в два месяц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/>
            </w:pPr>
            <w:r>
              <w:rPr/>
              <w:t>А.С. Пензин</w:t>
            </w:r>
          </w:p>
        </w:tc>
      </w:tr>
      <w:tr>
        <w:trPr>
          <w:trHeight w:val="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овещание службы по обеспечению учебного процесс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еженедельно по пятница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Р.Н. Байгуллов</w:t>
            </w:r>
          </w:p>
        </w:tc>
      </w:tr>
      <w:tr>
        <w:trPr>
          <w:trHeight w:val="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овещание при заместителе директора по учебно-воспитательной работ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еженедельно по пятница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.Ю. Кологреева</w:t>
            </w:r>
          </w:p>
        </w:tc>
      </w:tr>
      <w:tr>
        <w:trPr>
          <w:trHeight w:val="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овещание при заместителе директора по научно-методической работ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еженедельно по пятница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А.С. Пензин</w:t>
            </w:r>
          </w:p>
        </w:tc>
      </w:tr>
      <w:tr>
        <w:trPr>
          <w:trHeight w:val="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егиональный чемпионат профессий WorldSkills Russi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 раз в год (ноябрь 2018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Р.Н. Байгуллов</w:t>
            </w:r>
          </w:p>
        </w:tc>
      </w:tr>
      <w:tr>
        <w:trPr>
          <w:trHeight w:val="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овещание по ежемесячной аттест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-я среда месяц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Р.Н. Байгуллов</w:t>
            </w:r>
          </w:p>
        </w:tc>
      </w:tr>
      <w:tr>
        <w:trPr>
          <w:trHeight w:val="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седание стипендиальной комисс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 раз в два месяц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Р.Н. Байгуллов</w:t>
            </w:r>
          </w:p>
        </w:tc>
      </w:tr>
      <w:tr>
        <w:trPr>
          <w:trHeight w:val="19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седания  цикловых комиссий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второй четверг месяц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редседатели ЦК</w:t>
            </w:r>
          </w:p>
        </w:tc>
      </w:tr>
      <w:tr>
        <w:trPr>
          <w:trHeight w:val="19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овет общежит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 раз в два месяц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.Ю. Кологреева</w:t>
            </w:r>
          </w:p>
        </w:tc>
      </w:tr>
      <w:tr>
        <w:trPr>
          <w:trHeight w:val="19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овет по профилактике правонарушений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раз в два месяц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.Ю. Кологреева</w:t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туденческий сове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.Ю. Кологреева</w:t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овет родителей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раз в два месяц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.Ю. Кологреева</w:t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щеколледжные родительские собрани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раз в три месяц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.Ю. Кологреева</w:t>
            </w:r>
          </w:p>
        </w:tc>
      </w:tr>
      <w:tr>
        <w:trPr>
          <w:trHeight w:val="2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ячник профессиональной ориентаци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.Ю. Кологреева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лассные часы в группа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Школа начинающего педагог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Р.Г. Мухаметзянова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Проблемный педагогический семинар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раз в два месяц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А.С. Пензин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ластные семинары, совещания согласно графику работы Департамента профессионального образования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гласно графику работы Департамента профессионального образова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руководители колледжа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бучение и проверка знаний по охране труда работников колледжа и обучающихс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Е.А. Чиженок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чения по отработке плана эвакуации персонала и обучающихся колледжа на случай пожара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 раза в го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ентябрь, декабрь 2018, апрель 20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Е.А. Чижено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ЦИКЛОГРАММА ОРГАНИЗАЦИИ ОБРАЗОВАТЕЛЬНОГО ПРОЦЕССА НА 2018-2019 УЧЕБНЫЙ ГОД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бластном государственном бюджетном профессиональном образовательном учреждении «Димитровградский технический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колледж» </w:t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"/>
        <w:gridCol w:w="540"/>
        <w:gridCol w:w="100"/>
        <w:gridCol w:w="80"/>
        <w:gridCol w:w="180"/>
        <w:gridCol w:w="540"/>
        <w:gridCol w:w="1620"/>
        <w:gridCol w:w="180"/>
        <w:gridCol w:w="1120"/>
        <w:gridCol w:w="168"/>
        <w:gridCol w:w="207"/>
        <w:gridCol w:w="125"/>
        <w:gridCol w:w="180"/>
        <w:gridCol w:w="1260"/>
        <w:gridCol w:w="180"/>
        <w:gridCol w:w="1980"/>
        <w:gridCol w:w="180"/>
        <w:gridCol w:w="509"/>
        <w:gridCol w:w="211"/>
        <w:gridCol w:w="2846"/>
      </w:tblGrid>
      <w:tr>
        <w:trPr/>
        <w:tc>
          <w:tcPr>
            <w:tcW w:w="15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неделя, 2 неделя, 3 неделя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неделя</w:t>
            </w:r>
          </w:p>
        </w:tc>
      </w:tr>
      <w:tr>
        <w:trPr>
          <w:trHeight w:val="4441" w:hRule="atLeast"/>
        </w:trPr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риемной комиссии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к заседанию приемной комиссии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писания учебных занятий на новый учебный год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едагогической нагрузки преподавателей и административных работников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рификационного списка преподавателей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ов учебно-методической работы на новый учебный год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к заседанию Педагогического Совета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роль подготовки учебной документации (журналы учебных занятий, зачетные книжки, студенческие билеты)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комплектованию групп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332" w:leader="none"/>
                <w:tab w:val="left" w:pos="5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лана работы колледжа на сентябрь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332" w:leader="none"/>
                <w:tab w:val="left" w:pos="527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Уточнение учебной нагрузки преподавателей и административных работников. Оформление индивидуальных листов с учебной нагрузко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332" w:leader="none"/>
                <w:tab w:val="left" w:pos="5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риемной комисс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332" w:leader="none"/>
                <w:tab w:val="left" w:pos="527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одготовка приказов: о зачислении в число обучающихся колледжа; о формировании групп нового набора; о составе Педагогического Совета, научно-методического совета, стипендиальной комиссии, аттестационной комиссии; о составе цикловых комиссий и их председателей; о назначении классных руководителей и заведующих кабинетами и лабораториями; об объеме годовой учебной нагрузки преподавателей и административных работников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332" w:leader="none"/>
                <w:tab w:val="left" w:pos="5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приказов по организации образовательного процесс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332" w:leader="none"/>
                <w:tab w:val="left" w:pos="5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а занятости аудиторного фонд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332" w:leader="none"/>
                <w:tab w:val="left" w:pos="5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ации педагогов, сопровождающей образовательный процесс (РП, КТП, индивидуальные планы, паспорта кабинетов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332" w:leader="none"/>
                <w:tab w:val="left" w:pos="5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а для начинающих педагогов по разработке и ведению учебной документац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332" w:leader="none"/>
                <w:tab w:val="left" w:pos="5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дготовки первого дня занят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332" w:leader="none"/>
                <w:tab w:val="left" w:pos="5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календарного учебного график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332" w:leader="none"/>
                <w:tab w:val="left" w:pos="52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его собрания родителей обучающихся нового набор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неделя (03.09.2018 – 07.09.2018)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неделя (10.09.2018 – 14.09.2018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 неделя (17.09.2018 – 21.09.2018)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неделя (24.09.2018 – 28.09.2018)</w:t>
            </w:r>
          </w:p>
        </w:tc>
      </w:tr>
      <w:tr>
        <w:trPr>
          <w:trHeight w:val="1550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«Дня знаний»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ганизация и проведение классных часов в группах.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рректировка и систематизация учебной документации по всем образовательным программам, реализуемым в колледже.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ссмотрение и утверждение планов работы кабинетов, лабораторий, предметных кружков.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ссмотрение и утверждение планов работы председателей цикловых комиссий.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оперативного контроля образовательного процесса.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ссмотрение и утверждение планов работы заведующих отделениями.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роль подготовки, проведения родительских собраний обучающихся групп нового набора.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стояния документов приемной комиссии. 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кончательная корректировка педагогической нагрузки и расписания учебных занятий.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мотрение и утверждение маршрутных карт курсового и дипломного проектирования.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и утверждение учебной документации по всем образовательным программам, реализуемым в колледже.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мотрение и утверждение материала для входного контроля обучающихся групп нового набора по учебным дисциплинам общеобразовательного цикла. 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дежурства администрации колледжа.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дежурства учебных групп колледжа.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учение студенческих билетов студентам 1 курса. 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и проведение Педагогического совета.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7" w:leader="none"/>
                <w:tab w:val="left" w:pos="284" w:leader="none"/>
                <w:tab w:val="left" w:pos="40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роль проведения входного тестирования по учебным дисциплинам общеобразовательной подготовк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7" w:leader="none"/>
                <w:tab w:val="left" w:pos="284" w:leader="none"/>
                <w:tab w:val="left" w:pos="40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оверка документов приемной комиссии Комитетом по надзору Министерства образования и науки Ульяновской област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7" w:leader="none"/>
                <w:tab w:val="left" w:pos="284" w:leader="none"/>
                <w:tab w:val="left" w:pos="40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готовка материалов и проведение работы стипендиальной комисси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7" w:leader="none"/>
                <w:tab w:val="left" w:pos="284" w:leader="none"/>
                <w:tab w:val="left" w:pos="40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оставление графиков проведения декад цикловых комиссий, олимпиад, открытых уроков и внеклассных мероприятий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7" w:leader="none"/>
                <w:tab w:val="left" w:pos="284" w:leader="none"/>
                <w:tab w:val="left" w:pos="40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оставление плана работы с группами нового набор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7" w:leader="none"/>
                <w:tab w:val="left" w:pos="284" w:leader="none"/>
                <w:tab w:val="left" w:pos="40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научно-методической работы колледж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7" w:leader="none"/>
                <w:tab w:val="left" w:pos="284" w:leader="none"/>
                <w:tab w:val="left" w:pos="40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Утверждение плана работы методического кабинет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7" w:leader="none"/>
                <w:tab w:val="left" w:pos="284" w:leader="none"/>
                <w:tab w:val="left" w:pos="40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исциплинарные линейки обучающихся 1-2 курсов колледж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7" w:leader="none"/>
                <w:tab w:val="left" w:pos="284" w:leader="none"/>
                <w:tab w:val="left" w:pos="40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часов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7" w:leader="none"/>
                <w:tab w:val="left" w:pos="284" w:leader="none"/>
                <w:tab w:val="left" w:pos="40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заседания цикловых комиссий по планированию работы на новый учебный год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7" w:leader="none"/>
                <w:tab w:val="left" w:pos="284" w:leader="none"/>
                <w:tab w:val="left" w:pos="40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начение старост групп нового набор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7" w:leader="none"/>
                <w:tab w:val="left" w:pos="284" w:leader="none"/>
                <w:tab w:val="left" w:pos="40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формление личных дел обучающихся нового набора  заочного отделени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7" w:leader="none"/>
                <w:tab w:val="left" w:pos="284" w:leader="none"/>
                <w:tab w:val="left" w:pos="40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становочной сессии на заочном отделени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7" w:leader="none"/>
                <w:tab w:val="left" w:pos="284" w:leader="none"/>
                <w:tab w:val="left" w:pos="40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роль организации практического обучения в группах 1 курса коррекционного отделени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7" w:leader="none"/>
                <w:tab w:val="left" w:pos="284" w:leader="none"/>
                <w:tab w:val="left" w:pos="40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зработка и утверждение тем курсовых проектов в группах ПКРС, ПССЗ очной, заочной и очно-заочной формы обучени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7" w:leader="none"/>
                <w:tab w:val="left" w:pos="284" w:leader="none"/>
                <w:tab w:val="left" w:pos="40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зработка и утверждение тем индивидуальных проектов в группах 1 курса.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4" w:leader="none"/>
                <w:tab w:val="left" w:pos="407" w:leader="none"/>
                <w:tab w:val="left" w:pos="63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роль работы преподавателей в группах нового набора (успеваемость, посещаемость, накопляемость оценок и т.д.)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4" w:leader="none"/>
                <w:tab w:val="left" w:pos="407" w:leader="none"/>
                <w:tab w:val="left" w:pos="63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готовка материалов к малому педсовету о работе с группами нового набора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4" w:leader="none"/>
                <w:tab w:val="left" w:pos="407" w:leader="none"/>
                <w:tab w:val="left" w:pos="63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Индивидуальная работа с начинающими преподавателями (посещение учебных занятий, анализ ведения учебной документации)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4" w:leader="none"/>
                <w:tab w:val="left" w:pos="407" w:leader="none"/>
                <w:tab w:val="left" w:pos="63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часов по группам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4" w:leader="none"/>
                <w:tab w:val="left" w:pos="407" w:leader="none"/>
                <w:tab w:val="left" w:pos="63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ежурства учебных групп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4" w:leader="none"/>
                <w:tab w:val="left" w:pos="407" w:leader="none"/>
                <w:tab w:val="left" w:pos="63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учебных журналов (выборочно)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4" w:leader="none"/>
                <w:tab w:val="left" w:pos="407" w:leader="none"/>
                <w:tab w:val="left" w:pos="63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роверка заполнения электронных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4" w:leader="none"/>
                <w:tab w:val="left" w:pos="407" w:leader="none"/>
                <w:tab w:val="left" w:pos="63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роль выполнения расписания учебных занятий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4" w:leader="none"/>
                <w:tab w:val="left" w:pos="407" w:leader="none"/>
                <w:tab w:val="left" w:pos="63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оставление графика взаимопосещений учебных занятий преподавателей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4" w:leader="none"/>
                <w:tab w:val="left" w:pos="407" w:leader="none"/>
                <w:tab w:val="left" w:pos="63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роль организации практического обучения в группах 2 курса коррекционного отделения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4" w:leader="none"/>
                <w:tab w:val="left" w:pos="407" w:leader="none"/>
                <w:tab w:val="left" w:pos="63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готовка проекта приказа об организации государственной итоговой аттестации в 2018-2019 уч.г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4" w:leader="none"/>
                <w:tab w:val="left" w:pos="407" w:leader="none"/>
                <w:tab w:val="left" w:pos="63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готовка отчета по форме отчета СПО–1, СПО-2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4" w:leader="none"/>
                <w:tab w:val="left" w:pos="407" w:leader="none"/>
                <w:tab w:val="left" w:pos="63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готовка заявки на учебную литературу по аккредитуемой специальности Коммерция (по отраслям)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4" w:leader="none"/>
                <w:tab w:val="left" w:pos="407" w:leader="none"/>
                <w:tab w:val="left" w:pos="63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пределение учебных дисциплин, преподавателей и групп для участия в «Федеральном Интернет-экзамене в сфере профессионального образования» (ФЭПО)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7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ставление плана работы колледжа на октябрь.</w:t>
            </w:r>
          </w:p>
          <w:p>
            <w:pPr>
              <w:pStyle w:val="Style20"/>
              <w:numPr>
                <w:ilvl w:val="0"/>
                <w:numId w:val="97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дение малого педсовета по работе с группами нового набора.</w:t>
            </w:r>
          </w:p>
          <w:p>
            <w:pPr>
              <w:pStyle w:val="Style20"/>
              <w:numPr>
                <w:ilvl w:val="0"/>
                <w:numId w:val="97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классных часов.</w:t>
            </w:r>
          </w:p>
          <w:p>
            <w:pPr>
              <w:pStyle w:val="Style20"/>
              <w:numPr>
                <w:ilvl w:val="0"/>
                <w:numId w:val="97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выполнения расписания учебных занятий.</w:t>
            </w:r>
          </w:p>
          <w:p>
            <w:pPr>
              <w:pStyle w:val="Style20"/>
              <w:numPr>
                <w:ilvl w:val="0"/>
                <w:numId w:val="97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дежурства учебных групп колледжа.</w:t>
            </w:r>
          </w:p>
          <w:p>
            <w:pPr>
              <w:pStyle w:val="Style20"/>
              <w:numPr>
                <w:ilvl w:val="0"/>
                <w:numId w:val="97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дения мероприятия «Посвящение в студенты»</w:t>
            </w:r>
          </w:p>
          <w:p>
            <w:pPr>
              <w:pStyle w:val="Style20"/>
              <w:numPr>
                <w:ilvl w:val="0"/>
                <w:numId w:val="97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одготовке отчета по форме СПО-1, СПО-2</w:t>
            </w:r>
          </w:p>
          <w:p>
            <w:pPr>
              <w:pStyle w:val="Style20"/>
              <w:numPr>
                <w:ilvl w:val="0"/>
                <w:numId w:val="97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посещаемости учебных занятий студентами.</w:t>
            </w:r>
          </w:p>
          <w:p>
            <w:pPr>
              <w:pStyle w:val="Style20"/>
              <w:numPr>
                <w:ilvl w:val="0"/>
                <w:numId w:val="97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дение дисциплинарных линеек обучающихся 1-2 курсов колледжа.</w:t>
            </w:r>
          </w:p>
          <w:p>
            <w:pPr>
              <w:pStyle w:val="Style20"/>
              <w:numPr>
                <w:ilvl w:val="0"/>
                <w:numId w:val="97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сещение учебных занятий групп 1-3 курсов отделения по подготовке квалифицированных рабочих, служащих, коррекционного отделения.</w:t>
            </w:r>
          </w:p>
          <w:p>
            <w:pPr>
              <w:pStyle w:val="Style20"/>
              <w:numPr>
                <w:ilvl w:val="0"/>
                <w:numId w:val="97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сещение учебных занятий молодых преподавателей.</w:t>
            </w:r>
          </w:p>
          <w:p>
            <w:pPr>
              <w:pStyle w:val="Style20"/>
              <w:numPr>
                <w:ilvl w:val="0"/>
                <w:numId w:val="97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дение дисциплинарных линеек  обучающихся 1-2 курсов колледжа.</w:t>
            </w:r>
          </w:p>
          <w:p>
            <w:pPr>
              <w:pStyle w:val="Style20"/>
              <w:numPr>
                <w:ilvl w:val="0"/>
                <w:numId w:val="97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дготовка к аккредитации отдельных образовательных программ.</w:t>
            </w:r>
          </w:p>
          <w:p>
            <w:pPr>
              <w:pStyle w:val="Style20"/>
              <w:numPr>
                <w:ilvl w:val="0"/>
                <w:numId w:val="97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курсового проектирования, плана оперативного контроля за образовательным процессом в колледже, плана адаптации для первокурсников.</w:t>
            </w:r>
          </w:p>
          <w:p>
            <w:pPr>
              <w:pStyle w:val="Style20"/>
              <w:numPr>
                <w:ilvl w:val="0"/>
                <w:numId w:val="97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нализ трудоустройства выпускников 2019 года (работа классных руководителей, заведующего по практикам).</w:t>
            </w:r>
          </w:p>
          <w:p>
            <w:pPr>
              <w:pStyle w:val="Style20"/>
              <w:numPr>
                <w:ilvl w:val="0"/>
                <w:numId w:val="97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Заключение договора участия колледжа в «Федеральном Интернет-экзамене в сфере профессионального образования»</w:t>
            </w:r>
          </w:p>
        </w:tc>
      </w:tr>
      <w:tr>
        <w:trPr/>
        <w:tc>
          <w:tcPr>
            <w:tcW w:w="15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01.10.2018 – 05.10.2018)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08.10.2018 – 12.10.2018)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5.10.2018 – 19.10.2018)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неделя</w:t>
            </w:r>
          </w:p>
          <w:p>
            <w:pPr>
              <w:pStyle w:val="Style20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22.10.2018 – 26.10.2018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недел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29.10.2018 – 02.11.2018)</w:t>
            </w:r>
          </w:p>
        </w:tc>
      </w:tr>
      <w:tr>
        <w:trPr>
          <w:trHeight w:val="12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0"/>
              </w:numPr>
              <w:tabs>
                <w:tab w:val="clear" w:pos="708"/>
                <w:tab w:val="left" w:pos="360" w:leader="none"/>
                <w:tab w:val="left" w:pos="444" w:leader="none"/>
              </w:tabs>
              <w:spacing w:lineRule="auto" w:line="240" w:before="0" w:after="0"/>
              <w:ind w:left="0" w:firstLine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седаний цикловых комиссий.</w:t>
            </w:r>
          </w:p>
          <w:p>
            <w:pPr>
              <w:pStyle w:val="Style20"/>
              <w:numPr>
                <w:ilvl w:val="0"/>
                <w:numId w:val="100"/>
              </w:numPr>
              <w:tabs>
                <w:tab w:val="clear" w:pos="708"/>
                <w:tab w:val="left" w:pos="360" w:leader="none"/>
                <w:tab w:val="left" w:pos="444" w:leader="none"/>
              </w:tabs>
              <w:spacing w:lineRule="auto" w:line="240" w:before="0" w:after="0"/>
              <w:ind w:left="0" w:firstLine="18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дежурства учебных групп и администрации.</w:t>
            </w:r>
          </w:p>
          <w:p>
            <w:pPr>
              <w:pStyle w:val="Style20"/>
              <w:numPr>
                <w:ilvl w:val="0"/>
                <w:numId w:val="10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18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малого педагогического совета по результатам работы за месяц в группах нового набора.</w:t>
            </w:r>
          </w:p>
          <w:p>
            <w:pPr>
              <w:pStyle w:val="Style20"/>
              <w:numPr>
                <w:ilvl w:val="0"/>
                <w:numId w:val="10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лушивание отчетов заведующих отделениями о состоянии успеваемости и посещаемости. </w:t>
            </w:r>
          </w:p>
          <w:p>
            <w:pPr>
              <w:pStyle w:val="Style20"/>
              <w:numPr>
                <w:ilvl w:val="0"/>
                <w:numId w:val="10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18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организации образовательного процесса в экспериментальных группах.</w:t>
            </w:r>
          </w:p>
          <w:p>
            <w:pPr>
              <w:pStyle w:val="Style20"/>
              <w:numPr>
                <w:ilvl w:val="0"/>
                <w:numId w:val="10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180"/>
              <w:contextualSpacing/>
              <w:rPr/>
            </w:pPr>
            <w:r>
              <w:rPr>
                <w:rFonts w:cs="Times New Roman" w:ascii="Times New Roman" w:hAnsi="Times New Roman"/>
              </w:rPr>
              <w:t>Анализ ведения журналов учебных занятий (в т.ч. электронных) и выполнения календарно-тематических  планов преподавателями групп 3, 4 курса.</w:t>
            </w:r>
          </w:p>
          <w:p>
            <w:pPr>
              <w:pStyle w:val="Style20"/>
              <w:numPr>
                <w:ilvl w:val="0"/>
                <w:numId w:val="10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18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выполнения расписания учебных занятий.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7"/>
              </w:numPr>
              <w:tabs>
                <w:tab w:val="clear" w:pos="708"/>
                <w:tab w:val="left" w:pos="415" w:leader="none"/>
                <w:tab w:val="left" w:pos="444" w:leader="none"/>
              </w:tabs>
              <w:spacing w:lineRule="auto" w:line="240" w:before="0" w:after="0"/>
              <w:ind w:left="84" w:firstLine="18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седаний цикловых комиссий.</w:t>
            </w:r>
          </w:p>
          <w:p>
            <w:pPr>
              <w:pStyle w:val="Style20"/>
              <w:numPr>
                <w:ilvl w:val="0"/>
                <w:numId w:val="77"/>
              </w:numPr>
              <w:tabs>
                <w:tab w:val="clear" w:pos="708"/>
                <w:tab w:val="left" w:pos="415" w:leader="none"/>
                <w:tab w:val="left" w:pos="444" w:leader="none"/>
              </w:tabs>
              <w:spacing w:lineRule="auto" w:line="240" w:before="0" w:after="0"/>
              <w:ind w:left="84" w:firstLine="189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дежурства учебных групп и администрации.</w:t>
            </w:r>
          </w:p>
          <w:p>
            <w:pPr>
              <w:pStyle w:val="Style20"/>
              <w:numPr>
                <w:ilvl w:val="0"/>
                <w:numId w:val="77"/>
              </w:numPr>
              <w:tabs>
                <w:tab w:val="clear" w:pos="708"/>
                <w:tab w:val="left" w:pos="415" w:leader="none"/>
                <w:tab w:val="left" w:pos="444" w:leader="none"/>
              </w:tabs>
              <w:spacing w:lineRule="auto" w:line="240" w:before="0" w:after="0"/>
              <w:ind w:left="84" w:firstLine="189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дение классных часов.</w:t>
            </w:r>
          </w:p>
          <w:p>
            <w:pPr>
              <w:pStyle w:val="Style20"/>
              <w:numPr>
                <w:ilvl w:val="0"/>
                <w:numId w:val="77"/>
              </w:numPr>
              <w:tabs>
                <w:tab w:val="clear" w:pos="708"/>
                <w:tab w:val="left" w:pos="415" w:leader="none"/>
                <w:tab w:val="left" w:pos="444" w:leader="none"/>
              </w:tabs>
              <w:spacing w:lineRule="auto" w:line="240" w:before="0" w:after="0"/>
              <w:ind w:left="84" w:firstLine="189"/>
              <w:contextualSpacing/>
              <w:rPr/>
            </w:pPr>
            <w:r>
              <w:rPr>
                <w:rFonts w:cs="Times New Roman" w:ascii="Times New Roman" w:hAnsi="Times New Roman"/>
              </w:rPr>
              <w:t>Анализ ведения журналов учебных занятий и выполнения календарно тематического плана преподавателями групп 3 курса.</w:t>
            </w:r>
          </w:p>
          <w:p>
            <w:pPr>
              <w:pStyle w:val="Style20"/>
              <w:numPr>
                <w:ilvl w:val="0"/>
                <w:numId w:val="77"/>
              </w:numPr>
              <w:tabs>
                <w:tab w:val="clear" w:pos="708"/>
                <w:tab w:val="left" w:pos="415" w:leader="none"/>
                <w:tab w:val="left" w:pos="444" w:leader="none"/>
              </w:tabs>
              <w:spacing w:lineRule="auto" w:line="240" w:before="0" w:after="0"/>
              <w:ind w:left="84" w:firstLine="189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организации образовательного процесса в экспериментальных группах.</w:t>
            </w:r>
          </w:p>
          <w:p>
            <w:pPr>
              <w:pStyle w:val="Style20"/>
              <w:numPr>
                <w:ilvl w:val="0"/>
                <w:numId w:val="77"/>
              </w:numPr>
              <w:tabs>
                <w:tab w:val="clear" w:pos="708"/>
                <w:tab w:val="left" w:pos="415" w:leader="none"/>
                <w:tab w:val="left" w:pos="444" w:leader="none"/>
              </w:tabs>
              <w:spacing w:lineRule="auto" w:line="240" w:before="0" w:after="0"/>
              <w:ind w:left="84" w:firstLine="18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рные линейки 1 и 2 курсов.</w:t>
            </w:r>
          </w:p>
          <w:p>
            <w:pPr>
              <w:pStyle w:val="Style20"/>
              <w:numPr>
                <w:ilvl w:val="0"/>
                <w:numId w:val="77"/>
              </w:numPr>
              <w:tabs>
                <w:tab w:val="clear" w:pos="708"/>
                <w:tab w:val="left" w:pos="415" w:leader="none"/>
                <w:tab w:val="left" w:pos="444" w:leader="none"/>
              </w:tabs>
              <w:spacing w:lineRule="auto" w:line="240" w:before="0" w:after="0"/>
              <w:ind w:left="84" w:firstLine="189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организации образовательного процесса в группах коррекционного отделения.</w:t>
            </w:r>
          </w:p>
          <w:p>
            <w:pPr>
              <w:pStyle w:val="Style20"/>
              <w:numPr>
                <w:ilvl w:val="0"/>
                <w:numId w:val="77"/>
              </w:numPr>
              <w:tabs>
                <w:tab w:val="clear" w:pos="708"/>
                <w:tab w:val="left" w:pos="415" w:leader="none"/>
                <w:tab w:val="left" w:pos="444" w:leader="none"/>
              </w:tabs>
              <w:spacing w:lineRule="auto" w:line="240" w:before="0" w:after="0"/>
              <w:ind w:left="84" w:firstLine="189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организации практического обучения в группах 1, 2 курса адаптированных программ профессионального обучения.</w:t>
            </w:r>
          </w:p>
          <w:p>
            <w:pPr>
              <w:pStyle w:val="Style20"/>
              <w:numPr>
                <w:ilvl w:val="0"/>
                <w:numId w:val="77"/>
              </w:numPr>
              <w:tabs>
                <w:tab w:val="clear" w:pos="708"/>
                <w:tab w:val="left" w:pos="415" w:leader="none"/>
                <w:tab w:val="left" w:pos="444" w:leader="none"/>
              </w:tabs>
              <w:spacing w:lineRule="auto" w:line="240" w:before="0" w:after="0"/>
              <w:ind w:left="84" w:firstLine="189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 сеансов тестирования в рамках ФЭПО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6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дение классных часов в группах.</w:t>
            </w:r>
          </w:p>
          <w:p>
            <w:pPr>
              <w:pStyle w:val="Style20"/>
              <w:numPr>
                <w:ilvl w:val="0"/>
                <w:numId w:val="76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выполнения расписания учебных занятий.</w:t>
            </w:r>
          </w:p>
          <w:p>
            <w:pPr>
              <w:pStyle w:val="Style20"/>
              <w:numPr>
                <w:ilvl w:val="0"/>
                <w:numId w:val="76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нализ ведения журналов учебных занятий и выполнения КТП преподавателей групп 2 курса.</w:t>
            </w:r>
          </w:p>
          <w:p>
            <w:pPr>
              <w:pStyle w:val="Style20"/>
              <w:numPr>
                <w:ilvl w:val="0"/>
                <w:numId w:val="76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организации образовательного процесса в экспериментальных и коррекционных группах.</w:t>
            </w:r>
          </w:p>
          <w:p>
            <w:pPr>
              <w:pStyle w:val="Style20"/>
              <w:numPr>
                <w:ilvl w:val="0"/>
                <w:numId w:val="76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дготовка раздаточного материала для проведения внутрисеместровой аттестации обучающихся за сентябрь-октябрь 2018 г.</w:t>
            </w:r>
          </w:p>
          <w:p>
            <w:pPr>
              <w:pStyle w:val="Style20"/>
              <w:numPr>
                <w:ilvl w:val="0"/>
                <w:numId w:val="76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сещение учебных занятий  администрацией колледжа.</w:t>
            </w:r>
          </w:p>
          <w:p>
            <w:pPr>
              <w:pStyle w:val="Style20"/>
              <w:numPr>
                <w:ilvl w:val="0"/>
                <w:numId w:val="76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ыполнение маршрутных карт курсового проектирования, плана оперативного контроля образовательного процесса в колледже, плана адаптации для первокурсников.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76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классных часов.</w:t>
            </w:r>
          </w:p>
          <w:p>
            <w:pPr>
              <w:pStyle w:val="Style20"/>
              <w:numPr>
                <w:ilvl w:val="1"/>
                <w:numId w:val="76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тверждение раздаточного материала для проведения внутрисеместровой аттестации обучающихся за сентябрь-октябрь 2018г.</w:t>
            </w:r>
          </w:p>
          <w:p>
            <w:pPr>
              <w:pStyle w:val="Style20"/>
              <w:numPr>
                <w:ilvl w:val="1"/>
                <w:numId w:val="76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нализ результатов контроля организации образовательного процесса в экспериментальных и коррекционных группах на совещании при директоре.</w:t>
            </w:r>
          </w:p>
          <w:p>
            <w:pPr>
              <w:pStyle w:val="Style20"/>
              <w:numPr>
                <w:ilvl w:val="1"/>
                <w:numId w:val="76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рганизации практического обучения в группах.</w:t>
            </w:r>
          </w:p>
          <w:p>
            <w:pPr>
              <w:pStyle w:val="Style20"/>
              <w:numPr>
                <w:ilvl w:val="1"/>
                <w:numId w:val="76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.</w:t>
            </w:r>
          </w:p>
          <w:p>
            <w:pPr>
              <w:pStyle w:val="Style20"/>
              <w:numPr>
                <w:ilvl w:val="1"/>
                <w:numId w:val="76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дежурства учебных групп и администрации.</w:t>
            </w:r>
          </w:p>
          <w:p>
            <w:pPr>
              <w:pStyle w:val="Style20"/>
              <w:numPr>
                <w:ilvl w:val="1"/>
                <w:numId w:val="76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чебных занятий администрацией колледжа.</w:t>
            </w:r>
          </w:p>
          <w:p>
            <w:pPr>
              <w:pStyle w:val="Style20"/>
              <w:numPr>
                <w:ilvl w:val="1"/>
                <w:numId w:val="76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сеансов тестирования в рамках ФЭПО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4" w:hanging="22"/>
              <w:contextualSpacing/>
              <w:rPr/>
            </w:pPr>
            <w:r>
              <w:rPr>
                <w:rFonts w:cs="Times New Roman" w:ascii="Times New Roman" w:hAnsi="Times New Roman"/>
              </w:rPr>
              <w:t>Посещение заседаний цикловых комиссий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  <w:tab w:val="left" w:pos="337" w:leader="none"/>
                <w:tab w:val="left" w:pos="792" w:leader="none"/>
              </w:tabs>
              <w:spacing w:lineRule="auto" w:line="240" w:before="0" w:after="0"/>
              <w:ind w:left="54" w:hanging="22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дение аттестации обучающихся за сентябрь-октябрь 2018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  <w:tab w:val="left" w:pos="337" w:leader="none"/>
                <w:tab w:val="left" w:pos="792" w:leader="none"/>
              </w:tabs>
              <w:spacing w:lineRule="auto" w:line="240" w:before="0" w:after="0"/>
              <w:ind w:left="54" w:hanging="22"/>
              <w:contextualSpacing/>
              <w:rPr/>
            </w:pPr>
            <w:r>
              <w:rPr>
                <w:rFonts w:cs="Times New Roman" w:ascii="Times New Roman" w:hAnsi="Times New Roman"/>
              </w:rPr>
              <w:t>Анализ результатов контроля по организации образовательного процесса в экспериментальных и коррекционных группах на совещании при директоре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  <w:tab w:val="left" w:pos="337" w:leader="none"/>
                <w:tab w:val="left" w:pos="792" w:leader="none"/>
              </w:tabs>
              <w:spacing w:lineRule="auto" w:line="240" w:before="0" w:after="0"/>
              <w:ind w:left="54" w:hanging="22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организации практического обучения в группах 2-3 курса отделения подготовки квалифицированных рабочих, служащих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  <w:tab w:val="left" w:pos="284" w:leader="none"/>
                <w:tab w:val="left" w:pos="337" w:leader="none"/>
                <w:tab w:val="left" w:pos="792" w:leader="none"/>
              </w:tabs>
              <w:spacing w:lineRule="auto" w:line="240" w:before="0" w:after="0"/>
              <w:ind w:left="54" w:hanging="22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дение классных часов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  <w:tab w:val="left" w:pos="337" w:leader="none"/>
                <w:tab w:val="left" w:pos="792" w:leader="none"/>
              </w:tabs>
              <w:spacing w:lineRule="auto" w:line="240" w:before="0" w:after="0"/>
              <w:ind w:left="54" w:hanging="22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выполнения расписания учебных занятий и заполнения статистических форм 1.2,3 по учету педагогической нагрузки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  <w:tab w:val="left" w:pos="337" w:leader="none"/>
                <w:tab w:val="left" w:pos="792" w:leader="none"/>
              </w:tabs>
              <w:spacing w:lineRule="auto" w:line="240" w:before="0" w:after="0"/>
              <w:ind w:left="54" w:hanging="22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дежурства учебных групп и администрации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  <w:tab w:val="left" w:pos="284" w:leader="none"/>
                <w:tab w:val="left" w:pos="337" w:leader="none"/>
                <w:tab w:val="left" w:pos="792" w:leader="none"/>
              </w:tabs>
              <w:spacing w:lineRule="auto" w:line="240" w:before="0" w:after="0"/>
              <w:ind w:left="54" w:hanging="22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дение внутрисеместровой аттестации по состоянию на 01.11.201888888 г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  <w:tab w:val="left" w:pos="284" w:leader="none"/>
                <w:tab w:val="left" w:pos="337" w:leader="none"/>
                <w:tab w:val="left" w:pos="792" w:leader="none"/>
              </w:tabs>
              <w:spacing w:lineRule="auto" w:line="240" w:before="0" w:after="0"/>
              <w:ind w:left="54" w:hanging="2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рганизация  сеансов тестирования в рамках ФЭПО </w:t>
            </w:r>
          </w:p>
        </w:tc>
      </w:tr>
      <w:tr>
        <w:trPr/>
        <w:tc>
          <w:tcPr>
            <w:tcW w:w="15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неделя (05.11.2018 – 09.11.2018)</w:t>
            </w:r>
          </w:p>
        </w:tc>
        <w:tc>
          <w:tcPr>
            <w:tcW w:w="4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54" w:leader="none"/>
                <w:tab w:val="left" w:pos="284" w:leader="none"/>
                <w:tab w:val="left" w:pos="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неделя (12.11.2018 – 16.11.2018)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неделя (19.11.2018 – 23.11.2018)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неделя (26.11.201/ – 30.11.201/)</w:t>
            </w:r>
          </w:p>
        </w:tc>
      </w:tr>
      <w:tr>
        <w:trPr>
          <w:trHeight w:val="835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8"/>
              </w:numPr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нализ аттестации обучающихся за сентябрь-октябрь (отчеты зав. отделениями).</w:t>
            </w:r>
          </w:p>
          <w:p>
            <w:pPr>
              <w:pStyle w:val="Style20"/>
              <w:numPr>
                <w:ilvl w:val="0"/>
                <w:numId w:val="98"/>
              </w:numPr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зав. учебной частью по выполнению педагогической нагрузки за сентябрь-октябрь.</w:t>
            </w:r>
          </w:p>
          <w:p>
            <w:pPr>
              <w:pStyle w:val="Style20"/>
              <w:numPr>
                <w:ilvl w:val="0"/>
                <w:numId w:val="98"/>
              </w:numPr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организации образовательного процесса в группах 1 курса.</w:t>
            </w:r>
          </w:p>
          <w:p>
            <w:pPr>
              <w:pStyle w:val="Style20"/>
              <w:numPr>
                <w:ilvl w:val="0"/>
                <w:numId w:val="98"/>
              </w:numPr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организации практических занятий в группах 1-2 курсов 2 и 3 корпусов.</w:t>
            </w:r>
          </w:p>
          <w:p>
            <w:pPr>
              <w:pStyle w:val="Style20"/>
              <w:numPr>
                <w:ilvl w:val="0"/>
                <w:numId w:val="98"/>
              </w:numPr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.</w:t>
            </w:r>
          </w:p>
          <w:p>
            <w:pPr>
              <w:pStyle w:val="Style20"/>
              <w:numPr>
                <w:ilvl w:val="0"/>
                <w:numId w:val="98"/>
              </w:numPr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учебных групп колледжа и администрации.</w:t>
            </w:r>
          </w:p>
          <w:p>
            <w:pPr>
              <w:pStyle w:val="Style20"/>
              <w:numPr>
                <w:ilvl w:val="0"/>
                <w:numId w:val="98"/>
              </w:numPr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ыполнение маршрутных карт курсового и дипломного проектирования, плана оперативного контроля образовательного процесса в колледже.</w:t>
            </w:r>
          </w:p>
          <w:p>
            <w:pPr>
              <w:pStyle w:val="Style20"/>
              <w:numPr>
                <w:ilvl w:val="0"/>
                <w:numId w:val="98"/>
              </w:numPr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выполнения расписания учебных занятий.</w:t>
            </w:r>
          </w:p>
          <w:p>
            <w:pPr>
              <w:pStyle w:val="Style20"/>
              <w:numPr>
                <w:ilvl w:val="0"/>
                <w:numId w:val="98"/>
              </w:numPr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 сеансов тестирования в рамках ФЭПО</w:t>
            </w:r>
          </w:p>
          <w:p>
            <w:pPr>
              <w:pStyle w:val="Style20"/>
              <w:numPr>
                <w:ilvl w:val="0"/>
                <w:numId w:val="98"/>
              </w:numPr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посещаемости учебных занятий обучающимися.</w:t>
            </w:r>
          </w:p>
        </w:tc>
        <w:tc>
          <w:tcPr>
            <w:tcW w:w="4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9"/>
              </w:numPr>
              <w:tabs>
                <w:tab w:val="clear" w:pos="708"/>
                <w:tab w:val="left" w:pos="415" w:leader="none"/>
                <w:tab w:val="left" w:pos="444" w:leader="none"/>
              </w:tabs>
              <w:spacing w:lineRule="auto" w:line="240" w:before="0" w:after="0"/>
              <w:ind w:left="0" w:firstLine="171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 групп М-41, Т-41 к экзаменационной сессии</w:t>
            </w:r>
          </w:p>
          <w:p>
            <w:pPr>
              <w:pStyle w:val="Style20"/>
              <w:numPr>
                <w:ilvl w:val="0"/>
                <w:numId w:val="109"/>
              </w:numPr>
              <w:tabs>
                <w:tab w:val="clear" w:pos="708"/>
                <w:tab w:val="left" w:pos="415" w:leader="none"/>
                <w:tab w:val="left" w:pos="444" w:leader="none"/>
              </w:tabs>
              <w:spacing w:lineRule="auto" w:line="240" w:before="0" w:after="0"/>
              <w:ind w:left="0" w:firstLine="171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организации экзаменационной сессии.</w:t>
            </w:r>
          </w:p>
          <w:p>
            <w:pPr>
              <w:pStyle w:val="Style20"/>
              <w:numPr>
                <w:ilvl w:val="0"/>
                <w:numId w:val="109"/>
              </w:numPr>
              <w:tabs>
                <w:tab w:val="clear" w:pos="708"/>
                <w:tab w:val="left" w:pos="415" w:leader="none"/>
                <w:tab w:val="left" w:pos="444" w:leader="none"/>
              </w:tabs>
              <w:spacing w:lineRule="auto" w:line="240" w:before="0" w:after="0"/>
              <w:ind w:left="0" w:firstLine="171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организации образовательного процесса в группах отделения подготовки квалифицированных рабочих, служащих.</w:t>
            </w:r>
          </w:p>
          <w:p>
            <w:pPr>
              <w:pStyle w:val="Style20"/>
              <w:numPr>
                <w:ilvl w:val="0"/>
                <w:numId w:val="109"/>
              </w:numPr>
              <w:tabs>
                <w:tab w:val="clear" w:pos="708"/>
                <w:tab w:val="left" w:pos="415" w:leader="none"/>
                <w:tab w:val="left" w:pos="444" w:leader="none"/>
              </w:tabs>
              <w:spacing w:lineRule="auto" w:line="240" w:before="0" w:after="0"/>
              <w:ind w:left="0" w:firstLine="171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организации практического обучения в группах 3 курса отделения подготовки квалифицированных рабочих, служащих.</w:t>
            </w:r>
          </w:p>
          <w:p>
            <w:pPr>
              <w:pStyle w:val="Style20"/>
              <w:numPr>
                <w:ilvl w:val="0"/>
                <w:numId w:val="109"/>
              </w:numPr>
              <w:tabs>
                <w:tab w:val="clear" w:pos="708"/>
                <w:tab w:val="left" w:pos="415" w:leader="none"/>
                <w:tab w:val="left" w:pos="444" w:leader="none"/>
              </w:tabs>
              <w:spacing w:lineRule="auto" w:line="240" w:before="0" w:after="0"/>
              <w:ind w:left="0" w:firstLine="17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расписания учебных занятий.</w:t>
            </w:r>
          </w:p>
          <w:p>
            <w:pPr>
              <w:pStyle w:val="Style20"/>
              <w:numPr>
                <w:ilvl w:val="0"/>
                <w:numId w:val="109"/>
              </w:numPr>
              <w:tabs>
                <w:tab w:val="clear" w:pos="708"/>
                <w:tab w:val="left" w:pos="415" w:leader="none"/>
                <w:tab w:val="left" w:pos="444" w:leader="none"/>
              </w:tabs>
              <w:spacing w:lineRule="auto" w:line="240" w:before="0" w:after="0"/>
              <w:ind w:left="0" w:firstLine="17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классных часов.</w:t>
            </w:r>
          </w:p>
          <w:p>
            <w:pPr>
              <w:pStyle w:val="Style20"/>
              <w:numPr>
                <w:ilvl w:val="0"/>
                <w:numId w:val="109"/>
              </w:numPr>
              <w:tabs>
                <w:tab w:val="clear" w:pos="708"/>
                <w:tab w:val="left" w:pos="415" w:leader="none"/>
                <w:tab w:val="left" w:pos="444" w:leader="none"/>
              </w:tabs>
              <w:spacing w:lineRule="auto" w:line="240" w:before="0" w:after="0"/>
              <w:ind w:left="0" w:firstLine="17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седаний цикловых комиссий.</w:t>
            </w:r>
          </w:p>
          <w:p>
            <w:pPr>
              <w:pStyle w:val="Style20"/>
              <w:numPr>
                <w:ilvl w:val="0"/>
                <w:numId w:val="109"/>
              </w:numPr>
              <w:tabs>
                <w:tab w:val="clear" w:pos="708"/>
                <w:tab w:val="left" w:pos="415" w:leader="none"/>
                <w:tab w:val="left" w:pos="444" w:leader="none"/>
              </w:tabs>
              <w:spacing w:lineRule="auto" w:line="240" w:before="0" w:after="0"/>
              <w:ind w:left="0" w:firstLine="17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учебных групп и  администрации.</w:t>
            </w:r>
          </w:p>
          <w:p>
            <w:pPr>
              <w:pStyle w:val="Style20"/>
              <w:numPr>
                <w:ilvl w:val="0"/>
                <w:numId w:val="109"/>
              </w:numPr>
              <w:tabs>
                <w:tab w:val="clear" w:pos="708"/>
                <w:tab w:val="left" w:pos="415" w:leader="none"/>
                <w:tab w:val="left" w:pos="444" w:leader="none"/>
              </w:tabs>
              <w:spacing w:lineRule="auto" w:line="240" w:before="0" w:after="0"/>
              <w:ind w:left="0" w:firstLine="171"/>
              <w:contextualSpacing/>
              <w:rPr/>
            </w:pPr>
            <w:r>
              <w:rPr>
                <w:rFonts w:cs="Times New Roman" w:ascii="Times New Roman" w:hAnsi="Times New Roman"/>
              </w:rPr>
              <w:t>Утверждение материалов промежуточной аттестации.</w:t>
            </w:r>
          </w:p>
          <w:p>
            <w:pPr>
              <w:pStyle w:val="Style20"/>
              <w:numPr>
                <w:ilvl w:val="0"/>
                <w:numId w:val="109"/>
              </w:numPr>
              <w:tabs>
                <w:tab w:val="clear" w:pos="708"/>
                <w:tab w:val="left" w:pos="415" w:leader="none"/>
                <w:tab w:val="left" w:pos="444" w:leader="none"/>
              </w:tabs>
              <w:spacing w:lineRule="auto" w:line="240" w:before="0" w:after="0"/>
              <w:ind w:left="0" w:firstLine="171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рганизация  сеансов тестирования в рамках ФЭПО </w:t>
            </w:r>
          </w:p>
          <w:p>
            <w:pPr>
              <w:pStyle w:val="Style20"/>
              <w:numPr>
                <w:ilvl w:val="0"/>
                <w:numId w:val="109"/>
              </w:numPr>
              <w:tabs>
                <w:tab w:val="clear" w:pos="708"/>
                <w:tab w:val="left" w:pos="415" w:leader="none"/>
                <w:tab w:val="left" w:pos="444" w:leader="none"/>
              </w:tabs>
              <w:spacing w:lineRule="auto" w:line="240" w:before="0" w:after="0"/>
              <w:ind w:left="0" w:firstLine="171"/>
              <w:contextualSpacing/>
              <w:rPr/>
            </w:pPr>
            <w:r>
              <w:rPr>
                <w:rFonts w:cs="Times New Roman" w:ascii="Times New Roman" w:hAnsi="Times New Roman"/>
              </w:rPr>
              <w:t>Рассмотрение и утверждение материалов промежуточной аттестации для групп заочного отделения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97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организации образовательного процесса в группах отделения  подготовки квалифицированных рабочих, служащих.</w:t>
            </w:r>
          </w:p>
          <w:p>
            <w:pPr>
              <w:pStyle w:val="Style20"/>
              <w:numPr>
                <w:ilvl w:val="0"/>
                <w:numId w:val="4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97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организации практического обучения в группах 3 курса отделения подготовки квалифицированных рабочих, служащих.</w:t>
            </w:r>
          </w:p>
          <w:p>
            <w:pPr>
              <w:pStyle w:val="Style20"/>
              <w:numPr>
                <w:ilvl w:val="0"/>
                <w:numId w:val="4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97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организации практических занятий в группах 4 курса отделения подготовки специалистов среднего звена.</w:t>
            </w:r>
          </w:p>
          <w:p>
            <w:pPr>
              <w:pStyle w:val="Style20"/>
              <w:numPr>
                <w:ilvl w:val="0"/>
                <w:numId w:val="4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9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лассных часов.</w:t>
            </w:r>
          </w:p>
          <w:p>
            <w:pPr>
              <w:pStyle w:val="Style20"/>
              <w:numPr>
                <w:ilvl w:val="0"/>
                <w:numId w:val="4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9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учебных групп колледжа и администрации.</w:t>
            </w:r>
          </w:p>
          <w:p>
            <w:pPr>
              <w:pStyle w:val="Style20"/>
              <w:numPr>
                <w:ilvl w:val="0"/>
                <w:numId w:val="4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97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выполнения расписания учебных занятий.</w:t>
            </w:r>
          </w:p>
          <w:p>
            <w:pPr>
              <w:pStyle w:val="Style20"/>
              <w:numPr>
                <w:ilvl w:val="0"/>
                <w:numId w:val="4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97"/>
              <w:contextualSpacing/>
              <w:rPr/>
            </w:pPr>
            <w:r>
              <w:rPr>
                <w:rFonts w:cs="Times New Roman" w:ascii="Times New Roman" w:hAnsi="Times New Roman"/>
              </w:rPr>
              <w:t>Выполнение маршрутных карт курсового и дипломного проектирования, плана оперативного контроля образовательного процесса в колледже, плана адаптации для первокурсников.</w:t>
            </w:r>
          </w:p>
          <w:p>
            <w:pPr>
              <w:pStyle w:val="Style20"/>
              <w:numPr>
                <w:ilvl w:val="0"/>
                <w:numId w:val="4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97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 сеансов тестирования в рамках ФЭПО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6"/>
              </w:numPr>
              <w:tabs>
                <w:tab w:val="clear" w:pos="708"/>
                <w:tab w:val="left" w:pos="284" w:leader="none"/>
                <w:tab w:val="left" w:pos="3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ставление работы колледжа на декабрь 2018.</w:t>
            </w:r>
          </w:p>
          <w:p>
            <w:pPr>
              <w:pStyle w:val="Style20"/>
              <w:numPr>
                <w:ilvl w:val="0"/>
                <w:numId w:val="96"/>
              </w:numPr>
              <w:tabs>
                <w:tab w:val="clear" w:pos="708"/>
                <w:tab w:val="left" w:pos="284" w:leader="none"/>
                <w:tab w:val="left" w:pos="3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нализ качества практического обучения в группах отделения подготовки квалифицированных рабочих, служащих.</w:t>
            </w:r>
          </w:p>
          <w:p>
            <w:pPr>
              <w:pStyle w:val="Style20"/>
              <w:numPr>
                <w:ilvl w:val="0"/>
                <w:numId w:val="96"/>
              </w:numPr>
              <w:tabs>
                <w:tab w:val="clear" w:pos="708"/>
                <w:tab w:val="left" w:pos="284" w:leader="none"/>
                <w:tab w:val="left" w:pos="3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нализ результатов контроля организации образовательного процесса в группах 1, 2 и 3 корпусов.</w:t>
            </w:r>
          </w:p>
          <w:p>
            <w:pPr>
              <w:pStyle w:val="Style20"/>
              <w:numPr>
                <w:ilvl w:val="0"/>
                <w:numId w:val="96"/>
              </w:numPr>
              <w:tabs>
                <w:tab w:val="clear" w:pos="708"/>
                <w:tab w:val="left" w:pos="284" w:leader="none"/>
                <w:tab w:val="left" w:pos="31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.</w:t>
            </w:r>
          </w:p>
          <w:p>
            <w:pPr>
              <w:pStyle w:val="Style20"/>
              <w:numPr>
                <w:ilvl w:val="0"/>
                <w:numId w:val="96"/>
              </w:numPr>
              <w:tabs>
                <w:tab w:val="clear" w:pos="708"/>
                <w:tab w:val="left" w:pos="284" w:leader="none"/>
                <w:tab w:val="left" w:pos="31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расписания учебных занятий.</w:t>
            </w:r>
          </w:p>
          <w:p>
            <w:pPr>
              <w:pStyle w:val="Style20"/>
              <w:numPr>
                <w:ilvl w:val="0"/>
                <w:numId w:val="96"/>
              </w:numPr>
              <w:tabs>
                <w:tab w:val="clear" w:pos="708"/>
                <w:tab w:val="left" w:pos="284" w:leader="none"/>
                <w:tab w:val="left" w:pos="3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нализ качества работы цикловых комиссий.</w:t>
            </w:r>
          </w:p>
          <w:p>
            <w:pPr>
              <w:pStyle w:val="Style20"/>
              <w:numPr>
                <w:ilvl w:val="0"/>
                <w:numId w:val="96"/>
              </w:numPr>
              <w:tabs>
                <w:tab w:val="clear" w:pos="708"/>
                <w:tab w:val="left" w:pos="284" w:leader="none"/>
                <w:tab w:val="left" w:pos="31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учебных групп и администрации</w:t>
            </w:r>
          </w:p>
          <w:p>
            <w:pPr>
              <w:pStyle w:val="Style20"/>
              <w:numPr>
                <w:ilvl w:val="0"/>
                <w:numId w:val="96"/>
              </w:numPr>
              <w:tabs>
                <w:tab w:val="clear" w:pos="708"/>
                <w:tab w:val="left" w:pos="284" w:leader="none"/>
                <w:tab w:val="left" w:pos="31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сещаемости учебных занятий обучающимися.</w:t>
            </w:r>
          </w:p>
          <w:p>
            <w:pPr>
              <w:pStyle w:val="Style20"/>
              <w:numPr>
                <w:ilvl w:val="0"/>
                <w:numId w:val="96"/>
              </w:numPr>
              <w:tabs>
                <w:tab w:val="clear" w:pos="708"/>
                <w:tab w:val="left" w:pos="284" w:leader="none"/>
                <w:tab w:val="left" w:pos="3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 студентов групп заочного отделения к экзаменационной сессии.</w:t>
            </w:r>
          </w:p>
          <w:p>
            <w:pPr>
              <w:pStyle w:val="Style20"/>
              <w:numPr>
                <w:ilvl w:val="0"/>
                <w:numId w:val="96"/>
              </w:numPr>
              <w:tabs>
                <w:tab w:val="clear" w:pos="708"/>
                <w:tab w:val="left" w:pos="284" w:leader="none"/>
                <w:tab w:val="left" w:pos="3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 сеансов тестирования в рамках ФЭПО</w:t>
            </w:r>
          </w:p>
        </w:tc>
      </w:tr>
      <w:tr>
        <w:trPr/>
        <w:tc>
          <w:tcPr>
            <w:tcW w:w="15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неделя (03.12.2018 – 07.12.2018)</w:t>
            </w:r>
          </w:p>
        </w:tc>
        <w:tc>
          <w:tcPr>
            <w:tcW w:w="4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неделя (10.12.2018 – 14.12.2018)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неделя (17.12.2018 – 21.12.2018)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неделя (24.12.2018 – 28.12.2018)</w:t>
            </w:r>
          </w:p>
        </w:tc>
      </w:tr>
      <w:tr>
        <w:trPr>
          <w:trHeight w:val="535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9"/>
              </w:numPr>
              <w:tabs>
                <w:tab w:val="clear" w:pos="708"/>
                <w:tab w:val="left" w:pos="142" w:leader="none"/>
                <w:tab w:val="left" w:pos="284" w:leader="none"/>
                <w:tab w:val="left" w:pos="49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 группы Т-51 к экзаменационной сессии</w:t>
            </w:r>
          </w:p>
          <w:p>
            <w:pPr>
              <w:pStyle w:val="Style20"/>
              <w:numPr>
                <w:ilvl w:val="0"/>
                <w:numId w:val="39"/>
              </w:numPr>
              <w:tabs>
                <w:tab w:val="clear" w:pos="708"/>
                <w:tab w:val="left" w:pos="142" w:leader="none"/>
                <w:tab w:val="left" w:pos="284" w:leader="none"/>
                <w:tab w:val="left" w:pos="49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организации дополнительного образования.</w:t>
            </w:r>
          </w:p>
          <w:p>
            <w:pPr>
              <w:pStyle w:val="Style20"/>
              <w:numPr>
                <w:ilvl w:val="0"/>
                <w:numId w:val="39"/>
              </w:numPr>
              <w:tabs>
                <w:tab w:val="clear" w:pos="708"/>
                <w:tab w:val="left" w:pos="142" w:leader="none"/>
                <w:tab w:val="left" w:pos="284" w:leader="none"/>
                <w:tab w:val="left" w:pos="49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проведения промежуточной аттестации на заочном отделении.</w:t>
            </w:r>
          </w:p>
          <w:p>
            <w:pPr>
              <w:pStyle w:val="Style20"/>
              <w:numPr>
                <w:ilvl w:val="0"/>
                <w:numId w:val="39"/>
              </w:numPr>
              <w:tabs>
                <w:tab w:val="clear" w:pos="708"/>
                <w:tab w:val="left" w:pos="142" w:leader="none"/>
                <w:tab w:val="left" w:pos="284" w:leader="none"/>
                <w:tab w:val="left" w:pos="49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едения журналов учебных занятий.</w:t>
            </w:r>
          </w:p>
          <w:p>
            <w:pPr>
              <w:pStyle w:val="Style20"/>
              <w:numPr>
                <w:ilvl w:val="0"/>
                <w:numId w:val="39"/>
              </w:numPr>
              <w:tabs>
                <w:tab w:val="clear" w:pos="708"/>
                <w:tab w:val="left" w:pos="142" w:leader="none"/>
                <w:tab w:val="left" w:pos="284" w:leader="none"/>
                <w:tab w:val="left" w:pos="49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посещаемости учебных занятий обучающимися.</w:t>
            </w:r>
          </w:p>
          <w:p>
            <w:pPr>
              <w:pStyle w:val="Style20"/>
              <w:numPr>
                <w:ilvl w:val="0"/>
                <w:numId w:val="39"/>
              </w:numPr>
              <w:tabs>
                <w:tab w:val="clear" w:pos="708"/>
                <w:tab w:val="left" w:pos="142" w:leader="none"/>
                <w:tab w:val="left" w:pos="284" w:leader="none"/>
                <w:tab w:val="left" w:pos="49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ыполнение маршрутных карт курсового и дипломного проектирования, плана оперативного контроля образовательного процесса в колледже, плана адаптации для первокурсников.</w:t>
            </w:r>
          </w:p>
          <w:p>
            <w:pPr>
              <w:pStyle w:val="Style20"/>
              <w:numPr>
                <w:ilvl w:val="0"/>
                <w:numId w:val="39"/>
              </w:numPr>
              <w:tabs>
                <w:tab w:val="clear" w:pos="708"/>
                <w:tab w:val="left" w:pos="142" w:leader="none"/>
                <w:tab w:val="left" w:pos="284" w:leader="none"/>
                <w:tab w:val="left" w:pos="49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сеансов тестирования в рамках ФЭПО</w:t>
            </w:r>
          </w:p>
          <w:p>
            <w:pPr>
              <w:pStyle w:val="Style20"/>
              <w:tabs>
                <w:tab w:val="clear" w:pos="708"/>
                <w:tab w:val="left" w:pos="142" w:leader="none"/>
                <w:tab w:val="left" w:pos="284" w:leader="none"/>
                <w:tab w:val="left" w:pos="49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39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44" w:leader="none"/>
              </w:tabs>
              <w:spacing w:lineRule="auto" w:line="240" w:before="0" w:after="0"/>
              <w:ind w:left="8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 группы П-31 к экзаменационной сессии</w:t>
            </w:r>
          </w:p>
          <w:p>
            <w:pPr>
              <w:pStyle w:val="Style20"/>
              <w:numPr>
                <w:ilvl w:val="1"/>
                <w:numId w:val="39"/>
              </w:numPr>
              <w:tabs>
                <w:tab w:val="clear" w:pos="708"/>
                <w:tab w:val="left" w:pos="0" w:leader="none"/>
                <w:tab w:val="left" w:pos="284" w:leader="none"/>
                <w:tab w:val="left" w:pos="444" w:leader="none"/>
              </w:tabs>
              <w:spacing w:lineRule="auto" w:line="240" w:before="0" w:after="0"/>
              <w:ind w:left="8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материалов промежуточной аттестации обучающихся колледжа.</w:t>
            </w:r>
          </w:p>
          <w:p>
            <w:pPr>
              <w:pStyle w:val="Style20"/>
              <w:numPr>
                <w:ilvl w:val="1"/>
                <w:numId w:val="39"/>
              </w:numPr>
              <w:tabs>
                <w:tab w:val="clear" w:pos="708"/>
                <w:tab w:val="left" w:pos="0" w:leader="none"/>
                <w:tab w:val="left" w:pos="284" w:leader="none"/>
                <w:tab w:val="left" w:pos="444" w:leader="none"/>
              </w:tabs>
              <w:spacing w:lineRule="auto" w:line="240" w:before="0" w:after="0"/>
              <w:ind w:left="8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оведение до сведения обучающихся выпускных групп программ государственной итоговой аттестации.</w:t>
            </w:r>
          </w:p>
          <w:p>
            <w:pPr>
              <w:pStyle w:val="Style20"/>
              <w:numPr>
                <w:ilvl w:val="1"/>
                <w:numId w:val="39"/>
              </w:numPr>
              <w:tabs>
                <w:tab w:val="clear" w:pos="708"/>
                <w:tab w:val="left" w:pos="0" w:leader="none"/>
                <w:tab w:val="left" w:pos="284" w:leader="none"/>
                <w:tab w:val="left" w:pos="444" w:leader="none"/>
              </w:tabs>
              <w:spacing w:lineRule="auto" w:line="240" w:before="0" w:after="0"/>
              <w:ind w:left="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.</w:t>
            </w:r>
          </w:p>
          <w:p>
            <w:pPr>
              <w:pStyle w:val="Style20"/>
              <w:numPr>
                <w:ilvl w:val="1"/>
                <w:numId w:val="39"/>
              </w:numPr>
              <w:tabs>
                <w:tab w:val="clear" w:pos="708"/>
                <w:tab w:val="left" w:pos="0" w:leader="none"/>
                <w:tab w:val="left" w:pos="284" w:leader="none"/>
                <w:tab w:val="left" w:pos="444" w:leader="none"/>
              </w:tabs>
              <w:spacing w:lineRule="auto" w:line="240" w:before="0" w:after="0"/>
              <w:ind w:left="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расписания учебных занятий.</w:t>
            </w:r>
          </w:p>
          <w:p>
            <w:pPr>
              <w:pStyle w:val="Style20"/>
              <w:numPr>
                <w:ilvl w:val="1"/>
                <w:numId w:val="39"/>
              </w:numPr>
              <w:tabs>
                <w:tab w:val="clear" w:pos="708"/>
                <w:tab w:val="left" w:pos="0" w:leader="none"/>
                <w:tab w:val="left" w:pos="284" w:leader="none"/>
                <w:tab w:val="left" w:pos="444" w:leader="none"/>
              </w:tabs>
              <w:spacing w:lineRule="auto" w:line="240" w:before="0" w:after="0"/>
              <w:ind w:left="8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проведения экзаменационной сессии в группах заочного отделения.</w:t>
            </w:r>
          </w:p>
          <w:p>
            <w:pPr>
              <w:pStyle w:val="Style20"/>
              <w:numPr>
                <w:ilvl w:val="1"/>
                <w:numId w:val="39"/>
              </w:numPr>
              <w:tabs>
                <w:tab w:val="clear" w:pos="708"/>
                <w:tab w:val="left" w:pos="0" w:leader="none"/>
                <w:tab w:val="left" w:pos="284" w:leader="none"/>
                <w:tab w:val="left" w:pos="444" w:leader="none"/>
              </w:tabs>
              <w:spacing w:lineRule="auto" w:line="240" w:before="0" w:after="0"/>
              <w:ind w:left="8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организации дополнительного образования.</w:t>
            </w:r>
          </w:p>
          <w:p>
            <w:pPr>
              <w:pStyle w:val="Style20"/>
              <w:numPr>
                <w:ilvl w:val="1"/>
                <w:numId w:val="39"/>
              </w:numPr>
              <w:tabs>
                <w:tab w:val="clear" w:pos="708"/>
                <w:tab w:val="left" w:pos="0" w:leader="none"/>
                <w:tab w:val="left" w:pos="284" w:leader="none"/>
                <w:tab w:val="left" w:pos="444" w:leader="none"/>
              </w:tabs>
              <w:spacing w:lineRule="auto" w:line="240" w:before="0" w:after="0"/>
              <w:ind w:left="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ансов тестирования в рамках ФЭПО.</w:t>
            </w:r>
          </w:p>
          <w:p>
            <w:pPr>
              <w:pStyle w:val="Style20"/>
              <w:numPr>
                <w:ilvl w:val="1"/>
                <w:numId w:val="39"/>
              </w:numPr>
              <w:tabs>
                <w:tab w:val="clear" w:pos="708"/>
                <w:tab w:val="left" w:pos="0" w:leader="none"/>
                <w:tab w:val="left" w:pos="284" w:leader="none"/>
                <w:tab w:val="left" w:pos="444" w:leader="none"/>
              </w:tabs>
              <w:spacing w:lineRule="auto" w:line="240" w:before="0" w:after="0"/>
              <w:ind w:left="8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онтроль организации производственного обучения в группах 4 курса отделения подготовки специалистов среднего звена. 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77"/>
              </w:numPr>
              <w:tabs>
                <w:tab w:val="clear" w:pos="708"/>
                <w:tab w:val="left" w:pos="284" w:leader="none"/>
                <w:tab w:val="left" w:pos="52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опуск до экзаменационной сессии обучающихся коллежа. </w:t>
            </w:r>
          </w:p>
          <w:p>
            <w:pPr>
              <w:pStyle w:val="Style20"/>
              <w:numPr>
                <w:ilvl w:val="1"/>
                <w:numId w:val="77"/>
              </w:numPr>
              <w:tabs>
                <w:tab w:val="clear" w:pos="708"/>
                <w:tab w:val="left" w:pos="284" w:leader="none"/>
                <w:tab w:val="left" w:pos="52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составления расписания учебных занятий на следующий семестр.</w:t>
            </w:r>
          </w:p>
          <w:p>
            <w:pPr>
              <w:pStyle w:val="Style20"/>
              <w:numPr>
                <w:ilvl w:val="1"/>
                <w:numId w:val="77"/>
              </w:numPr>
              <w:tabs>
                <w:tab w:val="clear" w:pos="708"/>
                <w:tab w:val="left" w:pos="284" w:leader="none"/>
                <w:tab w:val="left" w:pos="5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учебных групп колледжа и администрации</w:t>
            </w:r>
          </w:p>
          <w:p>
            <w:pPr>
              <w:pStyle w:val="Style20"/>
              <w:numPr>
                <w:ilvl w:val="1"/>
                <w:numId w:val="77"/>
              </w:numPr>
              <w:tabs>
                <w:tab w:val="clear" w:pos="708"/>
                <w:tab w:val="left" w:pos="284" w:leader="none"/>
                <w:tab w:val="left" w:pos="52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выполнения расписания учебных занятий.</w:t>
            </w:r>
          </w:p>
          <w:p>
            <w:pPr>
              <w:pStyle w:val="Style20"/>
              <w:numPr>
                <w:ilvl w:val="1"/>
                <w:numId w:val="77"/>
              </w:numPr>
              <w:tabs>
                <w:tab w:val="clear" w:pos="708"/>
                <w:tab w:val="left" w:pos="284" w:leader="none"/>
                <w:tab w:val="left" w:pos="52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 по группам.</w:t>
            </w:r>
          </w:p>
          <w:p>
            <w:pPr>
              <w:pStyle w:val="Style20"/>
              <w:numPr>
                <w:ilvl w:val="1"/>
                <w:numId w:val="77"/>
              </w:numPr>
              <w:tabs>
                <w:tab w:val="clear" w:pos="708"/>
                <w:tab w:val="left" w:pos="284" w:leader="none"/>
                <w:tab w:val="left" w:pos="52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организации дополнительного образования.</w:t>
            </w:r>
          </w:p>
          <w:p>
            <w:pPr>
              <w:pStyle w:val="Style20"/>
              <w:numPr>
                <w:ilvl w:val="1"/>
                <w:numId w:val="77"/>
              </w:numPr>
              <w:tabs>
                <w:tab w:val="clear" w:pos="708"/>
                <w:tab w:val="left" w:pos="284" w:leader="none"/>
                <w:tab w:val="left" w:pos="52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и контроль промежуточной аттестации в группах дневного отделения подготовки специалистов среднего звена.</w:t>
            </w:r>
          </w:p>
          <w:p>
            <w:pPr>
              <w:pStyle w:val="Style20"/>
              <w:numPr>
                <w:ilvl w:val="0"/>
                <w:numId w:val="76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сеансов тестирования в рамках ФЭПО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 Составление плана работы на январь 2019.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 Организация и контроль промежуточной аттестации в группах дневного отделения подготовки специалистов среднего звена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. Отчет заведующего учебной частью по выполнению образовательных программ преподавателями колледжа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. Анализ результатов контроля организации дополнительного образования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5. Анализ результатов экзаменационной сессии в группах заочного отделения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6. Проведение заседания Педагогического совета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7. Заседание стипендиальной комиссии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8.Анализ результатов независимой оценки качества образования в рамках ФЭПО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 2 неделя (29.12.2018– 11.01.2019)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3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неделя (12.01.2019 – 18.01.2019)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неделя (19.01.2019 – 25.01.2019)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 неделя (26.01.2019 – 01.02.2019)</w:t>
            </w:r>
          </w:p>
        </w:tc>
      </w:tr>
      <w:tr>
        <w:trPr>
          <w:trHeight w:val="3030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нализ результатов промежуточной аттестации обучающихся коллежа.</w:t>
            </w:r>
          </w:p>
          <w:p>
            <w:pPr>
              <w:pStyle w:val="Style20"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работы по ликвидации академической задолженности обучающихся колледжа.</w:t>
            </w:r>
          </w:p>
          <w:p>
            <w:pPr>
              <w:pStyle w:val="Style20"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ведения учебной документации (журналов, экзаменационных ведомостей, зачетных книжек)  обучающихся колледжа.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нализ результатов промежуточной аттестации обучающихся коллежа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работы по ликвидации академической задолженности обучающихся колледжа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ведения учебной документации (журналов, экзаменационных ведомостей, зачетных книжек)  обучающихся колледжа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8"/>
              </w:numPr>
              <w:tabs>
                <w:tab w:val="clear" w:pos="708"/>
                <w:tab w:val="left" w:pos="12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проведения родительских собраний в учебных группах колледжа.</w:t>
            </w:r>
          </w:p>
          <w:p>
            <w:pPr>
              <w:pStyle w:val="Style20"/>
              <w:numPr>
                <w:ilvl w:val="0"/>
                <w:numId w:val="118"/>
              </w:numPr>
              <w:tabs>
                <w:tab w:val="clear" w:pos="708"/>
                <w:tab w:val="left" w:pos="12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.</w:t>
            </w:r>
          </w:p>
          <w:p>
            <w:pPr>
              <w:pStyle w:val="Style20"/>
              <w:numPr>
                <w:ilvl w:val="0"/>
                <w:numId w:val="118"/>
              </w:numPr>
              <w:tabs>
                <w:tab w:val="clear" w:pos="708"/>
                <w:tab w:val="left" w:pos="12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расписания учебных занятий.</w:t>
            </w:r>
          </w:p>
          <w:p>
            <w:pPr>
              <w:pStyle w:val="Style20"/>
              <w:numPr>
                <w:ilvl w:val="0"/>
                <w:numId w:val="118"/>
              </w:numPr>
              <w:tabs>
                <w:tab w:val="clear" w:pos="708"/>
                <w:tab w:val="left" w:pos="12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учебных групп колледжа и администрации.</w:t>
            </w:r>
          </w:p>
          <w:p>
            <w:pPr>
              <w:pStyle w:val="Style20"/>
              <w:numPr>
                <w:ilvl w:val="0"/>
                <w:numId w:val="118"/>
              </w:numPr>
              <w:tabs>
                <w:tab w:val="clear" w:pos="708"/>
                <w:tab w:val="left" w:pos="12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сещение учебных занятий администрацией колледжа.</w:t>
            </w:r>
          </w:p>
          <w:p>
            <w:pPr>
              <w:pStyle w:val="Style20"/>
              <w:numPr>
                <w:ilvl w:val="0"/>
                <w:numId w:val="118"/>
              </w:numPr>
              <w:tabs>
                <w:tab w:val="clear" w:pos="708"/>
                <w:tab w:val="left" w:pos="12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ыдача знаний на курсовое проектирование.</w:t>
            </w:r>
          </w:p>
          <w:p>
            <w:pPr>
              <w:pStyle w:val="Style20"/>
              <w:numPr>
                <w:ilvl w:val="0"/>
                <w:numId w:val="118"/>
              </w:numPr>
              <w:tabs>
                <w:tab w:val="clear" w:pos="708"/>
                <w:tab w:val="left" w:pos="12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сещаемости учебных занятий.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1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работы на февраль.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1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тчет заведующего учебной частью по выполнению учебной нагрузки преподавателями колледжа.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1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.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1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учебных групп и администрации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1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расписания учебных занятий.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708"/>
                <w:tab w:val="left" w:pos="11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сещаемости учебных занятий.</w:t>
            </w:r>
          </w:p>
        </w:tc>
      </w:tr>
      <w:tr>
        <w:trPr/>
        <w:tc>
          <w:tcPr>
            <w:tcW w:w="15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неделя (02.02.2019 – 08.02.2019)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неделя (09.02.2019 – 15.02.2019)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неделя (16.02.2019 – 22.02.2019)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неделя (23.02.2019 – 01.03.2019)</w:t>
            </w:r>
          </w:p>
        </w:tc>
      </w:tr>
      <w:tr>
        <w:trPr>
          <w:trHeight w:val="895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1"/>
              </w:numPr>
              <w:tabs>
                <w:tab w:val="clear" w:pos="708"/>
                <w:tab w:val="left" w:pos="142" w:leader="none"/>
                <w:tab w:val="left" w:pos="284" w:leader="none"/>
                <w:tab w:val="left" w:pos="6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.</w:t>
            </w:r>
          </w:p>
          <w:p>
            <w:pPr>
              <w:pStyle w:val="Style20"/>
              <w:numPr>
                <w:ilvl w:val="0"/>
                <w:numId w:val="61"/>
              </w:numPr>
              <w:tabs>
                <w:tab w:val="clear" w:pos="708"/>
                <w:tab w:val="left" w:pos="142" w:leader="none"/>
                <w:tab w:val="left" w:pos="284" w:leader="none"/>
                <w:tab w:val="left" w:pos="6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онтроль выполнения расписания учебных занятий. </w:t>
            </w:r>
          </w:p>
          <w:p>
            <w:pPr>
              <w:pStyle w:val="Style20"/>
              <w:numPr>
                <w:ilvl w:val="0"/>
                <w:numId w:val="61"/>
              </w:numPr>
              <w:tabs>
                <w:tab w:val="clear" w:pos="708"/>
                <w:tab w:val="left" w:pos="142" w:leader="none"/>
                <w:tab w:val="left" w:pos="284" w:leader="none"/>
                <w:tab w:val="left" w:pos="6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ведения учебных журналов и выполнения графика учебного процесса.</w:t>
            </w:r>
          </w:p>
          <w:p>
            <w:pPr>
              <w:pStyle w:val="Style20"/>
              <w:numPr>
                <w:ilvl w:val="0"/>
                <w:numId w:val="61"/>
              </w:numPr>
              <w:tabs>
                <w:tab w:val="clear" w:pos="708"/>
                <w:tab w:val="left" w:pos="142" w:leader="none"/>
                <w:tab w:val="left" w:pos="284" w:leader="none"/>
                <w:tab w:val="left" w:pos="6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сещение учебных занятий администрацией колледжа.</w:t>
            </w:r>
          </w:p>
          <w:p>
            <w:pPr>
              <w:pStyle w:val="Style20"/>
              <w:numPr>
                <w:ilvl w:val="0"/>
                <w:numId w:val="61"/>
              </w:numPr>
              <w:tabs>
                <w:tab w:val="clear" w:pos="708"/>
                <w:tab w:val="left" w:pos="142" w:leader="none"/>
                <w:tab w:val="left" w:pos="284" w:leader="none"/>
                <w:tab w:val="left" w:pos="6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организации практического обучения в коррекционных группах.</w:t>
            </w:r>
          </w:p>
          <w:p>
            <w:pPr>
              <w:pStyle w:val="Style20"/>
              <w:numPr>
                <w:ilvl w:val="0"/>
                <w:numId w:val="61"/>
              </w:numPr>
              <w:tabs>
                <w:tab w:val="clear" w:pos="708"/>
                <w:tab w:val="left" w:pos="142" w:leader="none"/>
                <w:tab w:val="left" w:pos="284" w:leader="none"/>
                <w:tab w:val="left" w:pos="6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ыполнение маршрутных карт курсового и дипломного проектирования, плана оперативного контроля образовательного процесса в колледже.</w:t>
            </w:r>
          </w:p>
          <w:p>
            <w:pPr>
              <w:pStyle w:val="Style20"/>
              <w:numPr>
                <w:ilvl w:val="0"/>
                <w:numId w:val="61"/>
              </w:numPr>
              <w:tabs>
                <w:tab w:val="clear" w:pos="708"/>
                <w:tab w:val="left" w:pos="142" w:leader="none"/>
                <w:tab w:val="left" w:pos="284" w:leader="none"/>
                <w:tab w:val="left" w:pos="6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дготовка учебных кабинетов, лабораторий и мастерских к аккредитации специальности 38.02.04 Коммерция (по отраслям).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цикловых комиссий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4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дготовка проекта приказа о закреплении тем и руководителей ВКР за обучающимися  выпускных групп отделения подготовки специалистов среднего звена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4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дение инструкционного совещания с руководителями ВКР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учебных групп и администрации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4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выполнения расписания учебных занятий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4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сещение учебных занятий администрацией колледжа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4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ыполнение маршрутных карт курсового и дипломного проектирования, плана оперативного контроля образовательного процесса в колледже. 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4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дготовка к аккредитации  специальности 38.02.04 Коммерция (по отраслям).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12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12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зработка материалов для проведения аттестации обучающихся за январь-февраль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12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учебных групп и администрации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12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расписания учебных занятий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12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ведения учебных журналов и выполнения календарно-тематических планов преподавателей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12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сещение учебных занятий администрацией колледж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12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дготовка к аккредитации  специальности 38.02.04 Коммерция (по отраслям).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4"/>
              </w:numPr>
              <w:tabs>
                <w:tab w:val="clear" w:pos="708"/>
                <w:tab w:val="left" w:pos="110" w:leader="none"/>
                <w:tab w:val="left" w:pos="284" w:leader="none"/>
                <w:tab w:val="left" w:pos="53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дение аттестации обучающихся за январь-февраль.</w:t>
            </w:r>
          </w:p>
          <w:p>
            <w:pPr>
              <w:pStyle w:val="Style20"/>
              <w:numPr>
                <w:ilvl w:val="0"/>
                <w:numId w:val="94"/>
              </w:numPr>
              <w:tabs>
                <w:tab w:val="clear" w:pos="708"/>
                <w:tab w:val="left" w:pos="110" w:leader="none"/>
                <w:tab w:val="left" w:pos="284" w:leader="none"/>
                <w:tab w:val="left" w:pos="5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.</w:t>
            </w:r>
          </w:p>
          <w:p>
            <w:pPr>
              <w:pStyle w:val="Style20"/>
              <w:numPr>
                <w:ilvl w:val="0"/>
                <w:numId w:val="94"/>
              </w:numPr>
              <w:tabs>
                <w:tab w:val="clear" w:pos="708"/>
                <w:tab w:val="left" w:pos="110" w:leader="none"/>
                <w:tab w:val="left" w:pos="284" w:leader="none"/>
                <w:tab w:val="left" w:pos="53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организации практического обучения в группах отделения квалифицированных рабочих, служащих.</w:t>
            </w:r>
          </w:p>
          <w:p>
            <w:pPr>
              <w:pStyle w:val="Style20"/>
              <w:numPr>
                <w:ilvl w:val="0"/>
                <w:numId w:val="94"/>
              </w:numPr>
              <w:tabs>
                <w:tab w:val="clear" w:pos="708"/>
                <w:tab w:val="left" w:pos="110" w:leader="none"/>
                <w:tab w:val="left" w:pos="284" w:leader="none"/>
                <w:tab w:val="left" w:pos="53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сещение учебных занятий администрацией колледжа.</w:t>
            </w:r>
          </w:p>
          <w:p>
            <w:pPr>
              <w:pStyle w:val="Style20"/>
              <w:numPr>
                <w:ilvl w:val="0"/>
                <w:numId w:val="94"/>
              </w:numPr>
              <w:tabs>
                <w:tab w:val="clear" w:pos="708"/>
                <w:tab w:val="left" w:pos="110" w:leader="none"/>
                <w:tab w:val="left" w:pos="284" w:leader="none"/>
                <w:tab w:val="left" w:pos="5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учебных групп и администрации.</w:t>
            </w:r>
          </w:p>
          <w:p>
            <w:pPr>
              <w:pStyle w:val="Style20"/>
              <w:numPr>
                <w:ilvl w:val="0"/>
                <w:numId w:val="94"/>
              </w:numPr>
              <w:tabs>
                <w:tab w:val="clear" w:pos="708"/>
                <w:tab w:val="left" w:pos="110" w:leader="none"/>
                <w:tab w:val="left" w:pos="284" w:leader="none"/>
                <w:tab w:val="left" w:pos="5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расписания учебных занятий.</w:t>
            </w:r>
          </w:p>
          <w:p>
            <w:pPr>
              <w:pStyle w:val="Style20"/>
              <w:numPr>
                <w:ilvl w:val="0"/>
                <w:numId w:val="94"/>
              </w:numPr>
              <w:tabs>
                <w:tab w:val="clear" w:pos="708"/>
                <w:tab w:val="left" w:pos="110" w:leader="none"/>
                <w:tab w:val="left" w:pos="284" w:leader="none"/>
                <w:tab w:val="left" w:pos="53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дготовка к аккредитации  специальности 38.02.04 Коммерция (по отраслям).</w:t>
            </w:r>
          </w:p>
        </w:tc>
      </w:tr>
      <w:tr>
        <w:trPr>
          <w:trHeight w:val="274" w:hRule="atLeast"/>
        </w:trPr>
        <w:tc>
          <w:tcPr>
            <w:tcW w:w="15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неделя (02.03.2019 – 08.03.2019)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неделя (09.03.2019 – 15.03.2019)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неделя (16.03.2019 – 22.03.2019)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51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неделя (23.03.2019 – 29.03.2019)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51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0"/>
              </w:numPr>
              <w:tabs>
                <w:tab w:val="clear" w:pos="708"/>
                <w:tab w:val="left" w:pos="142" w:leader="none"/>
                <w:tab w:val="left" w:pos="284" w:leader="none"/>
                <w:tab w:val="left" w:pos="412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аттестации обучающихся колледжа.</w:t>
            </w:r>
          </w:p>
          <w:p>
            <w:pPr>
              <w:pStyle w:val="Style20"/>
              <w:numPr>
                <w:ilvl w:val="0"/>
                <w:numId w:val="40"/>
              </w:numPr>
              <w:tabs>
                <w:tab w:val="clear" w:pos="708"/>
                <w:tab w:val="left" w:pos="142" w:leader="none"/>
                <w:tab w:val="left" w:pos="284" w:leader="none"/>
                <w:tab w:val="left" w:pos="412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.</w:t>
            </w:r>
          </w:p>
          <w:p>
            <w:pPr>
              <w:pStyle w:val="Style20"/>
              <w:numPr>
                <w:ilvl w:val="0"/>
                <w:numId w:val="40"/>
              </w:numPr>
              <w:tabs>
                <w:tab w:val="clear" w:pos="708"/>
                <w:tab w:val="left" w:pos="142" w:leader="none"/>
                <w:tab w:val="left" w:pos="284" w:leader="none"/>
                <w:tab w:val="left" w:pos="412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курсового проектирования.</w:t>
            </w:r>
          </w:p>
          <w:p>
            <w:pPr>
              <w:pStyle w:val="Style20"/>
              <w:numPr>
                <w:ilvl w:val="0"/>
                <w:numId w:val="40"/>
              </w:numPr>
              <w:tabs>
                <w:tab w:val="clear" w:pos="708"/>
                <w:tab w:val="left" w:pos="142" w:leader="none"/>
                <w:tab w:val="left" w:pos="284" w:leader="none"/>
                <w:tab w:val="left" w:pos="412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сещение учебных занятий администрацией колледжа.</w:t>
            </w:r>
          </w:p>
          <w:p>
            <w:pPr>
              <w:pStyle w:val="Style20"/>
              <w:numPr>
                <w:ilvl w:val="0"/>
                <w:numId w:val="40"/>
              </w:numPr>
              <w:tabs>
                <w:tab w:val="clear" w:pos="708"/>
                <w:tab w:val="left" w:pos="142" w:leader="none"/>
                <w:tab w:val="left" w:pos="284" w:leader="none"/>
                <w:tab w:val="left" w:pos="412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выполнения расписания учебных занятий, ведения учебных журналов и выполнения календарно-тематических планов преподавателями.</w:t>
            </w:r>
          </w:p>
          <w:p>
            <w:pPr>
              <w:pStyle w:val="Style20"/>
              <w:numPr>
                <w:ilvl w:val="0"/>
                <w:numId w:val="40"/>
              </w:numPr>
              <w:tabs>
                <w:tab w:val="clear" w:pos="708"/>
                <w:tab w:val="left" w:pos="142" w:leader="none"/>
                <w:tab w:val="left" w:pos="284" w:leader="none"/>
                <w:tab w:val="left" w:pos="412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ыполнение маршрутных карт курсового и дипломного проектирования, плана оперативного контроля за образовательным процессом в колледже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84" w:leader="none"/>
                <w:tab w:val="left" w:pos="415" w:leader="none"/>
                <w:tab w:val="left" w:pos="5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.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84" w:leader="none"/>
                <w:tab w:val="left" w:pos="415" w:leader="none"/>
                <w:tab w:val="left" w:pos="5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цикловых комиссий.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84" w:leader="none"/>
                <w:tab w:val="left" w:pos="415" w:leader="none"/>
                <w:tab w:val="left" w:pos="5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курсового проектирования.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84" w:leader="none"/>
                <w:tab w:val="left" w:pos="415" w:leader="none"/>
                <w:tab w:val="left" w:pos="5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выполнения расписания учебных занятий, ведения учебных журналов, выполнения календарно-тематических планов преподавателей колледжа.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84" w:leader="none"/>
                <w:tab w:val="left" w:pos="415" w:leader="none"/>
                <w:tab w:val="left" w:pos="5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учебных групп и  администрации.</w:t>
            </w:r>
          </w:p>
          <w:p>
            <w:pPr>
              <w:pStyle w:val="Style20"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284" w:leader="none"/>
                <w:tab w:val="left" w:pos="415" w:leader="none"/>
                <w:tab w:val="left" w:pos="5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зработка и утверждение раздаточного материала для проведения экзаменационной сессии в группах заочного отделения.</w:t>
            </w:r>
          </w:p>
          <w:p>
            <w:pPr>
              <w:pStyle w:val="Style20"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284" w:leader="none"/>
                <w:tab w:val="left" w:pos="415" w:leader="none"/>
                <w:tab w:val="left" w:pos="5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опуск студентов к экзаменационной сессии. </w:t>
            </w:r>
          </w:p>
          <w:p>
            <w:pPr>
              <w:pStyle w:val="Style20"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284" w:leader="none"/>
                <w:tab w:val="left" w:pos="415" w:leader="none"/>
                <w:tab w:val="left" w:pos="5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проведения практического обучения в учебных группах отделения квалифицированных рабочих, служащих и экспериментальных группах.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8"/>
              </w:numPr>
              <w:tabs>
                <w:tab w:val="clear" w:pos="708"/>
                <w:tab w:val="left" w:pos="12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.</w:t>
            </w:r>
          </w:p>
          <w:p>
            <w:pPr>
              <w:pStyle w:val="Style20"/>
              <w:numPr>
                <w:ilvl w:val="0"/>
                <w:numId w:val="78"/>
              </w:numPr>
              <w:tabs>
                <w:tab w:val="clear" w:pos="708"/>
                <w:tab w:val="left" w:pos="12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экзаменационной сессии в выпускных группах.</w:t>
            </w:r>
          </w:p>
          <w:p>
            <w:pPr>
              <w:pStyle w:val="Style20"/>
              <w:numPr>
                <w:ilvl w:val="0"/>
                <w:numId w:val="78"/>
              </w:numPr>
              <w:tabs>
                <w:tab w:val="clear" w:pos="708"/>
                <w:tab w:val="left" w:pos="12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 студентов заочного отделения к экзаменационной сессии.</w:t>
            </w:r>
          </w:p>
          <w:p>
            <w:pPr>
              <w:pStyle w:val="Style20"/>
              <w:numPr>
                <w:ilvl w:val="0"/>
                <w:numId w:val="78"/>
              </w:numPr>
              <w:tabs>
                <w:tab w:val="clear" w:pos="708"/>
                <w:tab w:val="left" w:pos="12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организации учебного процесса в экспериментальных группах.</w:t>
            </w:r>
          </w:p>
          <w:p>
            <w:pPr>
              <w:pStyle w:val="Style20"/>
              <w:numPr>
                <w:ilvl w:val="0"/>
                <w:numId w:val="78"/>
              </w:numPr>
              <w:tabs>
                <w:tab w:val="clear" w:pos="708"/>
                <w:tab w:val="left" w:pos="120" w:leader="none"/>
                <w:tab w:val="left" w:pos="284" w:leader="none"/>
                <w:tab w:val="left" w:pos="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 учебных групп и администрации.</w:t>
            </w:r>
          </w:p>
          <w:p>
            <w:pPr>
              <w:pStyle w:val="Style20"/>
              <w:numPr>
                <w:ilvl w:val="0"/>
                <w:numId w:val="78"/>
              </w:numPr>
              <w:tabs>
                <w:tab w:val="clear" w:pos="708"/>
                <w:tab w:val="left" w:pos="12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выполнения расписания учебных занятий, ведения учебных журналов и выполнения календарно-тематического плана преподавателями.</w:t>
            </w:r>
          </w:p>
          <w:p>
            <w:pPr>
              <w:pStyle w:val="Style20"/>
              <w:numPr>
                <w:ilvl w:val="0"/>
                <w:numId w:val="78"/>
              </w:numPr>
              <w:tabs>
                <w:tab w:val="clear" w:pos="708"/>
                <w:tab w:val="left" w:pos="12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дение мониторинга образовательного процесса за 2018-2019 г, процедуры самообследования.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0"/>
              </w:numPr>
              <w:tabs>
                <w:tab w:val="clear" w:pos="708"/>
                <w:tab w:val="left" w:pos="110" w:leader="none"/>
                <w:tab w:val="left" w:pos="284" w:leader="none"/>
                <w:tab w:val="left" w:pos="5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ставление плана работы на апрель.</w:t>
            </w:r>
          </w:p>
          <w:p>
            <w:pPr>
              <w:pStyle w:val="Style20"/>
              <w:numPr>
                <w:ilvl w:val="0"/>
                <w:numId w:val="30"/>
              </w:numPr>
              <w:tabs>
                <w:tab w:val="clear" w:pos="708"/>
                <w:tab w:val="left" w:pos="110" w:leader="none"/>
                <w:tab w:val="left" w:pos="284" w:leader="none"/>
                <w:tab w:val="left" w:pos="5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нализ результатов экзаменационной сессии в выпускных группах</w:t>
            </w:r>
          </w:p>
          <w:p>
            <w:pPr>
              <w:pStyle w:val="Style20"/>
              <w:numPr>
                <w:ilvl w:val="0"/>
                <w:numId w:val="30"/>
              </w:numPr>
              <w:tabs>
                <w:tab w:val="clear" w:pos="708"/>
                <w:tab w:val="left" w:pos="110" w:leader="none"/>
                <w:tab w:val="left" w:pos="284" w:leader="none"/>
                <w:tab w:val="left" w:pos="5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экзаменационной сессии в учебных группах заочного отделения.</w:t>
            </w:r>
          </w:p>
          <w:p>
            <w:pPr>
              <w:pStyle w:val="Style20"/>
              <w:numPr>
                <w:ilvl w:val="0"/>
                <w:numId w:val="30"/>
              </w:numPr>
              <w:tabs>
                <w:tab w:val="clear" w:pos="708"/>
                <w:tab w:val="left" w:pos="110" w:leader="none"/>
                <w:tab w:val="left" w:pos="284" w:leader="none"/>
                <w:tab w:val="left" w:pos="5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.</w:t>
            </w:r>
          </w:p>
          <w:p>
            <w:pPr>
              <w:pStyle w:val="Style20"/>
              <w:numPr>
                <w:ilvl w:val="0"/>
                <w:numId w:val="30"/>
              </w:numPr>
              <w:tabs>
                <w:tab w:val="clear" w:pos="708"/>
                <w:tab w:val="left" w:pos="110" w:leader="none"/>
                <w:tab w:val="left" w:pos="284" w:leader="none"/>
                <w:tab w:val="left" w:pos="5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курсового проектирования.</w:t>
            </w:r>
          </w:p>
          <w:p>
            <w:pPr>
              <w:pStyle w:val="Style20"/>
              <w:numPr>
                <w:ilvl w:val="0"/>
                <w:numId w:val="30"/>
              </w:numPr>
              <w:tabs>
                <w:tab w:val="clear" w:pos="708"/>
                <w:tab w:val="left" w:pos="110" w:leader="none"/>
                <w:tab w:val="left" w:pos="284" w:leader="none"/>
                <w:tab w:val="left" w:pos="5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учебных групп и администрации колледжа.</w:t>
            </w:r>
          </w:p>
          <w:p>
            <w:pPr>
              <w:pStyle w:val="Style20"/>
              <w:numPr>
                <w:ilvl w:val="0"/>
                <w:numId w:val="30"/>
              </w:numPr>
              <w:tabs>
                <w:tab w:val="clear" w:pos="708"/>
                <w:tab w:val="left" w:pos="110" w:leader="none"/>
                <w:tab w:val="left" w:pos="284" w:leader="none"/>
                <w:tab w:val="left" w:pos="5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сещение учебных занятий администрацией колледжа. </w:t>
            </w:r>
          </w:p>
          <w:p>
            <w:pPr>
              <w:pStyle w:val="Style20"/>
              <w:numPr>
                <w:ilvl w:val="0"/>
                <w:numId w:val="30"/>
              </w:numPr>
              <w:tabs>
                <w:tab w:val="clear" w:pos="708"/>
                <w:tab w:val="left" w:pos="110" w:leader="none"/>
                <w:tab w:val="left" w:pos="284" w:leader="none"/>
                <w:tab w:val="left" w:pos="5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дение мониторинга образовательного процесса за 2018-2019 г, процедуры самообследования по состоянию на 01.04.2018 г.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517" w:leader="none"/>
              </w:tabs>
              <w:spacing w:lineRule="auto" w:line="240" w:before="0" w:after="0"/>
              <w:ind w:left="-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15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неделя (30.03.2019 – 05.04.2019)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41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 неделя (06.04.2019 – 12.04.2019)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неделя (13.04.2019 –19.04.2019)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неделя (20.04.2019 – 26.04.2019)</w:t>
            </w:r>
          </w:p>
        </w:tc>
      </w:tr>
      <w:tr>
        <w:trPr>
          <w:trHeight w:val="503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tabs>
                <w:tab w:val="clear" w:pos="708"/>
                <w:tab w:val="left" w:pos="142" w:leader="none"/>
                <w:tab w:val="left" w:pos="284" w:leader="none"/>
                <w:tab w:val="left" w:pos="3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 студентов к экзаменационной сессии.</w:t>
            </w:r>
          </w:p>
          <w:p>
            <w:pPr>
              <w:pStyle w:val="Style20"/>
              <w:numPr>
                <w:ilvl w:val="0"/>
                <w:numId w:val="35"/>
              </w:numPr>
              <w:tabs>
                <w:tab w:val="clear" w:pos="708"/>
                <w:tab w:val="left" w:pos="142" w:leader="none"/>
                <w:tab w:val="left" w:pos="284" w:leader="none"/>
                <w:tab w:val="left" w:pos="3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.</w:t>
            </w:r>
          </w:p>
          <w:p>
            <w:pPr>
              <w:pStyle w:val="Style20"/>
              <w:numPr>
                <w:ilvl w:val="0"/>
                <w:numId w:val="35"/>
              </w:numPr>
              <w:tabs>
                <w:tab w:val="clear" w:pos="708"/>
                <w:tab w:val="left" w:pos="142" w:leader="none"/>
                <w:tab w:val="left" w:pos="284" w:leader="none"/>
                <w:tab w:val="left" w:pos="3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выполнения расписания учебных занятий, ведения учебных журналов, выполнения календарно-тематических планов преподавателями колледжа.</w:t>
            </w:r>
          </w:p>
          <w:p>
            <w:pPr>
              <w:pStyle w:val="Style20"/>
              <w:numPr>
                <w:ilvl w:val="0"/>
                <w:numId w:val="35"/>
              </w:numPr>
              <w:tabs>
                <w:tab w:val="clear" w:pos="708"/>
                <w:tab w:val="left" w:pos="142" w:leader="none"/>
                <w:tab w:val="left" w:pos="284" w:leader="none"/>
                <w:tab w:val="left" w:pos="3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дежурства учебных групп и администрации колледжа.</w:t>
            </w:r>
          </w:p>
          <w:p>
            <w:pPr>
              <w:pStyle w:val="Style20"/>
              <w:numPr>
                <w:ilvl w:val="0"/>
                <w:numId w:val="35"/>
              </w:numPr>
              <w:tabs>
                <w:tab w:val="clear" w:pos="708"/>
                <w:tab w:val="left" w:pos="142" w:leader="none"/>
                <w:tab w:val="left" w:pos="284" w:leader="none"/>
                <w:tab w:val="left" w:pos="39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проведения экзаменационной сессии в учебных группах заочного отделения.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3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4"/>
              </w:numPr>
              <w:tabs>
                <w:tab w:val="clear" w:pos="708"/>
                <w:tab w:val="left" w:pos="284" w:leader="none"/>
                <w:tab w:val="left" w:pos="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.</w:t>
            </w:r>
          </w:p>
          <w:p>
            <w:pPr>
              <w:pStyle w:val="Style20"/>
              <w:numPr>
                <w:ilvl w:val="0"/>
                <w:numId w:val="54"/>
              </w:numPr>
              <w:tabs>
                <w:tab w:val="clear" w:pos="708"/>
                <w:tab w:val="left" w:pos="284" w:leader="none"/>
                <w:tab w:val="left" w:pos="4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экзаменационной сессии в группе Д-41, в группах заочного отделения.</w:t>
            </w:r>
          </w:p>
          <w:p>
            <w:pPr>
              <w:pStyle w:val="Style20"/>
              <w:numPr>
                <w:ilvl w:val="0"/>
                <w:numId w:val="54"/>
              </w:numPr>
              <w:tabs>
                <w:tab w:val="clear" w:pos="708"/>
                <w:tab w:val="left" w:pos="284" w:leader="none"/>
                <w:tab w:val="left" w:pos="4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курсового проектирования.</w:t>
            </w:r>
          </w:p>
          <w:p>
            <w:pPr>
              <w:pStyle w:val="Style20"/>
              <w:numPr>
                <w:ilvl w:val="0"/>
                <w:numId w:val="54"/>
              </w:numPr>
              <w:tabs>
                <w:tab w:val="clear" w:pos="708"/>
                <w:tab w:val="left" w:pos="284" w:leader="none"/>
                <w:tab w:val="left" w:pos="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учебных групп и администрации колледжа.</w:t>
            </w:r>
          </w:p>
          <w:p>
            <w:pPr>
              <w:pStyle w:val="Style20"/>
              <w:numPr>
                <w:ilvl w:val="0"/>
                <w:numId w:val="54"/>
              </w:numPr>
              <w:tabs>
                <w:tab w:val="clear" w:pos="708"/>
                <w:tab w:val="left" w:pos="284" w:leader="none"/>
                <w:tab w:val="left" w:pos="4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выполнения расписания учебных занятий, ведения учебных журналов, выполнения календарно-тематических планов преподавателями колледжа.</w:t>
            </w:r>
          </w:p>
          <w:p>
            <w:pPr>
              <w:pStyle w:val="Style20"/>
              <w:numPr>
                <w:ilvl w:val="0"/>
                <w:numId w:val="54"/>
              </w:numPr>
              <w:tabs>
                <w:tab w:val="clear" w:pos="708"/>
                <w:tab w:val="left" w:pos="284" w:leader="none"/>
                <w:tab w:val="left" w:pos="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чебных занятий.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0"/>
              </w:numPr>
              <w:tabs>
                <w:tab w:val="clear" w:pos="708"/>
                <w:tab w:val="left" w:pos="12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.</w:t>
            </w:r>
          </w:p>
          <w:p>
            <w:pPr>
              <w:pStyle w:val="Style20"/>
              <w:numPr>
                <w:ilvl w:val="0"/>
                <w:numId w:val="50"/>
              </w:numPr>
              <w:tabs>
                <w:tab w:val="clear" w:pos="708"/>
                <w:tab w:val="left" w:pos="12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курсового проектирования.</w:t>
            </w:r>
          </w:p>
          <w:p>
            <w:pPr>
              <w:pStyle w:val="Style20"/>
              <w:numPr>
                <w:ilvl w:val="0"/>
                <w:numId w:val="50"/>
              </w:numPr>
              <w:tabs>
                <w:tab w:val="clear" w:pos="708"/>
                <w:tab w:val="left" w:pos="12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 студентов выпускных групп к преддипломной практике.</w:t>
            </w:r>
          </w:p>
          <w:p>
            <w:pPr>
              <w:pStyle w:val="Style20"/>
              <w:numPr>
                <w:ilvl w:val="0"/>
                <w:numId w:val="50"/>
              </w:numPr>
              <w:tabs>
                <w:tab w:val="clear" w:pos="708"/>
                <w:tab w:val="left" w:pos="12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учебных групп и администрации колледжа.</w:t>
            </w:r>
          </w:p>
          <w:p>
            <w:pPr>
              <w:pStyle w:val="Style20"/>
              <w:numPr>
                <w:ilvl w:val="0"/>
                <w:numId w:val="50"/>
              </w:numPr>
              <w:tabs>
                <w:tab w:val="clear" w:pos="708"/>
                <w:tab w:val="left" w:pos="12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чебных занятий.</w:t>
            </w:r>
          </w:p>
          <w:p>
            <w:pPr>
              <w:pStyle w:val="Style20"/>
              <w:numPr>
                <w:ilvl w:val="0"/>
                <w:numId w:val="50"/>
              </w:numPr>
              <w:tabs>
                <w:tab w:val="clear" w:pos="708"/>
                <w:tab w:val="left" w:pos="12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выполнения расписания учебных занятий, ведения учебных журналов, выполнения календарно-тематических планов преподавателями колледжа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11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работ на май.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11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нализ результатов экзаменационной сессии в группах.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11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.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11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выполнения расписания учебных занятий, ведения учебных журналов и выполнения календарно-тематических планов преподавателями.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11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сещение учебных занятий администрацией колледжа.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11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ыполнение маршрутных карт курсового и дипломного проектирования, плана оперативного контроля за образовательным процессом в колледже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 неделя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27.04.2019 – 03.05.2019)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неделя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04.05.2019 – 10.05.2019)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неделя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11.05.2019 – 17.05.2019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 неделя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18.05.2019 – 24.05.2019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5 неделя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25.05.2019 – 31.05.2019) </w:t>
            </w:r>
          </w:p>
        </w:tc>
      </w:tr>
      <w:tr>
        <w:trPr>
          <w:trHeight w:val="141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нализ результатов аттестации за апрель.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дение классных часов в группах.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дежурства учебных групп и администрации колледжа.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администрации колледжа.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сещение учебных занятий администрацией колледжа.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выполнения расписаний учебных занятий, ведения учебных журналов, выполнения календарно-тематических планов преподавателями колледжа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ыполнение маршрутных карт курсового и дипломного проектирования, плана оперативного контроля образовательного процесса в колледже.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  <w:tab w:val="left" w:pos="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 в группах колледжа.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  <w:tab w:val="left" w:pos="4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курсового проектирования.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  <w:tab w:val="left" w:pos="4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выполнения расписаний учебных занятий, ведения учебных журналов, выполнения календарно-тематических планов преподавателями колледжа.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  <w:tab w:val="left" w:pos="4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дготовка материалов для распределения учебной нагрузки преподавателей колледжа.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  <w:tab w:val="left" w:pos="4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дежурства учебных групп  и администрации колледжа.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  <w:tab w:val="left" w:pos="41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сещение учебных занятий администрацией колледжа.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 в группах колледжа.</w:t>
            </w:r>
          </w:p>
          <w:p>
            <w:pPr>
              <w:pStyle w:val="Style20"/>
              <w:numPr>
                <w:ilvl w:val="0"/>
                <w:numId w:val="6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нализ итогов производственной (преддипломной)  практики в выпускных группах колледжа.</w:t>
            </w:r>
          </w:p>
          <w:p>
            <w:pPr>
              <w:pStyle w:val="Style20"/>
              <w:numPr>
                <w:ilvl w:val="0"/>
                <w:numId w:val="6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дежурства учебных групп и администрации колледжа.</w:t>
            </w:r>
          </w:p>
          <w:p>
            <w:pPr>
              <w:pStyle w:val="Style20"/>
              <w:numPr>
                <w:ilvl w:val="0"/>
                <w:numId w:val="6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сещение учебных занятий администрацией колледжа.</w:t>
            </w:r>
          </w:p>
          <w:p>
            <w:pPr>
              <w:pStyle w:val="Style20"/>
              <w:numPr>
                <w:ilvl w:val="0"/>
                <w:numId w:val="6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едварительное распределение учебной нагрузки преподавателей колледжа.</w:t>
            </w:r>
          </w:p>
          <w:p>
            <w:pPr>
              <w:pStyle w:val="Style20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работы по оформлению документов об образовании выпускников колледжа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 в группах.</w:t>
            </w:r>
          </w:p>
          <w:p>
            <w:pPr>
              <w:pStyle w:val="Style20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выполнения выпускных квалификационных работ.</w:t>
            </w:r>
          </w:p>
          <w:p>
            <w:pPr>
              <w:pStyle w:val="Style20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дежурства учебных групп и администрации колледжа. Посещение учебных занятий администрацией колледжа.</w:t>
            </w:r>
          </w:p>
          <w:p>
            <w:pPr>
              <w:pStyle w:val="Style20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едварительное распределение учебной нагрузки преподавателей.</w:t>
            </w:r>
          </w:p>
          <w:p>
            <w:pPr>
              <w:pStyle w:val="Style20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работы по оформлению документов об образовании выпускников колледжа.</w:t>
            </w:r>
          </w:p>
          <w:p>
            <w:pPr>
              <w:pStyle w:val="Style20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ктуализация свидетельства по аккредитации образовательных программ колледж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1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ставление плана работ на июнь.</w:t>
            </w:r>
          </w:p>
          <w:p>
            <w:pPr>
              <w:pStyle w:val="Style20"/>
              <w:numPr>
                <w:ilvl w:val="0"/>
                <w:numId w:val="91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 в группах.</w:t>
            </w:r>
          </w:p>
          <w:p>
            <w:pPr>
              <w:pStyle w:val="Style20"/>
              <w:numPr>
                <w:ilvl w:val="0"/>
                <w:numId w:val="91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выполнения выпускных квалификационных работ.</w:t>
            </w:r>
          </w:p>
          <w:p>
            <w:pPr>
              <w:pStyle w:val="Style20"/>
              <w:numPr>
                <w:ilvl w:val="0"/>
                <w:numId w:val="91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дежурства учебных групп и администрации колледжа. Посещение учебных занятий администрацией колледжа.</w:t>
            </w:r>
          </w:p>
          <w:p>
            <w:pPr>
              <w:pStyle w:val="Style20"/>
              <w:numPr>
                <w:ilvl w:val="0"/>
                <w:numId w:val="91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едварительное распределение учебной нагрузки преподавателей.</w:t>
            </w:r>
          </w:p>
          <w:p>
            <w:pPr>
              <w:pStyle w:val="Style20"/>
              <w:numPr>
                <w:ilvl w:val="0"/>
                <w:numId w:val="91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работы по оформлению документов об образовании выпускников колледжа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неделя (01.06.2019 – 07.06.2019)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неделя (08.06.2019 – 14.06.2019)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неделя (15.06.2019 – 21.06.2019)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неделя (22.06.2019 – 28.06.2019)</w:t>
            </w:r>
          </w:p>
        </w:tc>
      </w:tr>
      <w:tr>
        <w:trPr>
          <w:trHeight w:val="268" w:hRule="atLeast"/>
        </w:trPr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нализ результатов экзаменационной сессии.</w:t>
            </w:r>
          </w:p>
          <w:p>
            <w:pPr>
              <w:pStyle w:val="Style20"/>
              <w:numPr>
                <w:ilvl w:val="0"/>
                <w:numId w:val="1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проведения экзаменационной сессии.</w:t>
            </w:r>
          </w:p>
          <w:p>
            <w:pPr>
              <w:pStyle w:val="Style20"/>
              <w:numPr>
                <w:ilvl w:val="0"/>
                <w:numId w:val="1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дипломного проектирования в выпускных группах колледжа.</w:t>
            </w:r>
          </w:p>
          <w:p>
            <w:pPr>
              <w:pStyle w:val="Style20"/>
              <w:numPr>
                <w:ilvl w:val="0"/>
                <w:numId w:val="1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дготовка проекта приказов о назначении рецензентов выпускных квалификационных работ.</w:t>
            </w:r>
          </w:p>
          <w:p>
            <w:pPr>
              <w:pStyle w:val="Style20"/>
              <w:numPr>
                <w:ilvl w:val="0"/>
                <w:numId w:val="1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едварительное распределение учебной нагрузки преподавателей.</w:t>
            </w:r>
          </w:p>
          <w:p>
            <w:pPr>
              <w:pStyle w:val="Style20"/>
              <w:numPr>
                <w:ilvl w:val="0"/>
                <w:numId w:val="1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дежурства учебных групп и администрации колледжа.</w:t>
            </w:r>
          </w:p>
          <w:p>
            <w:pPr>
              <w:pStyle w:val="Style20"/>
              <w:numPr>
                <w:ilvl w:val="0"/>
                <w:numId w:val="1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выполнения расписания учебных занятий.</w:t>
            </w:r>
          </w:p>
          <w:p>
            <w:pPr>
              <w:pStyle w:val="Style20"/>
              <w:numPr>
                <w:ilvl w:val="0"/>
                <w:numId w:val="1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тверждение расписания консультаций по подготовке к ГИА и ИА выпускников колледжа.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7"/>
              </w:numPr>
              <w:tabs>
                <w:tab w:val="clear" w:pos="708"/>
                <w:tab w:val="left" w:pos="284" w:leader="none"/>
                <w:tab w:val="left" w:pos="415" w:leader="none"/>
                <w:tab w:val="left" w:pos="59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нализ результатов экзаменационной сессии.</w:t>
            </w:r>
          </w:p>
          <w:p>
            <w:pPr>
              <w:pStyle w:val="Style20"/>
              <w:numPr>
                <w:ilvl w:val="0"/>
                <w:numId w:val="67"/>
              </w:numPr>
              <w:tabs>
                <w:tab w:val="clear" w:pos="708"/>
                <w:tab w:val="left" w:pos="284" w:leader="none"/>
                <w:tab w:val="left" w:pos="415" w:leader="none"/>
                <w:tab w:val="left" w:pos="59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дипломного проектирования.</w:t>
            </w:r>
          </w:p>
          <w:p>
            <w:pPr>
              <w:pStyle w:val="Style20"/>
              <w:numPr>
                <w:ilvl w:val="0"/>
                <w:numId w:val="67"/>
              </w:numPr>
              <w:tabs>
                <w:tab w:val="clear" w:pos="708"/>
                <w:tab w:val="left" w:pos="284" w:leader="none"/>
                <w:tab w:val="left" w:pos="415" w:leader="none"/>
                <w:tab w:val="left" w:pos="59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  обучающихся коррекционных групп 2 курса к итоговой аттестации.</w:t>
            </w:r>
          </w:p>
          <w:p>
            <w:pPr>
              <w:pStyle w:val="Style20"/>
              <w:numPr>
                <w:ilvl w:val="0"/>
                <w:numId w:val="67"/>
              </w:numPr>
              <w:tabs>
                <w:tab w:val="clear" w:pos="708"/>
                <w:tab w:val="left" w:pos="284" w:leader="none"/>
                <w:tab w:val="left" w:pos="415" w:leader="none"/>
                <w:tab w:val="left" w:pos="59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 выпускников  к государственной итоговой аттестации.</w:t>
            </w:r>
          </w:p>
          <w:p>
            <w:pPr>
              <w:pStyle w:val="Style20"/>
              <w:numPr>
                <w:ilvl w:val="0"/>
                <w:numId w:val="67"/>
              </w:numPr>
              <w:tabs>
                <w:tab w:val="clear" w:pos="708"/>
                <w:tab w:val="left" w:pos="284" w:leader="none"/>
                <w:tab w:val="left" w:pos="415" w:leader="none"/>
                <w:tab w:val="left" w:pos="59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.</w:t>
            </w:r>
          </w:p>
          <w:p>
            <w:pPr>
              <w:pStyle w:val="Style20"/>
              <w:numPr>
                <w:ilvl w:val="0"/>
                <w:numId w:val="67"/>
              </w:numPr>
              <w:tabs>
                <w:tab w:val="clear" w:pos="708"/>
                <w:tab w:val="left" w:pos="284" w:leader="none"/>
                <w:tab w:val="left" w:pos="415" w:leader="none"/>
                <w:tab w:val="left" w:pos="59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работы по подготовке документов об образовании выпускников колледжа.</w:t>
            </w:r>
          </w:p>
          <w:p>
            <w:pPr>
              <w:pStyle w:val="Style20"/>
              <w:numPr>
                <w:ilvl w:val="0"/>
                <w:numId w:val="67"/>
              </w:numPr>
              <w:tabs>
                <w:tab w:val="clear" w:pos="708"/>
                <w:tab w:val="left" w:pos="284" w:leader="none"/>
                <w:tab w:val="left" w:pos="415" w:leader="none"/>
                <w:tab w:val="left" w:pos="59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работы приемной комиссии.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4"/>
              </w:numPr>
              <w:tabs>
                <w:tab w:val="clear" w:pos="708"/>
                <w:tab w:val="left" w:pos="197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проведения экзаменационной сессии в учебных группах.</w:t>
            </w:r>
          </w:p>
          <w:p>
            <w:pPr>
              <w:pStyle w:val="Style20"/>
              <w:numPr>
                <w:ilvl w:val="0"/>
                <w:numId w:val="64"/>
              </w:numPr>
              <w:tabs>
                <w:tab w:val="clear" w:pos="708"/>
                <w:tab w:val="left" w:pos="197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организации и проведения государственной итоговой аттестации в выпускных группах колледжа.</w:t>
            </w:r>
          </w:p>
          <w:p>
            <w:pPr>
              <w:pStyle w:val="Style20"/>
              <w:numPr>
                <w:ilvl w:val="0"/>
                <w:numId w:val="64"/>
              </w:numPr>
              <w:tabs>
                <w:tab w:val="clear" w:pos="708"/>
                <w:tab w:val="left" w:pos="197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дготовка материалов для проведения педагогического совета.</w:t>
            </w:r>
          </w:p>
          <w:p>
            <w:pPr>
              <w:pStyle w:val="Style20"/>
              <w:numPr>
                <w:ilvl w:val="0"/>
                <w:numId w:val="64"/>
              </w:numPr>
              <w:tabs>
                <w:tab w:val="clear" w:pos="708"/>
                <w:tab w:val="left" w:pos="197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работы по плану мероприятий по завершению учебного года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2"/>
              </w:numPr>
              <w:tabs>
                <w:tab w:val="clear" w:pos="708"/>
                <w:tab w:val="left" w:pos="21" w:leader="none"/>
                <w:tab w:val="left" w:pos="284" w:leader="none"/>
                <w:tab w:val="left" w:pos="4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организации и проведения экзаменационной сессии в учебных группах.</w:t>
            </w:r>
          </w:p>
          <w:p>
            <w:pPr>
              <w:pStyle w:val="Style20"/>
              <w:numPr>
                <w:ilvl w:val="0"/>
                <w:numId w:val="112"/>
              </w:numPr>
              <w:tabs>
                <w:tab w:val="clear" w:pos="708"/>
                <w:tab w:val="left" w:pos="21" w:leader="none"/>
                <w:tab w:val="left" w:pos="284" w:leader="none"/>
                <w:tab w:val="left" w:pos="4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организации и проведения государственной итоговой аттестации и итоговой аттестации.</w:t>
            </w:r>
          </w:p>
          <w:p>
            <w:pPr>
              <w:pStyle w:val="Style20"/>
              <w:numPr>
                <w:ilvl w:val="0"/>
                <w:numId w:val="112"/>
              </w:numPr>
              <w:tabs>
                <w:tab w:val="clear" w:pos="708"/>
                <w:tab w:val="left" w:pos="21" w:leader="none"/>
                <w:tab w:val="left" w:pos="284" w:leader="none"/>
                <w:tab w:val="left" w:pos="4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нализ результатов экзаменационной сессии.</w:t>
            </w:r>
          </w:p>
          <w:p>
            <w:pPr>
              <w:pStyle w:val="Style20"/>
              <w:numPr>
                <w:ilvl w:val="0"/>
                <w:numId w:val="112"/>
              </w:numPr>
              <w:tabs>
                <w:tab w:val="clear" w:pos="708"/>
                <w:tab w:val="left" w:pos="21" w:leader="none"/>
                <w:tab w:val="left" w:pos="284" w:leader="none"/>
                <w:tab w:val="left" w:pos="4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работы ГЭК.</w:t>
            </w:r>
          </w:p>
          <w:p>
            <w:pPr>
              <w:pStyle w:val="Style20"/>
              <w:numPr>
                <w:ilvl w:val="0"/>
                <w:numId w:val="112"/>
              </w:numPr>
              <w:tabs>
                <w:tab w:val="clear" w:pos="708"/>
                <w:tab w:val="left" w:pos="21" w:leader="none"/>
                <w:tab w:val="left" w:pos="284" w:leader="none"/>
                <w:tab w:val="left" w:pos="4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ыдача документов об образовании выпускникам  колледжа.</w:t>
            </w:r>
          </w:p>
          <w:p>
            <w:pPr>
              <w:pStyle w:val="Style20"/>
              <w:numPr>
                <w:ilvl w:val="0"/>
                <w:numId w:val="112"/>
              </w:numPr>
              <w:tabs>
                <w:tab w:val="clear" w:pos="708"/>
                <w:tab w:val="left" w:pos="21" w:leader="none"/>
                <w:tab w:val="left" w:pos="284" w:leader="none"/>
                <w:tab w:val="left" w:pos="4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дготовка отчетов председателей ГЭК по результатам ГИА.</w:t>
            </w:r>
          </w:p>
          <w:p>
            <w:pPr>
              <w:pStyle w:val="Style20"/>
              <w:numPr>
                <w:ilvl w:val="0"/>
                <w:numId w:val="112"/>
              </w:numPr>
              <w:tabs>
                <w:tab w:val="clear" w:pos="708"/>
                <w:tab w:val="left" w:pos="21" w:leader="none"/>
                <w:tab w:val="left" w:pos="284" w:leader="none"/>
                <w:tab w:val="left" w:pos="4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ставление общего отчета по итогам ГИА.</w:t>
            </w:r>
          </w:p>
          <w:p>
            <w:pPr>
              <w:pStyle w:val="Style20"/>
              <w:numPr>
                <w:ilvl w:val="0"/>
                <w:numId w:val="112"/>
              </w:numPr>
              <w:tabs>
                <w:tab w:val="clear" w:pos="708"/>
                <w:tab w:val="left" w:pos="21" w:leader="none"/>
                <w:tab w:val="left" w:pos="284" w:leader="none"/>
                <w:tab w:val="left" w:pos="4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работы приемной комиссии.</w:t>
            </w:r>
          </w:p>
        </w:tc>
      </w:tr>
      <w:tr>
        <w:trPr/>
        <w:tc>
          <w:tcPr>
            <w:tcW w:w="15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неделя (29.06.2019 – 05.07.2019)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4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неделя (06.07.2019 – 12.07.2019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неделя (13.07.2019 – 19.07.2019)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неделя (20.07.2019 – 26.07.2019)</w:t>
            </w:r>
          </w:p>
        </w:tc>
      </w:tr>
      <w:tr>
        <w:trPr>
          <w:trHeight w:val="1082" w:hRule="atLeast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5"/>
              </w:numPr>
              <w:tabs>
                <w:tab w:val="clear" w:pos="708"/>
                <w:tab w:val="left" w:pos="284" w:leader="none"/>
                <w:tab w:val="left" w:pos="360" w:leader="none"/>
                <w:tab w:val="left" w:pos="4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экзаменационной сессии.</w:t>
            </w:r>
          </w:p>
          <w:p>
            <w:pPr>
              <w:pStyle w:val="Style20"/>
              <w:numPr>
                <w:ilvl w:val="0"/>
                <w:numId w:val="65"/>
              </w:numPr>
              <w:tabs>
                <w:tab w:val="clear" w:pos="708"/>
                <w:tab w:val="left" w:pos="284" w:leader="none"/>
                <w:tab w:val="left" w:pos="360" w:leader="none"/>
                <w:tab w:val="left" w:pos="4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 организации и проведения экзаменационной сессии.</w:t>
            </w:r>
          </w:p>
          <w:p>
            <w:pPr>
              <w:pStyle w:val="Style20"/>
              <w:numPr>
                <w:ilvl w:val="0"/>
                <w:numId w:val="65"/>
              </w:numPr>
              <w:tabs>
                <w:tab w:val="clear" w:pos="708"/>
                <w:tab w:val="left" w:pos="142" w:leader="none"/>
                <w:tab w:val="left" w:pos="284" w:leader="none"/>
                <w:tab w:val="left" w:pos="49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работы приемной комиссии.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1"/>
              </w:numPr>
              <w:tabs>
                <w:tab w:val="clear" w:pos="708"/>
                <w:tab w:val="left" w:pos="284" w:leader="none"/>
                <w:tab w:val="left" w:pos="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риемной комиссии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риемной комиссии.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работы приемной комисс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Заместитель директора по учебной работе                                                                                                                                              Р.Н. Байгуллов</w:t>
      </w:r>
    </w:p>
    <w:p>
      <w:pPr>
        <w:pStyle w:val="Normal"/>
        <w:spacing w:lineRule="auto" w:line="360"/>
        <w:ind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План внутриколледжного контрол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66"/>
        <w:gridCol w:w="1196"/>
        <w:gridCol w:w="1156"/>
        <w:gridCol w:w="1155"/>
        <w:gridCol w:w="1156"/>
        <w:gridCol w:w="1155"/>
        <w:gridCol w:w="1157"/>
        <w:gridCol w:w="1151"/>
        <w:gridCol w:w="1154"/>
        <w:gridCol w:w="1151"/>
        <w:gridCol w:w="1152"/>
      </w:tblGrid>
      <w:tr>
        <w:trPr>
          <w:tblHeader w:val="true"/>
          <w:trHeight w:val="6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нтроль адаптации обучающихся первого года обуч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онтроль учета посещаемости занятий </w:t>
            </w:r>
          </w:p>
        </w:tc>
        <w:tc>
          <w:tcPr>
            <w:tcW w:w="1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дежурным администраторо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нализ успеваемости обучающихся и учебных достижений обучающих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рганизация и проведение промежуточной аттест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нтроль подготовки и проведения ГИ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рка отчетно-планирующей документ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нтроль прохождения программного материала в соответствии с учебным план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нтроль за ходом и качеством теоретического обуч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организации и качества горячего питания в столовой колледжа</w:t>
            </w:r>
          </w:p>
        </w:tc>
        <w:tc>
          <w:tcPr>
            <w:tcW w:w="1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Ф, УР, УВР</w:t>
            </w:r>
          </w:p>
        </w:tc>
      </w:tr>
      <w:tr>
        <w:trPr>
          <w:trHeight w:val="22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бота цикловых комисс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вышение квалификации и стажировки педагогов колледж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ттестация педагогов колледж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сещение занятий теоретического обучения</w:t>
            </w:r>
          </w:p>
        </w:tc>
        <w:tc>
          <w:tcPr>
            <w:tcW w:w="1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отдельному графику УР, НМР, 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онтроль работы с молодыми педагогам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нтроль воспитательной рабо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нтроль состояния физического воспитания в колледж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нтроль службы по казачьей кадетской подготовк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нтроль работы классных руководител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нтроль деятельности по профилактике правонарушений среди обучающих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бота  с органом студенческого самоуправ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нтроль деятельности общежития</w:t>
            </w:r>
          </w:p>
        </w:tc>
        <w:tc>
          <w:tcPr>
            <w:tcW w:w="1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УВ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нтроль профориентационной рабо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 производственного обучения, УП и ПП</w:t>
            </w:r>
          </w:p>
        </w:tc>
        <w:tc>
          <w:tcPr>
            <w:tcW w:w="1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отдельному графику У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дготовки к региональному чемпионату профессий WorldSkills Russ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нтроль службы по казачьей подготовк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нтроль работы направленностей дополнительного образ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нтроль за функционированием и развитием  колледжа (контроль доходов и расходов по внебюджетным средства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нтроль санитарно-гигиенического состояния колледжа</w:t>
            </w:r>
          </w:p>
        </w:tc>
        <w:tc>
          <w:tcPr>
            <w:tcW w:w="1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ХР, Ф, 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нтроль подготовки здания колледжа к отопительному период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нтроль проведения ремонтных работ в здании колледж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нтроль условий организации ГО и Ч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нтроль за соблюдением норм по обеспечению безопасности жизнедеятельности субъектов учебно-воспитательного процесса</w:t>
            </w:r>
          </w:p>
        </w:tc>
        <w:tc>
          <w:tcPr>
            <w:tcW w:w="1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Б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 - директор                                                                                          НМР - зам. директора по научно-методической  работе </w:t>
      </w:r>
    </w:p>
    <w:p>
      <w:pPr>
        <w:pStyle w:val="Normal"/>
        <w:rPr/>
      </w:pPr>
      <w:r>
        <w:rPr>
          <w:sz w:val="24"/>
          <w:szCs w:val="24"/>
        </w:rPr>
        <w:t xml:space="preserve">УР - зам.директора по учебной работе                                               ХР - зам.директора по хозяйственной работе                                                     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ВР - зам.директора по учебно-воспитательной  работе</w:t>
      </w:r>
      <w:r>
        <w:rPr>
          <w:sz w:val="24"/>
          <w:szCs w:val="24"/>
        </w:rPr>
        <w:tab/>
        <w:t xml:space="preserve">      </w:t>
      </w:r>
      <w:r>
        <w:rPr>
          <w:b w:val="false"/>
          <w:sz w:val="24"/>
          <w:szCs w:val="24"/>
        </w:rPr>
        <w:t>Б - зам.директора по безопасно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 - фельдшер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7" w:name="__RefHeading___Toc428970270"/>
      <w:r>
        <w:rPr>
          <w:b/>
        </w:rPr>
        <w:t>2. План работы коллегиальных органов ОГБПОУ ДТК</w:t>
      </w:r>
      <w:bookmarkEnd w:id="7"/>
    </w:p>
    <w:p>
      <w:pPr>
        <w:pStyle w:val="Heading2"/>
        <w:jc w:val="center"/>
        <w:rPr/>
      </w:pPr>
      <w:bookmarkStart w:id="8" w:name="__RefHeading___Toc428970271"/>
      <w:bookmarkEnd w:id="8"/>
      <w:r>
        <w:rPr/>
        <w:t>2.1. План работы Совета ОГБПОУ ДТК в 2018-2019 учебном году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50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44"/>
        <w:gridCol w:w="7620"/>
        <w:gridCol w:w="2508"/>
        <w:gridCol w:w="2187"/>
      </w:tblGrid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заседа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18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 Утверждение состава, выбор председателя и секретар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задачах, стоящих в 2018-2019 учебном год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ение плана работы Совета колледжа на новый учебный год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к празднованию 15-летия  Казачьего кадетского корпуса имени генерал-майора В.В. Платоши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В.А. Кологрее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ланирование хозяйственных работ в течение учебного год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ции горячего питания обучающихся колледж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аккредитации образовательной специальности «Коммерция (по отраслям)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. Солопов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Кологрее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Байгулл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 О результатах работы за первое полугодие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Мониторинг  показателей эффективности  деятельности педагогических  работников  колледжа  и структурных подразделений в  условиях новой системы оплаты тру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Кологреев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.Н. Байгуллов 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 О работе с социальными партнерами колледжа по организации производственного обуч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остоянии дел в общежитии колледж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уждение кандидатур на Доску почета колледж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Байгулл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.Ю. Кологреев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Кологрее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- О ходе работы по обеспечении безопасности обучающихся и педагогов колледжа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 О предварительной тарифик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Чиженок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Байгулл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финансово-хозяйственной деятельности колледж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едставлении к награждению по результатам работы в учебном год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Юсуп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Кологрее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иректор ОГБПОУ ДТК </w:t>
        <w:tab/>
        <w:tab/>
        <w:tab/>
        <w:tab/>
        <w:tab/>
        <w:tab/>
        <w:tab/>
        <w:tab/>
        <w:tab/>
        <w:tab/>
        <w:t>В.А. Кологреев</w:t>
      </w:r>
    </w:p>
    <w:p>
      <w:pPr>
        <w:pStyle w:val="Heading2"/>
        <w:jc w:val="center"/>
        <w:rPr>
          <w:sz w:val="32"/>
        </w:rPr>
      </w:pPr>
      <w:bookmarkStart w:id="9" w:name="__RefHeading___Toc428970272"/>
      <w:bookmarkEnd w:id="9"/>
      <w:r>
        <w:rPr/>
        <w:t>2.2. Тематика заседаний педагогического совета ОГБПОУ ДТК на 2018-2019 учебный год</w:t>
      </w:r>
    </w:p>
    <w:p>
      <w:pPr>
        <w:pStyle w:val="Normal"/>
        <w:ind w:left="283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882"/>
        <w:gridCol w:w="4996"/>
      </w:tblGrid>
      <w:tr>
        <w:trPr>
          <w:trHeight w:val="6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стка дн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ответственные</w:t>
            </w:r>
          </w:p>
        </w:tc>
      </w:tr>
      <w:tr>
        <w:trPr>
          <w:trHeight w:val="560" w:hRule="atLeast"/>
        </w:trPr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ind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Тема: «Основные направления работы коллектива в 2018– 2019 учебном году»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деятельности ОГБПОУ ДТК на 2018-2019 уч. год в условиях модернизации российского образования по направлениям. </w:t>
            </w:r>
          </w:p>
          <w:p>
            <w:pPr>
              <w:pStyle w:val="Style20"/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i/>
                <w:sz w:val="24"/>
                <w:szCs w:val="24"/>
              </w:rPr>
              <w:t>Докладчик: директор В.А. Кологреев</w:t>
            </w:r>
          </w:p>
          <w:p>
            <w:pPr>
              <w:pStyle w:val="Normal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ind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Тема: «Анализ вновь поступившего контингента и перспективы воспитательной работы в колледже»</w:t>
            </w:r>
          </w:p>
          <w:p>
            <w:pPr>
              <w:pStyle w:val="Style20"/>
              <w:numPr>
                <w:ilvl w:val="0"/>
                <w:numId w:val="85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решений предыдущего заседания педагогического совета </w:t>
            </w:r>
          </w:p>
          <w:p>
            <w:pPr>
              <w:pStyle w:val="Style20"/>
              <w:numPr>
                <w:ilvl w:val="0"/>
                <w:numId w:val="85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условий для раскрытия талантливых обучающихся и их дальнейшее продвижение в различных областях деятельности.</w:t>
            </w:r>
          </w:p>
          <w:p>
            <w:pPr>
              <w:pStyle w:val="Style20"/>
              <w:numPr>
                <w:ilvl w:val="0"/>
                <w:numId w:val="85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филактической работе с обучающимися различных видов учета </w:t>
            </w:r>
          </w:p>
          <w:p>
            <w:pPr>
              <w:pStyle w:val="Style20"/>
              <w:numPr>
                <w:ilvl w:val="0"/>
                <w:numId w:val="85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туденческого самоуправления и волонтерского движения в молодежной среде колледжа.</w:t>
            </w:r>
          </w:p>
          <w:p>
            <w:pPr>
              <w:pStyle w:val="Style20"/>
              <w:tabs>
                <w:tab w:val="clear" w:pos="708"/>
                <w:tab w:val="left" w:pos="352" w:leader="none"/>
              </w:tabs>
              <w:spacing w:lineRule="auto" w:line="240" w:before="0" w:after="0"/>
              <w:ind w:left="4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i/>
                <w:sz w:val="24"/>
                <w:szCs w:val="24"/>
              </w:rPr>
              <w:t>А.С.Пензин, секретарь Педсовета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едагоги-психологи, </w:t>
            </w:r>
          </w:p>
          <w:p>
            <w:pPr>
              <w:pStyle w:val="Normal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ые педагоги колледжа,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едагоги организаторы колледжа </w:t>
            </w:r>
          </w:p>
        </w:tc>
      </w:tr>
      <w:tr>
        <w:trPr>
          <w:trHeight w:val="564" w:hRule="atLeast"/>
        </w:trPr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9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: «Подведение итогов полугодия и календарного года»</w:t>
            </w:r>
          </w:p>
          <w:p>
            <w:pPr>
              <w:pStyle w:val="Style20"/>
              <w:numPr>
                <w:ilvl w:val="0"/>
                <w:numId w:val="49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решений предыдущего заседания педагогического совета </w:t>
            </w:r>
          </w:p>
          <w:p>
            <w:pPr>
              <w:pStyle w:val="Style20"/>
              <w:numPr>
                <w:ilvl w:val="0"/>
                <w:numId w:val="49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учебной и учебно-производственной работ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8-2019 учебного года.</w:t>
            </w:r>
          </w:p>
          <w:p>
            <w:pPr>
              <w:pStyle w:val="Style20"/>
              <w:numPr>
                <w:ilvl w:val="0"/>
                <w:numId w:val="49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воспитательной  работ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8-2019 учебного года.</w:t>
            </w:r>
          </w:p>
          <w:p>
            <w:pPr>
              <w:pStyle w:val="Style20"/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А.С.Пензин, секретарь Педсовета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Р.Н. Байгуллов, зам. директора по УР </w:t>
            </w:r>
          </w:p>
          <w:p>
            <w:pPr>
              <w:pStyle w:val="Normal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i/>
                <w:sz w:val="24"/>
                <w:szCs w:val="24"/>
              </w:rPr>
              <w:t>О.Ю. Кологреева, зам. директора по УВР</w:t>
            </w:r>
          </w:p>
          <w:p>
            <w:pPr>
              <w:pStyle w:val="Normal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  <w:tab w:val="left" w:pos="552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left" w:pos="352" w:leader="none"/>
              </w:tabs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: «Внедрение инновационных форм и методов  работы в колледже»</w:t>
            </w:r>
          </w:p>
          <w:p>
            <w:pPr>
              <w:pStyle w:val="Style20"/>
              <w:numPr>
                <w:ilvl w:val="0"/>
                <w:numId w:val="66"/>
              </w:numPr>
              <w:tabs>
                <w:tab w:val="clear" w:pos="708"/>
                <w:tab w:val="left" w:pos="142" w:leader="none"/>
                <w:tab w:val="left" w:pos="352" w:leader="none"/>
                <w:tab w:val="left" w:pos="5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решений предыдущего заседания педагогического совета </w:t>
            </w:r>
          </w:p>
          <w:p>
            <w:pPr>
              <w:pStyle w:val="Style20"/>
              <w:numPr>
                <w:ilvl w:val="0"/>
                <w:numId w:val="66"/>
              </w:numPr>
              <w:tabs>
                <w:tab w:val="clear" w:pos="708"/>
                <w:tab w:val="left" w:pos="142" w:leader="none"/>
                <w:tab w:val="left" w:pos="352" w:leader="none"/>
                <w:tab w:val="left" w:pos="55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и перспективах научно-методической работы в колледже.</w:t>
            </w:r>
          </w:p>
          <w:p>
            <w:pPr>
              <w:pStyle w:val="Style20"/>
              <w:numPr>
                <w:ilvl w:val="0"/>
                <w:numId w:val="66"/>
              </w:numPr>
              <w:tabs>
                <w:tab w:val="clear" w:pos="708"/>
                <w:tab w:val="left" w:pos="142" w:leader="none"/>
                <w:tab w:val="left" w:pos="35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пыта работы преподавателей колледжа по использованию в образовательном процессе инновационных педагогических технологий. </w:t>
            </w:r>
          </w:p>
          <w:p>
            <w:pPr>
              <w:pStyle w:val="Style20"/>
              <w:tabs>
                <w:tab w:val="clear" w:pos="708"/>
                <w:tab w:val="left" w:pos="142" w:leader="none"/>
                <w:tab w:val="left" w:pos="352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А.С.Пензин, секретарь Педсовета </w:t>
            </w:r>
          </w:p>
          <w:p>
            <w:pPr>
              <w:pStyle w:val="Normal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.С.Пензин, заместитель директора по НМР</w:t>
            </w:r>
          </w:p>
          <w:p>
            <w:pPr>
              <w:pStyle w:val="Normal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подаватели колледжа</w:t>
            </w:r>
          </w:p>
        </w:tc>
      </w:tr>
      <w:tr>
        <w:trPr>
          <w:trHeight w:val="473" w:hRule="atLeast"/>
        </w:trPr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left" w:pos="352" w:leader="none"/>
              </w:tabs>
              <w:ind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Тема: «Итоги работы и перспективы развития колледжа»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  <w:tab w:val="left" w:pos="352" w:leader="none"/>
                <w:tab w:val="left" w:pos="55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решений предыдущего заседания педагогического совета </w:t>
            </w:r>
          </w:p>
          <w:p>
            <w:pPr>
              <w:pStyle w:val="Style20"/>
              <w:tabs>
                <w:tab w:val="clear" w:pos="708"/>
                <w:tab w:val="left" w:pos="142" w:leader="none"/>
                <w:tab w:val="left" w:pos="352" w:leader="none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34"/>
              </w:numPr>
              <w:tabs>
                <w:tab w:val="clear" w:pos="708"/>
                <w:tab w:val="left" w:pos="142" w:leader="none"/>
                <w:tab w:val="left" w:pos="352" w:leader="none"/>
                <w:tab w:val="left" w:pos="55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боты колледжа в 2018-2019 учебном году и перспективы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А.С.Пензин, секретарь Педагогического совета </w:t>
            </w:r>
          </w:p>
          <w:p>
            <w:pPr>
              <w:pStyle w:val="Normal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.А. Кологреев, директор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по научно-методической работе </w:t>
        <w:tab/>
        <w:tab/>
        <w:tab/>
        <w:tab/>
        <w:tab/>
        <w:tab/>
        <w:tab/>
        <w:tab/>
        <w:tab/>
        <w:t>А.С. Пензин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Heading2"/>
        <w:jc w:val="center"/>
        <w:rPr/>
      </w:pPr>
      <w:bookmarkStart w:id="10" w:name="__RefHeading___Toc428970274"/>
      <w:bookmarkEnd w:id="10"/>
      <w:r>
        <w:rPr/>
        <w:t xml:space="preserve">2.3. </w:t>
      </w:r>
      <w:r>
        <w:rPr>
          <w:lang w:eastAsia="ru-RU"/>
        </w:rPr>
        <w:t>План работы Научно-методического совета на 2018-2019 учебный год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i/>
          <w:lang w:eastAsia="ru-RU"/>
        </w:rPr>
        <w:t xml:space="preserve">Цель работы: </w:t>
      </w:r>
      <w:r>
        <w:rPr>
          <w:lang w:eastAsia="ru-RU"/>
        </w:rPr>
        <w:t xml:space="preserve">осуществление преобразований в колледже на научной основе, координация деятельности всех структурных подразделений, совершенствование учебно-воспитательного процесса, научно-исследовательской деятельности обучающихся и педработников, повышение качества подготовки специалистов. </w:t>
      </w:r>
    </w:p>
    <w:p>
      <w:pPr>
        <w:pStyle w:val="Normal"/>
        <w:jc w:val="center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Направления деятельности </w:t>
      </w:r>
    </w:p>
    <w:p>
      <w:pPr>
        <w:pStyle w:val="Normal"/>
        <w:jc w:val="center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ое: оказание помощи преподавателям и мастерам п/о в разработке учебно-программной документации по дисциплинам и учебным курсам, адаптация и ретрансляция информации по передовым технологиям обучения и воспитания, отечественного и мирового опыта; выявление, изучение, обобщение и описание передового (инновационного, актуального) педагогического опыта профессионально-педагогических работников, опыта образовательного учреждения и т.п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ое: мониторинг профессиональных и информационных потребностей профессионально-педагогических работников учреждения образования; разработка и реализация (внутри колледжа) программы повышения квалификации, развития творчества и профессионального мастерства педагогических работников и т.п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ческое: анализ состояния и планирование учебно-методической и научно-исследовательской  работы в колледже, разработка предложений по повышению ее эффективност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ое: организация опытно-поисковой, инновационной и научно-исследовательской деятельности в колледже; анализ и обобщение результатов научно-экспериментальной работы колледжа, научно-методическое сопровождение инновационных процессов в образовательном учреждении и т.п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е: организация рецензирования и подготовки к утверждению учебно-методической документации, пособий (учебных, учебно-методических и др.), экспертиза профессиональной деятельности профессионально-педагогических работников, разработка критериев для экспертизы материалов конкурса методических разработок, профессионального мастерства и т.п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/>
          <w:b/>
          <w:bCs/>
          <w:i/>
          <w:iCs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b/>
          <w:b/>
          <w:sz w:val="2"/>
          <w:szCs w:val="24"/>
          <w:lang w:eastAsia="ru-RU"/>
        </w:rPr>
      </w:pPr>
      <w:r>
        <w:rPr>
          <w:b/>
          <w:sz w:val="2"/>
          <w:szCs w:val="24"/>
          <w:lang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134"/>
        <w:gridCol w:w="2693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firstLine="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естка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1.1. О работе Научно-методического совета в 2018-2019 учебном году.</w:t>
            </w:r>
          </w:p>
          <w:p>
            <w:pPr>
              <w:pStyle w:val="Normal"/>
              <w:ind w:firstLine="3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1.2. </w:t>
            </w:r>
            <w:r>
              <w:rPr>
                <w:sz w:val="24"/>
                <w:szCs w:val="24"/>
              </w:rPr>
              <w:t>О создании современной и безопасной цифровой образовательной среды, обеспечивающей высокое качество и доступность профессионального образования</w:t>
            </w:r>
            <w:r>
              <w:rPr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ind w:firstLine="3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1.3. </w:t>
            </w:r>
            <w:r>
              <w:rPr>
                <w:sz w:val="24"/>
                <w:szCs w:val="24"/>
              </w:rPr>
              <w:t>О создании системы методического сопровождения молодых педагогов</w:t>
            </w:r>
            <w:r>
              <w:rPr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ind w:firstLine="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1.4. </w:t>
            </w:r>
            <w:r>
              <w:rPr>
                <w:bCs/>
                <w:sz w:val="24"/>
                <w:szCs w:val="24"/>
              </w:rPr>
              <w:t>Рассмотрение тематики курсовых и диплом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ind w:firstLine="3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.С. Пензин </w:t>
            </w:r>
          </w:p>
          <w:p>
            <w:pPr>
              <w:pStyle w:val="Normal"/>
              <w:ind w:firstLine="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.С. Пензин </w:t>
            </w:r>
          </w:p>
          <w:p>
            <w:pPr>
              <w:pStyle w:val="Normal"/>
              <w:ind w:firstLine="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Р.Н. Байгуллов </w:t>
            </w:r>
          </w:p>
          <w:p>
            <w:pPr>
              <w:pStyle w:val="Normal"/>
              <w:ind w:firstLine="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.Н. Байгу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лан работы НМС на </w:t>
            </w:r>
            <w:r>
              <w:rPr>
                <w:bCs/>
                <w:sz w:val="24"/>
                <w:szCs w:val="24"/>
                <w:lang w:eastAsia="ru-RU"/>
              </w:rPr>
              <w:t>2018-2019 учебный год.</w:t>
            </w:r>
          </w:p>
          <w:p>
            <w:pPr>
              <w:pStyle w:val="Normal"/>
              <w:ind w:firstLine="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ации</w:t>
            </w:r>
          </w:p>
          <w:p>
            <w:pPr>
              <w:pStyle w:val="Normal"/>
              <w:ind w:firstLine="3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ограмма, проект приказа </w:t>
            </w:r>
          </w:p>
          <w:p>
            <w:pPr>
              <w:pStyle w:val="Normal"/>
              <w:ind w:firstLine="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темы ДП и Д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2.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б исполнении решений предыдущего заседания НМС</w:t>
            </w:r>
          </w:p>
          <w:p>
            <w:pPr>
              <w:pStyle w:val="Normal"/>
              <w:ind w:firstLine="3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lang w:eastAsia="ru-RU"/>
              </w:rPr>
              <w:t>2.2. Изменения в методическом обеспечении образовательного процесса в связи с перспективами развития профессионального образования.</w:t>
            </w:r>
          </w:p>
          <w:p>
            <w:pPr>
              <w:pStyle w:val="Style20"/>
              <w:spacing w:lineRule="auto" w:line="240" w:before="0" w:after="0"/>
              <w:ind w:left="0" w:firstLine="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 Об организации смотра-конкурса методической работы педагогов колледжа.</w:t>
            </w:r>
          </w:p>
          <w:p>
            <w:pPr>
              <w:pStyle w:val="Style20"/>
              <w:spacing w:lineRule="auto" w:line="240" w:before="0" w:after="0"/>
              <w:ind w:left="0" w:firstLine="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 О состоянии готовности к аккредитации отдельных образовательных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ind w:firstLine="3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.С. Пензин</w:t>
            </w:r>
          </w:p>
          <w:p>
            <w:pPr>
              <w:pStyle w:val="Normal"/>
              <w:ind w:firstLine="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.Г. Мухаметзянова</w:t>
            </w:r>
          </w:p>
          <w:p>
            <w:pPr>
              <w:pStyle w:val="Normal"/>
              <w:ind w:firstLine="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.Н. Глухова</w:t>
            </w:r>
          </w:p>
          <w:p>
            <w:pPr>
              <w:pStyle w:val="Normal"/>
              <w:ind w:firstLine="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.Н. Байгу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ind w:firstLine="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ации</w:t>
            </w:r>
          </w:p>
          <w:p>
            <w:pPr>
              <w:pStyle w:val="Normal"/>
              <w:ind w:firstLine="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ложение, приказ, отчет</w:t>
            </w:r>
          </w:p>
          <w:p>
            <w:pPr>
              <w:pStyle w:val="Normal"/>
              <w:ind w:firstLine="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при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3.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б исполнении решений предыдущего заседания НМС</w:t>
            </w:r>
          </w:p>
          <w:p>
            <w:pPr>
              <w:pStyle w:val="Normal"/>
              <w:ind w:firstLine="3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3.2. О применении инновационных педагогических технологий и их элементов на учебных занятиях преподавателями колледжа.</w:t>
            </w:r>
          </w:p>
          <w:p>
            <w:pPr>
              <w:pStyle w:val="Normal"/>
              <w:ind w:firstLine="3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3.3. </w:t>
            </w:r>
            <w:r>
              <w:rPr>
                <w:sz w:val="24"/>
                <w:szCs w:val="24"/>
                <w:lang w:eastAsia="ru-RU"/>
              </w:rPr>
              <w:t>О работе творческих групп обучающихся в колледже</w:t>
            </w:r>
          </w:p>
          <w:p>
            <w:pPr>
              <w:pStyle w:val="Normal"/>
              <w:ind w:firstLine="3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3.4. </w:t>
            </w:r>
            <w:r>
              <w:rPr>
                <w:sz w:val="24"/>
                <w:szCs w:val="24"/>
                <w:lang w:eastAsia="ru-RU"/>
              </w:rPr>
              <w:t>Об итогах подготовки конкурсантов по компетенциям к участию в чемпионате рабочих профессий WorldSkills Russ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ind w:firstLine="3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9 г.</w:t>
            </w:r>
          </w:p>
          <w:p>
            <w:pPr>
              <w:pStyle w:val="Normal"/>
              <w:ind w:firstLine="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.С. Пензин</w:t>
            </w:r>
          </w:p>
          <w:p>
            <w:pPr>
              <w:pStyle w:val="Normal"/>
              <w:ind w:firstLine="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 колледжа</w:t>
            </w:r>
          </w:p>
          <w:p>
            <w:pPr>
              <w:pStyle w:val="Normal"/>
              <w:ind w:firstLine="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и ТГО</w:t>
            </w:r>
          </w:p>
          <w:p>
            <w:pPr>
              <w:pStyle w:val="Normal"/>
              <w:ind w:firstLine="3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Р.Н. Байгулл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ind w:firstLine="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ind w:firstLine="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ind w:firstLine="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4.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б исполнении решений предыдущего заседания НМС</w:t>
            </w:r>
          </w:p>
          <w:p>
            <w:pPr>
              <w:pStyle w:val="Normal"/>
              <w:ind w:firstLine="3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4.2. Анализ результатов методической работы преподавателей.</w:t>
            </w:r>
          </w:p>
          <w:p>
            <w:pPr>
              <w:pStyle w:val="Style20"/>
              <w:numPr>
                <w:ilvl w:val="1"/>
                <w:numId w:val="116"/>
              </w:numPr>
              <w:spacing w:lineRule="auto" w:line="240" w:before="0" w:after="0"/>
              <w:ind w:left="0" w:firstLine="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езультатов участия сотрудников и обучающихся колледжа в конкурсах, грантах, выставках, конференциях и других научных мероприятиях в 2018-19 учебном году.</w:t>
            </w:r>
          </w:p>
          <w:p>
            <w:pPr>
              <w:pStyle w:val="Style20"/>
              <w:numPr>
                <w:ilvl w:val="1"/>
                <w:numId w:val="116"/>
              </w:numPr>
              <w:spacing w:lineRule="auto" w:line="240" w:before="0" w:after="0"/>
              <w:ind w:left="0" w:firstLine="3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ланировании научно-методической работы на 2019-2020 учебный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ind w:firstLine="3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9 г.</w:t>
            </w:r>
          </w:p>
          <w:p>
            <w:pPr>
              <w:pStyle w:val="Normal"/>
              <w:ind w:firstLine="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.С. Пензин </w:t>
            </w:r>
          </w:p>
          <w:p>
            <w:pPr>
              <w:pStyle w:val="Normal"/>
              <w:ind w:firstLine="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.С. Пензин</w:t>
            </w:r>
          </w:p>
          <w:p>
            <w:pPr>
              <w:pStyle w:val="Normal"/>
              <w:ind w:firstLine="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.С. Пензин</w:t>
            </w:r>
          </w:p>
          <w:p>
            <w:pPr>
              <w:pStyle w:val="Normal"/>
              <w:ind w:firstLine="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.С. Пензин</w:t>
            </w:r>
          </w:p>
          <w:p>
            <w:pPr>
              <w:pStyle w:val="Normal"/>
              <w:ind w:firstLine="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ind w:firstLine="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равка, проект приказа </w:t>
            </w:r>
          </w:p>
          <w:p>
            <w:pPr>
              <w:pStyle w:val="Normal"/>
              <w:ind w:firstLine="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ind w:firstLine="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ект плана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по научно-методической работе </w:t>
        <w:tab/>
        <w:tab/>
        <w:tab/>
        <w:tab/>
        <w:tab/>
        <w:tab/>
        <w:tab/>
        <w:tab/>
        <w:tab/>
        <w:t>А.С. Пензин</w:t>
      </w:r>
      <w:r>
        <w:br w:type="page"/>
      </w:r>
    </w:p>
    <w:p>
      <w:pPr>
        <w:pStyle w:val="Heading2"/>
        <w:jc w:val="center"/>
        <w:rPr/>
      </w:pPr>
      <w:bookmarkStart w:id="11" w:name="__RefHeading___Toc428970275"/>
      <w:bookmarkEnd w:id="11"/>
      <w:r>
        <w:rPr/>
        <w:t>2.4  План работы Совета студенческого самоуправлени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080"/>
        <w:gridCol w:w="1417"/>
        <w:gridCol w:w="2268"/>
        <w:gridCol w:w="1880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стка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 Рассмотрение и обсуждение плана работы,  распределение обязанностей между членами совета по комитетам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 Подготовка к концерту, посвященному Дню учителя, Дню пожилого человек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кетирование студентов нового набор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пуск поздравительных плакатов к  праздникам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греева О.Ю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И.В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митеты студенческ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 Организация проведения свободного времени учащихся колледжа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 Подготовка к проведению Дня первокурсника, к соревнованиям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пуск поздравительных плакатов к  праздникам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ие экскурсии в музей колледжа для студентов нового набора на тему «История моего колледжа»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ень открытых двере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н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греева О.Ю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И.В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митеты студенческ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к праздничным мероприятиям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уск поздравительных плакатов к  праздникам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греева О.Ю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И.В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митеты студенческого самоуправ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чет членов студенческого совета о проделанной работе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дготовка к праздничным мероприятиям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пуск поздравительных плакатов к  праздникам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греева О.Ю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И.В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митеты студенческого самоуправ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 Обсуждение успеваемости учащихся колледжа по итогам первого полугодия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дготовка к праздничным мероприятиям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пуск поздравительных плакатов к  праздникам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четы старост групп по успеваемости и посещаемост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нализ  успеваемости по итогам сесс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греева О.Ю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И.В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митеты студенческ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чины нарушения дисциплины учащимися колледж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сещаемость учебных занятий учащимися колледжа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 Оказание помощи и участие в проведении военизированной эстафеты «А ну-ка парни!» для студентов 1 курса, посвященной Дню защитника Оте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греева О.Ю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И.В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митеты студенческ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рушители дисциплины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дготовка к праздничным мероприятиям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ыпуск поздравительных плакатов к  праздникам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конкурсе «Лучший волонтер социальной сферы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ень открытых двер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греева О.Ю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И.В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митеты студенческ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 Подготовка и обсуждение совместных выездных мероприятий с ЦСО «Доверие» с поздравлением на дому обслуживаемых и проживающих в Доме-интернате для престарелых и инвалидов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дготовка к праздничным мероприятиям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ыпуск поздравительных плакатов к  праздникам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греева О.Ю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И.В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митеты студенческ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нализ работы студенческого совета за учебный год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 Обсуждение плана работы студенческого совета на 2013-2014 учебный год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уденческая конференция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. Подведение итогов конкурсов: «Лучшая учебная группа колледжа», «Лучший студент года в ОГБПОУ ДТК, Конкурс профессионального мастерства среди студентов колледж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нализ  успеваемости по итогам сесс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греева О.Ю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И.В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митеты студенческ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br w:type="page"/>
      </w:r>
      <w:bookmarkStart w:id="12" w:name="__RefHeading___Toc428970276"/>
      <w:bookmarkEnd w:id="12"/>
      <w:r>
        <w:rPr>
          <w:sz w:val="28"/>
          <w:szCs w:val="28"/>
        </w:rPr>
        <w:t>3. План работы колледжа по направл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bookmarkStart w:id="13" w:name="__RefHeading___Toc428970277"/>
      <w:bookmarkEnd w:id="13"/>
      <w:r>
        <w:rPr/>
        <w:t>3.1. Обновление содержания образования и совершенствование образовательного процесса</w:t>
      </w:r>
    </w:p>
    <w:p>
      <w:pPr>
        <w:pStyle w:val="Heading2"/>
        <w:jc w:val="center"/>
        <w:rPr/>
      </w:pPr>
      <w:bookmarkStart w:id="14" w:name="__RefHeading___Toc428970278"/>
      <w:bookmarkEnd w:id="14"/>
      <w:r>
        <w:rPr/>
        <w:t>в 2018-2019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b/>
          <w:b/>
          <w:bCs/>
          <w:i/>
          <w:i/>
          <w:iCs/>
          <w:u w:val="single"/>
        </w:rPr>
      </w:pPr>
      <w:r>
        <w:rPr>
          <w:rFonts w:eastAsia="Times New Roman"/>
          <w:b/>
          <w:bCs/>
          <w:i/>
          <w:iCs/>
          <w:u w:val="single"/>
        </w:rPr>
      </w:r>
    </w:p>
    <w:p>
      <w:pPr>
        <w:pStyle w:val="Normal"/>
        <w:ind w:left="709" w:hanging="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i/>
          <w:iCs/>
          <w:u w:val="single"/>
        </w:rPr>
        <w:t xml:space="preserve">Целью работы </w:t>
      </w:r>
      <w:r>
        <w:rPr>
          <w:rFonts w:eastAsia="Times New Roman"/>
          <w:bCs/>
        </w:rPr>
        <w:t>является повышение качества подготовки специалиста в соответствии с требованиями ФГОС СПО и запросами современного рынка труда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firstLine="360"/>
        <w:jc w:val="center"/>
        <w:rPr>
          <w:rFonts w:eastAsia="Times New Roman"/>
        </w:rPr>
      </w:pPr>
      <w:r>
        <w:rPr>
          <w:rFonts w:eastAsia="Times New Roman"/>
          <w:b/>
          <w:bCs/>
        </w:rPr>
        <w:t xml:space="preserve">Основными задачами организации учебной работы </w:t>
      </w:r>
    </w:p>
    <w:p>
      <w:pPr>
        <w:pStyle w:val="Normal"/>
        <w:shd w:fill="FFFFFF" w:val="clear"/>
        <w:ind w:firstLine="360"/>
        <w:jc w:val="center"/>
        <w:rPr/>
      </w:pPr>
      <w:r>
        <w:rPr>
          <w:rFonts w:eastAsia="Times New Roman"/>
          <w:b/>
          <w:bCs/>
        </w:rPr>
        <w:t>в 2018-2019 учебном году являются:</w:t>
      </w:r>
    </w:p>
    <w:p>
      <w:pPr>
        <w:pStyle w:val="Normal"/>
        <w:shd w:fill="FFFFFF" w:val="clear"/>
        <w:ind w:first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56"/>
        </w:numPr>
        <w:shd w:fill="FFFFFF" w:val="clear"/>
        <w:rPr>
          <w:rFonts w:eastAsia="Times New Roman"/>
        </w:rPr>
      </w:pPr>
      <w:r>
        <w:rPr>
          <w:rFonts w:eastAsia="Times New Roman"/>
        </w:rPr>
        <w:t>Организовывать  учебный процесс в соответствии с Законом «Об образовании в Российской Федерации» №273-ФЗ и подзаконными актами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Ежегодно обновлять  ОП СПО в соответствии с  требованиями ФГОС СПО по реализуемым в колледже профессиям и специальностям и потребностями работодателей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Создавать условия для эффективного управления  реализацией  программ учебных дисциплин и профессиональных модулей, учебной и производственной практик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Применять уровневый подход к освоению содержания учебных дисциплин и междисциплинарных курсов и их соотнесения с требованиями к образовательным результатам (знаниям и умениям).</w:t>
      </w:r>
    </w:p>
    <w:p>
      <w:pPr>
        <w:pStyle w:val="Normal"/>
        <w:widowControl w:val="false"/>
        <w:numPr>
          <w:ilvl w:val="0"/>
          <w:numId w:val="56"/>
        </w:numPr>
        <w:suppressAutoHyphens w:val="tru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Создавать специальные условия для реализации  адаптированных образовательных программ  для  обучающихся с ограниченными возможностями здоровья и особыми  образовательными потребностями. </w:t>
      </w:r>
    </w:p>
    <w:p>
      <w:pPr>
        <w:pStyle w:val="Normal"/>
        <w:widowControl w:val="false"/>
        <w:numPr>
          <w:ilvl w:val="0"/>
          <w:numId w:val="56"/>
        </w:numPr>
        <w:suppressAutoHyphens w:val="tru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Расширять возможности и создавать  условия для внедрения в образовательный процесс технологий дистанционного и электронного обучения.</w:t>
      </w:r>
    </w:p>
    <w:p>
      <w:pPr>
        <w:pStyle w:val="Normal"/>
        <w:widowControl w:val="false"/>
        <w:numPr>
          <w:ilvl w:val="0"/>
          <w:numId w:val="56"/>
        </w:numPr>
        <w:suppressAutoHyphens w:val="tru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Создавать  условия  для реализации индивидуальной образовательной траектории обучающихся в процессе освоения ОП СПО.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Принять меры по организации эффективной самостоятельной работы обучающихся и студентов. </w:t>
      </w:r>
    </w:p>
    <w:p>
      <w:pPr>
        <w:pStyle w:val="Style19"/>
        <w:numPr>
          <w:ilvl w:val="0"/>
          <w:numId w:val="56"/>
        </w:numPr>
        <w:shd w:fill="FFFFFF" w:val="clear"/>
        <w:spacing w:lineRule="auto" w:line="276" w:before="0" w:after="0"/>
        <w:ind w:left="720" w:right="38" w:hanging="360"/>
        <w:jc w:val="both"/>
        <w:rPr/>
      </w:pPr>
      <w:r>
        <w:rPr>
          <w:sz w:val="28"/>
          <w:szCs w:val="28"/>
          <w:lang w:eastAsia="en-US"/>
        </w:rPr>
        <w:t>Вносить  коррективы в  содержание программ учебной и производственной практик в соответствие с  требованиями к результатам обучения по каждому из профессиональных модулей образовательной программы СПО и  с учетом  потребностей предприятий (Организаций) – социальных партнеров колледжа.</w:t>
      </w:r>
    </w:p>
    <w:p>
      <w:pPr>
        <w:pStyle w:val="Normal"/>
        <w:numPr>
          <w:ilvl w:val="0"/>
          <w:numId w:val="56"/>
        </w:numPr>
        <w:shd w:fill="FFFFFF" w:val="clear"/>
        <w:ind w:left="720" w:right="38" w:hanging="360"/>
        <w:jc w:val="both"/>
        <w:rPr>
          <w:rFonts w:eastAsia="Times New Roman"/>
        </w:rPr>
      </w:pPr>
      <w:r>
        <w:rPr>
          <w:rFonts w:eastAsia="Times New Roman"/>
        </w:rPr>
        <w:t>Продолжение эксперимента по профильному обучению школьников на третьей ступени среднего общего образования.</w:t>
      </w:r>
    </w:p>
    <w:p>
      <w:pPr>
        <w:pStyle w:val="Normal"/>
        <w:numPr>
          <w:ilvl w:val="0"/>
          <w:numId w:val="56"/>
        </w:numPr>
        <w:shd w:fill="FFFFFF" w:val="clear"/>
        <w:ind w:left="720" w:right="38" w:hanging="360"/>
        <w:jc w:val="both"/>
        <w:rPr>
          <w:rFonts w:eastAsia="Times New Roman"/>
        </w:rPr>
      </w:pPr>
      <w:r>
        <w:rPr>
          <w:rFonts w:eastAsia="Times New Roman"/>
        </w:rPr>
        <w:t>Сохранение контингента обучающихся и организация профориентационной работы среди обучающихся школ города и близлежащих районов.</w:t>
      </w:r>
    </w:p>
    <w:p>
      <w:pPr>
        <w:pStyle w:val="Normal"/>
        <w:numPr>
          <w:ilvl w:val="0"/>
          <w:numId w:val="56"/>
        </w:numPr>
        <w:shd w:fill="FFFFFF" w:val="clear"/>
        <w:ind w:left="720" w:right="38" w:hanging="360"/>
        <w:jc w:val="both"/>
        <w:rPr>
          <w:rFonts w:eastAsia="Times New Roman"/>
        </w:rPr>
      </w:pPr>
      <w:r>
        <w:rPr>
          <w:rFonts w:eastAsia="Times New Roman"/>
        </w:rPr>
        <w:t>Организация процедуры и проведение аккредитации образовательных программ колледжа.</w:t>
      </w:r>
    </w:p>
    <w:p>
      <w:pPr>
        <w:pStyle w:val="Normal"/>
        <w:shd w:fill="FFFFFF" w:val="clear"/>
        <w:ind w:right="38" w:firstLine="709"/>
        <w:jc w:val="both"/>
        <w:rPr>
          <w:rFonts w:eastAsia="Times New Roman"/>
        </w:rPr>
      </w:pPr>
      <w:r>
        <w:rPr>
          <w:rFonts w:eastAsia="Times New Roman"/>
        </w:rPr>
        <w:t>В целях эффективной организации деятельности отдела по методической работе и библиотеки, разработаны отдельные планы указанных структурных подразделений.</w:t>
      </w:r>
    </w:p>
    <w:p>
      <w:pPr>
        <w:pStyle w:val="Normal"/>
        <w:shd w:fill="FFFFFF" w:val="clear"/>
        <w:ind w:right="38" w:firstLine="709"/>
        <w:jc w:val="both"/>
        <w:rPr>
          <w:rFonts w:eastAsia="Times New Roman"/>
        </w:rPr>
      </w:pPr>
      <w:r>
        <w:rPr>
          <w:rFonts w:eastAsia="Times New Roman"/>
        </w:rPr>
        <w:t>С целью оперативного контроля учебного процесса сформирован план оперативного контроля учебного процесса на 2017/2018 учебный год.</w:t>
      </w:r>
    </w:p>
    <w:p>
      <w:pPr>
        <w:pStyle w:val="Normal"/>
        <w:shd w:fill="FFFFFF" w:val="clear"/>
        <w:ind w:left="720" w:right="38" w:hanging="0"/>
        <w:jc w:val="both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Целевые показатели: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918"/>
        <w:gridCol w:w="268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>
                <w:bCs/>
              </w:rPr>
            </w:pPr>
            <w:r>
              <w:rPr>
                <w:bCs/>
              </w:rPr>
              <w:t>Достижение в учебном процессе следующих результатов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Итоговая государственная аттестация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-  успеваемость, 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-  качество знаний, 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72 – 8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- дипломы с отличием, кол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 xml:space="preserve">Промежуточная аттестация, %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-  успеваемост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3 – 1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-  качество знаний, 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7 – 57</w:t>
            </w:r>
          </w:p>
        </w:tc>
      </w:tr>
      <w:tr>
        <w:trPr>
          <w:trHeight w:val="3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Пропуски занятий без уважительных причин, не более на 1 студента за учебный го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65 ча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Практическое обучение, %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- методическая обеспеченность практ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-  обеспеченность местами производственной практ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- удовлетворенность работодателей качеством практической подготовки студент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- удовлетворенность потребителей качеством организации учебно-производственной работ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Выпуск специалистов, 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Отсев студентов, % не более от общего континген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довлетворенность работой приемной комиссии</w:t>
            </w:r>
            <w:r>
              <w:rPr>
                <w:bCs/>
              </w:rPr>
              <w:t>, 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9</w:t>
            </w:r>
            <w:r>
              <w:rPr/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оценка адаптации первокурсников</w:t>
            </w:r>
            <w:r>
              <w:rPr>
                <w:bCs/>
              </w:rPr>
              <w:t>, 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9</w:t>
            </w:r>
            <w:r>
              <w:rPr/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довлетворенность обучением первокурсник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ойчивость выбора колледжа</w:t>
            </w:r>
            <w:r>
              <w:rPr>
                <w:bCs/>
              </w:rPr>
              <w:t>, 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6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довлетворенность преподавателей</w:t>
            </w:r>
            <w:r>
              <w:rPr>
                <w:bCs/>
              </w:rPr>
              <w:t>, 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6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довлетворенность работодателе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довлетворенность выпускников выбором профессии</w:t>
            </w:r>
            <w:r>
              <w:rPr>
                <w:bCs/>
              </w:rPr>
              <w:t>, 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довлетворенность заказчиков услугами, предоставляемые колледже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42"/>
        <w:gridCol w:w="2293"/>
        <w:gridCol w:w="3314"/>
        <w:gridCol w:w="194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1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и сохранение контингента обучаю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Выполнение плана приема и формирование контингента обучающихся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Обновление пакета документов для организации работы приемной комиссии (положение о приемной комиссии, правила приема на 2018-2019 учебный год, предложения по контрольным цифрам приема, образцы бланков заявлений, журналов регистрации, стендов, отчетности и др.)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ориентационная работ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Организация работы приемной комисс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отделениями,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члены приемной комиссии по приему в колледж на 2018-2019 учебн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числение обучающихся и формирование групп нового набо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авгус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учебной часть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обучающихся к  экзаменационной сесс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 учебного процесс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отделения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обучающихся к государственной итоговой аттест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гласно календарному учебному график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отделения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сещаемости и текущей успеваемости обучающихся: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явки обучающихся на учебные зан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отделением,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классные руководители учебных груп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табелей успеваемости и текущей успеваемости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не позднее 3-го числа каждого месяц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классные руководители учебных груп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Подготовка и анализ сводных ведомостей успеваемости за семест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гласно календарному учебному график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отделения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чебных достижений обучающихся групп нового набора в соответствии с требованиями ФГОС СП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 отдельному плану мониторинг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отделение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профилактик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 плану заседаний Совета профилактик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отделениями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42"/>
        <w:gridCol w:w="2293"/>
        <w:gridCol w:w="3314"/>
        <w:gridCol w:w="1942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ведение индивидуальных бесед с обучающимися и их родителями (законными представителями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классные руководители учебных групп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отделения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учебного процес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рганизация учебного процесса </w:t>
            </w:r>
            <w:r>
              <w:rPr>
                <w:sz w:val="24"/>
                <w:szCs w:val="24"/>
              </w:rPr>
              <w:t>в соответствии с требованиями ФГОС СПО и требований по организации профессионального обучен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авление расписания на учебный семестр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 выполнения расписания учебных занят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позднее чем за 2 недели до начала занятий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 учебной части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учебной часть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работка календарного учебного графика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 выполнения календарного учебного граф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учебной частью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 ведения учебных журналов, заполнение статистических форм 1,2,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учебной часть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авление расписаний экзаменов и контроль их выполн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 учебного процесс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 учебной части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учебной частью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 курсового и дипломного проектирования</w:t>
            </w:r>
            <w:r>
              <w:rPr>
                <w:sz w:val="24"/>
                <w:szCs w:val="24"/>
              </w:rPr>
              <w:t xml:space="preserve"> в соответствии с требованиями ФГОС СП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ршрутным</w:t>
              <w:br/>
              <w:t>картам курсового</w:t>
              <w:br/>
              <w:t>и дипломного</w:t>
              <w:br/>
              <w:t>проектирова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отделения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учебного процесса: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работка и утверждение документации, регламентирующей организацию образовательного процесса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асписания переводных и семестровых экзаменов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позднее, чем</w:t>
              <w:br/>
              <w:t>за 10 дней до</w:t>
              <w:br/>
              <w:t>начала экзаменационной сесси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 учебной части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расписания факультативных занятий (в рамках адаптированных программ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позднее, чем</w:t>
              <w:br/>
              <w:t>за 2 недели до</w:t>
              <w:br/>
              <w:t>начала заняти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 учебной части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программ государственной итоговой аттестации;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позднее, чем</w:t>
              <w:br/>
              <w:t>за 6 месяцев до</w:t>
              <w:br/>
              <w:t>начала ГИ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программ промежуточной аттест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позднее, чем за месяц до начала промежуточной аттестаци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расписания итоговых междисциплинарных экзаменов, итоговых экзаменов по отдельным дисциплина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 2 недели до</w:t>
              <w:br/>
              <w:t>начала ГИ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 учебной части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заданий на ВКР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позднее, чем</w:t>
              <w:br/>
              <w:t>за 2 недели до</w:t>
              <w:br/>
              <w:t>начала преддипломной практик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отделения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графиков выполнения дипломного проектир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</w:t>
              <w:br/>
              <w:t>первой недели</w:t>
              <w:br/>
              <w:t>дипломного</w:t>
              <w:br/>
              <w:t>проектирова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отделения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расписания защиты ВКР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</w:t>
              <w:br/>
              <w:t>первой недели</w:t>
              <w:br/>
              <w:t>дипломного</w:t>
              <w:br/>
              <w:t>проектирова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 учебной ч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ежегодного отчета о работе ГЭК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-х месячный</w:t>
              <w:br/>
              <w:t>срок после</w:t>
              <w:br/>
              <w:t>завершения ГИ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отделения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организация и проведение защиты индивидуальных проектов среди первокурсников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иказа об объеме годовой учебной нагрузки  преподавателей и педагогических работников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иказа о составе стипендиальной комиссии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иказа о составе Государственной аттестационной комиссии по специальностя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10 сентябр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сентябр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учебной частью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иказов о назначении обучающихся на стипендию;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иказов о допуске к экзаменационной сессии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приказов о переводе обучающихся на следующий курс и назначении переэкзаменовок;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приказов об отчислении обучающихся из колледжа, о предоставлении академических отпусков; о восстановлении в число обучающихс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приказов о направлении на производственную (профессиональную) практику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иказов о закреплении тем дипломного проектирования, руководителей и консультантов;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приказов о назначении рецензентов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приказов о допуске обучающихся к государственной итоговой аттестации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приказов о присвоении квалификации по результатам государственной итоговой аттестации и выдаче выпускникам документа об образовании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приказов о выполнении годовой учебной нагрузки педагогическими работник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графику</w:t>
              <w:br/>
              <w:t>учебного процесс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но графику</w:t>
              <w:br/>
              <w:t>учебного процесс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позднее</w:t>
              <w:br/>
              <w:t>10 дней после</w:t>
              <w:br/>
              <w:t>окончания</w:t>
              <w:br/>
              <w:t xml:space="preserve">экзаменационной </w:t>
              <w:br/>
              <w:t>сесс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 2 недели до</w:t>
              <w:br/>
              <w:t>начала практ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 2 недели до</w:t>
              <w:br/>
              <w:t>начала преддипломной практик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 месяц до начала</w:t>
              <w:br/>
              <w:t xml:space="preserve">защиты дипломных проектов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оответствии с графиком ГИ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позднее 3 дней</w:t>
              <w:br/>
              <w:t>после защит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отделениями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отделениями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отделениями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отделениями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учебной частью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заведующий производственной практикой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отделениями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отделениями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отделениями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отделениями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учебной часть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качества образовательного процесс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контроля проведения консультац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сещение учебных занятий с целью выявления </w:t>
            </w:r>
            <w:r>
              <w:rPr>
                <w:sz w:val="24"/>
                <w:szCs w:val="24"/>
              </w:rPr>
              <w:t>соответствия  требованиям ФГОС СПО и требований по организации профессионального обуч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качества практического обучения по всем профессиям и специальностям</w:t>
            </w:r>
            <w:r>
              <w:rPr>
                <w:sz w:val="24"/>
                <w:szCs w:val="24"/>
              </w:rPr>
              <w:t xml:space="preserve"> в соответствии с требованиями ФГОС СП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заведующий производственной практико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организации интернет-тестирования ФЭПО среди обучающихся колледж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организации библиотечного обслуживания в колледж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качества ведения курсового проектир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организации промежуточной аттестации и государственной итоговой аттест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зического воспитания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lang w:eastAsia="ru-RU"/>
        </w:rPr>
      </w:pPr>
      <w:r>
        <w:rPr>
          <w:lang w:eastAsia="ru-RU"/>
        </w:rPr>
        <w:t xml:space="preserve">Заместитель директора по учебной работе </w:t>
        <w:tab/>
        <w:tab/>
        <w:tab/>
        <w:tab/>
        <w:tab/>
        <w:tab/>
        <w:tab/>
        <w:tab/>
        <w:tab/>
        <w:tab/>
        <w:t>Р.Н. Байгуллов</w:t>
      </w:r>
      <w:r>
        <w:br w:type="page"/>
      </w:r>
    </w:p>
    <w:p>
      <w:pPr>
        <w:pStyle w:val="Normal"/>
        <w:ind w:hanging="0"/>
        <w:jc w:val="center"/>
        <w:rPr>
          <w:rFonts w:eastAsia="Arial Unicode MS"/>
          <w:b/>
          <w:b/>
          <w:bCs/>
          <w:szCs w:val="24"/>
          <w:lang w:eastAsia="ru-RU"/>
        </w:rPr>
      </w:pPr>
      <w:bookmarkStart w:id="15" w:name="__RefHeading___Toc428970279"/>
      <w:bookmarkEnd w:id="15"/>
      <w:r>
        <w:rPr>
          <w:rStyle w:val="23"/>
          <w:rFonts w:eastAsia="Calibri"/>
        </w:rPr>
        <w:t xml:space="preserve">3.2. </w:t>
      </w:r>
      <w:r>
        <w:rPr>
          <w:rStyle w:val="23"/>
          <w:rFonts w:eastAsia="Arial Unicode MS"/>
        </w:rPr>
        <w:t>План оперативного контроля учебного процесса в ОГБПОУ ДТК на 2018-2019 учебный год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165"/>
        <w:gridCol w:w="2835"/>
        <w:gridCol w:w="2497"/>
        <w:gridCol w:w="2181"/>
        <w:gridCol w:w="1985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одержание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Цель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тод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Ответственны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дведение итогов контрол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4"/>
              </w:numPr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чество набора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явить уровень знаний обучающихся групп нового набора по предметам общеобразовательного цикл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контрольных работ, срезов, тестирований и т.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.Н. Байгуллов 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акович О.В.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яникова О.В.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рцева М.П.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голева С.А.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седание педагогического совет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и качество учебно-планирующей документации педагогов  (рабочих программ УД и ПМ, КОС, календарно-тематических планов, индивидуальных планов работы преподавателей, паспорта кабине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верить состояние УПД по всем специальностям, профессиям 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УПД, методическое обеспечение контролирующих зад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С. Пенз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седание научно-методического совет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подготовка к государственной аккредитации специальностей: Информационные системы обеспечения градостроительной деятельности, сварочное производство и профессии: Сварщ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учить степень готовности документации, регламентирующей государственную аккредитацию, подготовка всего необходимого пакета документов. Доработка образовательных програм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и корректировка документ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.Н. Байгуллов А.С Пензин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52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доустройство выпускников 2018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явить занятость выпускников 2018 года, оказать содействие в трудоустройств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ые беседы с выпускник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.Г. Пензин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е руководители выпуск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52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работы по заполнению электронного журнала на 2018-2019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ведение  всех необходимых данны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и корректировка содержания оболочки ИРТЕ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рамкова О.Ю.</w:t>
              <w:br/>
              <w:t>секретариат уч.части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. рабо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щание службы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8"/>
              </w:numPr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рка документации по приему 2018 года Министерством образования и науки Ульян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дготовка всей документации и осуществлений всей процедуры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уществление процедуры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емная коми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формление всех статистических отчетов по движению контингента СПО-1, СПО-2, Профте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всей документ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тистический расч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.Н. Байгуллов,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кретариат учебной 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чее совещание сужб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учебно-воспитательной работы в коррекционных групп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учить уровень учебно-воспитательной работы в коррекционных группа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документации, посещение учебных и внеучебных занят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.Н. Байгуллов О.В. Прян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нтроль за разработкой УМК рабочих программ УД, ПМ, практики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учить УМК рабочих программ УД, ПМ, практи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документ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С. Пензин, метод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учебного процесса в экспериментальных групп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учить качество набора, посещаемость и организацию учебного процесса в экспериментальных группа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документации, посещение учебных занят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.Н. Байгуллов О.В. Руса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седание педагогического совет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к процедуре аккредитации отдельных образовательных программ коллед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всей документ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роцед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.Н. Байгуллов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С. Пензин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. мастера 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вещание службы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.6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иторинг практического обучения обучающихся коллед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анализировать качество провед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документ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.Н. Байгуллов 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. масте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8"/>
              </w:numPr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работы по подготовке к государственной итоговой аттестации выпускников отделения подготовки специалистов среднего зв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учить степень готовности документации, регламентирующей государственную итоговую аттестацию выпускник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документ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.Н. Байгуллов М.П. Сурцева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.А. Гоголева 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.В. Пряникова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.М. Саган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.В. Русак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 качества работы циклов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ть качество работы цикловых комисс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документ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С. Пензин, метод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седание НМС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чество практического обучения по всем специальностям и професс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учить организацию прохождения всех видов практик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ланировать участие обучающихся в конкурсах профмастерств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документации, сбор сведений с предприятий/организа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. мастера 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седание педагогического совет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рка ведение учебных журналов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качества заполнения журналов, их соответствия КТП и рабочим программа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вед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.Н. Байгуллов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С. Пензин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чее совещание служб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3.5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астие и организация площадок 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/>
                  <w:iCs/>
                  <w:sz w:val="24"/>
                  <w:szCs w:val="24"/>
                  <w:lang w:eastAsia="ru-RU"/>
                </w:rPr>
                <w:t>WorldSkills Russia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площадок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 участие студентов-конкурсант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подготов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. мастера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директора по 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чее совещание службы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8"/>
              </w:numPr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рганизация дополнительного образования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учить качество организации и проведения занятий по различным направлениям дополнительного образова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документации, посещение занятий, опрос обучающих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.Н. Байгуллов О.В. Хох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нтроль за программно-методической документацией, обеспечивающей образовательный проце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ценить качество программно-методической документации, обеспечивающей образовательный процесс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документ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С. Пензин, метод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промежуточной аттестаци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ценить качество организации, проведения и итоги промежуточной аттестации обучающихся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сводных ведомостей успеваем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акович О.В.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ган О.М.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яникова О.В.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рцева М.П.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голе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седание педагогического совет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проведение сессии на заочном отд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ценить качество организации, проведения и итоги промежуточной аттестации обучающихся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сводных ведомостей успеваем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.М. Са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чее совещание служб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нтернет-тестирования ФЭ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плана проведения сеанса тестирова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я процедуры для ППСС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рцева М.П.,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.отде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чее совещание служб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к процедуре аккредитации отдельных образовательных программ коллед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всей документ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роцед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.Н. Байгуллов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С. Пензин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. мастера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вещание службы 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8"/>
              </w:numPr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библиотечного обслуживания обучающихся и преподав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учить удовлетворенность обучающихся и преподавателей качеством обслуживания в библиотеке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формировать заявку на пополнение библиотечного фон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бор заявок преподавателей, анкетирование преподавателей и обучающих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. библиоте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иторинг практического обучения обучающихся коллед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анализировать качество провед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документ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.Н. Байгуллов 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. масте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процедуры независимой оценки знаний обучающихся (тестир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учить организацию работы по внедрению процедур независимой оценки знаний обучающихся в учебный процес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итогов тестирований и иной документ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.П. Сурцева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А. Гоголева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.В. Пряникова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.В. Руса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к процедуре аккредитации отдельных образовательных программ коллед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всей документ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роцед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.Н. Байгуллов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С. Пензин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. мастера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вещание службы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работы по заполнению электронного журнала на 2018-2019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ведение  всех необходимых данны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и корректировка содержания оболочки ИРТЕ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рамкова О.Ю.</w:t>
              <w:br/>
              <w:t>секретариат уч.части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. рабо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щание службы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8"/>
              </w:numPr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 государственной аккредитации по отдельной образовательной программе «Коммерция (по отраслям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ть соответствие организации образовательного процесса всем требованиям аккредитации. Корректировка несоответствий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документации, корректиров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.Н. Байгуллов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.С. Пенз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вень заболеваемости инфекционными заболеваниями (ОРВИ, грипп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ировать уровень неявки обучающихся на учебные занятия в связи с сезонной заболеваемостью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дневный контроль яв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.Н. Байгуллов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едующими отде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дневная справк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рка ведение учебных журналов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качества заполнения журналов, их соответствия КТП и рабочим программа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вед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.Н. Байгуллов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С. Пензин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чее совещание служб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процедуры аккредитации образователь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действие в проведении, предоставление документаци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дневный контро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.Н. Байгуллов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С. Пензин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. мастера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8"/>
              </w:numPr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работы учебной 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учить качество ведения документации учебной части в соответствии с номенклатурой дел, состояние личных дел обучающихся, ведение журналов учебных и факультативных занят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документ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.Н. Байгуллов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.А. Сотн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рганизация работы отд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учить эффективность деятельности отдел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документации в соответствии с номенклатурой, анализ планов работы отделений, выполнения маршрутных карт курсового и дипломного проектирования, подготовки первокурсников к предстоящей аттест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.Н. Байгу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чее совещание службы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8"/>
              </w:numPr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процедуры ежегодного мониторинга эффективности деятельности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сводного отчета по мониторингу за 2018 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документации, сводного отч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С. Пензин,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.Н. Байгу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седание педагогического совет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 качества работы циклов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ть качество работы цикловых комисс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документ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С. Пензин, метод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методиче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учить состояние методической работы, документации отдела по методической работе и цикловых комисси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явить наличие УПД, программ промежуточной и итоговой аттест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документ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.Н. Байгуллов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С. Пенз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государственной аккредитации образовательных программ: Информационные системы обеспечения градостроительной деятельности, Сварочное производство и Сварщ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процедуры аккредит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документ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.Н. Байгуллов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С. Пенз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8"/>
              </w:numPr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варительное распределение годовой учебной нагрузки преподав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анализировать предварительное распределение годовой учебной нагрузки преподавателей, выявить возможные вакансии на 2018/2019 у.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документ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.Н. Байгуллов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.А. Сотн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 за программно-методической документацией, обеспечивающей образовательный процесс в соответствии с ФГОС нового поколения и требованиями ИСО-9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ценить качество программно-методической документации, обеспечивающей образовательный процесс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документ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С. Пензин, метод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рганизация обучения на уроках физического воспитания и основ безопасности жизне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учить качество организации и проведения занятий на уроках физического воспитания и ОБ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ещение занятий, изучение документ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.Н. Байгуллов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.С. Пензин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.В. Хохлова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.В. Фуресов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учебных сборов для юношей 2001-2002  год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всей необходимой документ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процедуры провед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.Н. Байгуллов, руководитель ОБЖ коллед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чее совещание службы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8"/>
              </w:numPr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промежуточной и государственной итоговой аттестации и итоговой аттестаци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ить качество организации, проведения и итоги промежуточной и государственной итоговой аттестации обучающихс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нализ документации, участие в работе ГЭК и И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.Н. Байгуллов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.В. Русакович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.М. Саган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А. Гоголева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.П. Сурцева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.В. Прян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седание педагогического совет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подготовки и выдачи выпускникам документов об образовании (дипломов и свидетельст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анализировать достаточность бланков государственного образца, готовность документов, журналов выдач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документ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.Н. Байгуллов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.А. Сотни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</w:tr>
    </w:tbl>
    <w:p>
      <w:pPr>
        <w:pStyle w:val="Heading2"/>
        <w:jc w:val="center"/>
        <w:rPr/>
      </w:pPr>
      <w:r>
        <w:br w:type="page"/>
      </w:r>
      <w:bookmarkStart w:id="16" w:name="__RefHeading___Toc428970280"/>
      <w:bookmarkEnd w:id="16"/>
      <w:r>
        <w:rPr>
          <w:rFonts w:cs="Times New Roman" w:ascii="Times New Roman" w:hAnsi="Times New Roman"/>
        </w:rPr>
        <w:t>3.3. План адаптационных мероприятий с обучающимися групп нового набора на 2018-2019 учебный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  <w:gridCol w:w="2977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 (документ, дата)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Аналитико-диагностическое направлени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накомство с контингентом  обучающихся групп нового набора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рания учебных групп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- ознакомление с материалами личных дел обучающихся групп нового набор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-ли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соц.-психол.-педагог. службы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отделением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входной диагностики обучающихся нового приема с целью выявления индивидуально – психологических особенностей обучающихся, их социального 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психолого-педагогическая  служ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 Проведение адаптационных тренингов, игр для обучающихся нового приёма с целью оказания помощи обучающимся в облегчении адаптацион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по запро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оц.-психол.-педагог.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оведение консультаций (групповых, индивидуальных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оц.-психол.-педагог.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5. Определение степени адаптированности первокурсников к условиям обучения в колледже (анкет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ыявление интересов, увлечений, коммуникативных навыков, степени установки на З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ме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едагог-организатор, руководитель физвос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ставление социальных паспортов учеб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оц.-психол.-педагог. службы, кл.р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Организация учебного процесс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заимодействие  с педагогами  с целью изучения  особенностей социально-психологической адаптации  к специфике учеб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 Работа библиотеки по обеспечению обучающихся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урса учебной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бесед в библиотек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Справочно – библиографический аппарат библиотек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Библиотечно – библиографические знания  -  помощь в учеб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4.Проведение часов общения, консультаций, помогающих формировать у обучающихс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урса навыки рациональной организации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 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5.Проведение консультаций, дополнительных занятий, индивидуальной работы на занятиях с целью оказания помощи обучающимся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урса в освоении учебного материала и ликвидации пробелов в зна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учебных 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сещение уроков в группах обучающихся нового при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ервый заместитель  директор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роведение курсовых собраний с обучающимися нового на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Организация воспитательной деятельност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Вовлечение обучающихся в деятельность секций, кружков, клубов, студ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едагоги-организаторы, педагоги дополнительного образования, руководитель физвос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 Экскурсии для обучающихся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урса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о колледжу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в образовательные учреждения с учетом выбранной специальности и дополнительных квалификаций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 в библиотеку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в музей колледжа (корпус №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1 сем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1 с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 Участие в общеколледжных и городских мероприятиях (конкурсы, концерты, фестивали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ормирование и развитие духовно-нравственных, эстетически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,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уководитель по кадетской подготовке,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уководитель физвоспитания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льдшер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Формирование правовых знаний первокур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Воспитание гражданина, патриота своей Род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Формирование навыков З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витие трудо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9. Участие в мероприятиях в рамках недели психологии, антинаркотических акций, встречи с выпускниками  и т.д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V. Организация информационного обеспечения обучающихся нового набора и классных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ервый заместитель директора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Взаимодействие с род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 Родительские собрания (групповые, общеколледжное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ервый заместитель директор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 Индивидуальные консульт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специалисты соц.-псих.-педагог.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 Вовлечение родителей первокурсников в работу Родительск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оц.-псих.-педагог.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. Анкетирование родителей обучающихся 1 курса  с целью выявления степени их заинтересованности процессом обучения детей, уровня эффективности взаимодействия с классным руководителем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оц.-псих.-педагог.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VI. Организационные мероприятия по адаптации обучающихся к новым жилищно-бытовым условиям проживания в общежитии и на квартирах</w:t>
            </w:r>
          </w:p>
        </w:tc>
      </w:tr>
      <w:tr>
        <w:trPr>
          <w:trHeight w:val="5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 Оказание помощи обучающимся в устройстве на квартиры и заселение в общежитие колле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бщежитием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оц.-псих.-пед.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 Знакомство с бытовыми условиями жизни обучающихся (посещение квартир, комнат общежития) первокур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оц.-псих.-пед.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 Собрание с обучающимися  нового приема,  проживающими в общежитии с целью знакомства с Типовым положением об общежитии и правилами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начальник отдела по социально-психологической работе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четно-выборное собрание Совета общежития. Вовлечение обучающихся нового приема в работу Совета общеж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ПО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5.Профилактические осмотры заселившихся в общежитие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6.Собрание с первокурсниками по вопросам успеваемости и посещаемости за 1 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ервый заместитель директор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7.Организация и проведение в общежитии культурных мероприятий, вечеров отдыха и т.д. для обучающихся нового при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щежития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уководитель физвоспитания, педагог-организ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нтроль за соблюдением правил проживания в общежит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ежит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щеж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bookmarkStart w:id="17" w:name="_GoBack"/>
            <w:bookmarkEnd w:id="17"/>
            <w:r>
              <w:rPr>
                <w:b/>
                <w:sz w:val="24"/>
                <w:szCs w:val="24"/>
              </w:rPr>
              <w:t>VII. Социально-психологическое сопровождение обучающихся, родителей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оц.-псих.-педагог. служб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. Контроль реализации плана адаптационных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еститель директора по учебной работе</w:t>
        <w:tab/>
        <w:tab/>
        <w:tab/>
        <w:tab/>
        <w:tab/>
        <w:tab/>
        <w:tab/>
        <w:tab/>
        <w:tab/>
        <w:t>Р.Н. Байгуллов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jc w:val="center"/>
        <w:rPr/>
      </w:pPr>
      <w:bookmarkStart w:id="18" w:name="__RefHeading___Toc428970281"/>
      <w:bookmarkEnd w:id="18"/>
      <w:r>
        <w:rPr>
          <w:lang w:eastAsia="ru-RU"/>
        </w:rPr>
        <w:t xml:space="preserve">3.4. </w:t>
      </w:r>
      <w:r>
        <w:rPr/>
        <w:t>План научно-методической работы на 2018-2019 учебный год</w:t>
      </w:r>
    </w:p>
    <w:p>
      <w:pPr>
        <w:pStyle w:val="Normal"/>
        <w:ind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  <w:u w:val="single"/>
        </w:rPr>
        <w:t>Целью научно-методической деятельности</w:t>
      </w:r>
      <w:r>
        <w:rPr>
          <w:rFonts w:eastAsia="Times New Roman"/>
          <w:i/>
          <w:iCs/>
          <w:u w:val="single"/>
        </w:rPr>
        <w:t xml:space="preserve"> </w:t>
      </w:r>
      <w:r>
        <w:rPr>
          <w:rFonts w:eastAsia="Times New Roman"/>
        </w:rPr>
        <w:t>создание условий для формирования готовности педагогов колледжа к инновационной деятельности как основы повышения качества подготовки будущего специалиста.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shd w:fill="FFFFFF" w:val="clear"/>
        <w:ind w:first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ind w:firstLine="360"/>
        <w:jc w:val="center"/>
        <w:rPr>
          <w:rFonts w:eastAsia="Times New Roman"/>
        </w:rPr>
      </w:pPr>
      <w:r>
        <w:rPr>
          <w:rFonts w:eastAsia="Times New Roman"/>
          <w:b/>
          <w:bCs/>
        </w:rPr>
        <w:t xml:space="preserve">Основными задачами научно-методической работы </w:t>
      </w:r>
    </w:p>
    <w:p>
      <w:pPr>
        <w:pStyle w:val="Normal"/>
        <w:shd w:fill="FFFFFF" w:val="clear"/>
        <w:ind w:firstLine="36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на 2018-2019 учебный год являются:</w:t>
      </w:r>
    </w:p>
    <w:p>
      <w:pPr>
        <w:pStyle w:val="Normal"/>
        <w:numPr>
          <w:ilvl w:val="0"/>
          <w:numId w:val="37"/>
        </w:numPr>
        <w:shd w:fill="FFFFFF" w:val="clear"/>
        <w:ind w:left="720" w:right="38" w:hanging="360"/>
        <w:jc w:val="both"/>
        <w:rPr/>
      </w:pPr>
      <w:r>
        <w:rPr>
          <w:rFonts w:eastAsia="Times New Roman"/>
        </w:rPr>
        <w:t xml:space="preserve">Организация деятельности по комплексно–методическому обеспечению образовательного процесса по профессиям и специальностям в условиях внедрения профессиональных стандартов и стандартов </w:t>
      </w:r>
      <w:r>
        <w:rPr/>
        <w:t>WorldSkills</w:t>
      </w:r>
      <w:r>
        <w:rPr>
          <w:rFonts w:eastAsia="Times New Roman"/>
        </w:rPr>
        <w:t>;</w:t>
      </w:r>
    </w:p>
    <w:p>
      <w:pPr>
        <w:pStyle w:val="Normal"/>
        <w:numPr>
          <w:ilvl w:val="0"/>
          <w:numId w:val="37"/>
        </w:numPr>
        <w:shd w:fill="FFFFFF" w:val="clear"/>
        <w:ind w:left="720" w:right="38" w:hanging="360"/>
        <w:jc w:val="both"/>
        <w:rPr/>
      </w:pPr>
      <w:r>
        <w:rPr>
          <w:rFonts w:eastAsia="Times New Roman"/>
        </w:rPr>
        <w:t xml:space="preserve">Разработка и внедрение в образовательный процесс пособий и других учебно-методических материалов, отвечающих содержанию основных образовательных профессиональных программ по реализуемым специальностям, современному состоянию науки, требованиям педагогики и психологии: разработка  и апробация УМО ОП, УМК для студентов,  в соответствии с требованиями профессиональных стандартов и стандартов </w:t>
      </w:r>
      <w:r>
        <w:rPr/>
        <w:t>WorldSkills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7"/>
        </w:numPr>
        <w:shd w:fill="FFFFFF" w:val="clear"/>
        <w:ind w:left="720" w:right="38" w:hanging="360"/>
        <w:jc w:val="both"/>
        <w:rPr/>
      </w:pPr>
      <w:r>
        <w:rPr>
          <w:rFonts w:eastAsia="Times New Roman"/>
        </w:rPr>
        <w:t>Совершенствование используемых, изучение и внедрение новых форм, методов и средств обучения и воспитания в образовательный процесс, а также передового опыта инновационной деятельности, направленных на формирование и развитие общих и профессиональных компетенций обучающихся;</w:t>
      </w:r>
    </w:p>
    <w:p>
      <w:pPr>
        <w:pStyle w:val="Normal"/>
        <w:numPr>
          <w:ilvl w:val="0"/>
          <w:numId w:val="37"/>
        </w:numPr>
        <w:shd w:fill="FFFFFF" w:val="clear"/>
        <w:ind w:left="720" w:right="38" w:hanging="360"/>
        <w:jc w:val="both"/>
        <w:rPr/>
      </w:pPr>
      <w:r>
        <w:rPr>
          <w:rFonts w:eastAsia="Times New Roman"/>
        </w:rPr>
        <w:t>Организация деятельности по повышению квалификации и стажировке педагогических работников;</w:t>
      </w:r>
    </w:p>
    <w:p>
      <w:pPr>
        <w:pStyle w:val="Normal"/>
        <w:ind w:firstLine="42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Приоритетные направления научно-методической работы 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  <w:b/>
          <w:bCs/>
        </w:rPr>
        <w:t>Организационная работа:</w:t>
      </w:r>
    </w:p>
    <w:p>
      <w:pPr>
        <w:pStyle w:val="Normal"/>
        <w:numPr>
          <w:ilvl w:val="0"/>
          <w:numId w:val="58"/>
        </w:numPr>
        <w:rPr>
          <w:rFonts w:eastAsia="Times New Roman"/>
        </w:rPr>
      </w:pPr>
      <w:r>
        <w:rPr>
          <w:rFonts w:eastAsia="Times New Roman"/>
        </w:rPr>
        <w:t>информирование педагогических работников о достижениях педагогической науки и практики;</w:t>
      </w:r>
    </w:p>
    <w:p>
      <w:pPr>
        <w:pStyle w:val="Normal"/>
        <w:numPr>
          <w:ilvl w:val="0"/>
          <w:numId w:val="58"/>
        </w:numPr>
        <w:rPr/>
      </w:pPr>
      <w:r>
        <w:rPr>
          <w:rFonts w:eastAsia="Times New Roman"/>
        </w:rPr>
        <w:t xml:space="preserve">оказание методической помощи в разработке учебно-методического обеспечения рабочих программ в соответствии с профессиональными стандартами и стандартами </w:t>
      </w:r>
      <w:r>
        <w:rPr/>
        <w:t>WorldSkills</w:t>
      </w:r>
      <w:r>
        <w:rPr>
          <w:rFonts w:eastAsia="Times New Roman"/>
        </w:rPr>
        <w:t xml:space="preserve">; </w:t>
      </w:r>
    </w:p>
    <w:p>
      <w:pPr>
        <w:pStyle w:val="Normal"/>
        <w:numPr>
          <w:ilvl w:val="0"/>
          <w:numId w:val="58"/>
        </w:numPr>
        <w:rPr>
          <w:rFonts w:eastAsia="Times New Roman"/>
        </w:rPr>
      </w:pPr>
      <w:r>
        <w:rPr>
          <w:rFonts w:eastAsia="Times New Roman"/>
        </w:rPr>
        <w:t>подготовка докладов и выступлений на конференциях, совещаниях, педсоветах и т.д.;</w:t>
      </w:r>
    </w:p>
    <w:p>
      <w:pPr>
        <w:pStyle w:val="Normal"/>
        <w:numPr>
          <w:ilvl w:val="0"/>
          <w:numId w:val="58"/>
        </w:numPr>
        <w:rPr>
          <w:rFonts w:eastAsia="Times New Roman"/>
        </w:rPr>
      </w:pPr>
      <w:r>
        <w:rPr>
          <w:rFonts w:eastAsia="Times New Roman"/>
        </w:rPr>
        <w:t>повышение профессиональной квалификации и методического мастерства преподавателей;</w:t>
      </w:r>
    </w:p>
    <w:p>
      <w:pPr>
        <w:pStyle w:val="Normal"/>
        <w:numPr>
          <w:ilvl w:val="0"/>
          <w:numId w:val="58"/>
        </w:numPr>
        <w:rPr/>
      </w:pPr>
      <w:r>
        <w:rPr>
          <w:rFonts w:eastAsia="Times New Roman"/>
        </w:rPr>
        <w:t>изучение, описание и внедрение передового опыта учебной и методической работы, инновационной деятельности преподавателей через участие в творческой лаборатории, методических выставках, презентации своих достижений;</w:t>
      </w:r>
    </w:p>
    <w:p>
      <w:pPr>
        <w:pStyle w:val="Normal"/>
        <w:numPr>
          <w:ilvl w:val="0"/>
          <w:numId w:val="58"/>
        </w:numPr>
        <w:rPr>
          <w:rFonts w:eastAsia="Times New Roman"/>
        </w:rPr>
      </w:pPr>
      <w:r>
        <w:rPr>
          <w:rFonts w:eastAsia="Times New Roman"/>
        </w:rPr>
        <w:t>накопление и систематизация нормативной, учебно-программной и методической документации, научно-методической литературы, лучших методических разработок, рекомендованных к распространению и формирование информационного банка;</w:t>
      </w:r>
    </w:p>
    <w:p>
      <w:pPr>
        <w:pStyle w:val="Normal"/>
        <w:numPr>
          <w:ilvl w:val="0"/>
          <w:numId w:val="58"/>
        </w:numPr>
        <w:rPr>
          <w:rFonts w:eastAsia="Times New Roman"/>
        </w:rPr>
      </w:pPr>
      <w:r>
        <w:rPr>
          <w:rFonts w:eastAsia="Times New Roman"/>
        </w:rPr>
        <w:t>организация смотров работы ЦК, конкурсов педагогических достижений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  <w:b/>
          <w:bCs/>
        </w:rPr>
        <w:t>Инновационная работа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360"/>
        <w:rPr>
          <w:rFonts w:eastAsia="Times New Roman"/>
        </w:rPr>
      </w:pPr>
      <w:r>
        <w:rPr>
          <w:rFonts w:eastAsia="Times New Roman"/>
        </w:rPr>
        <w:t>разработка учебно-методического обеспечения действующих РУП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360"/>
        <w:rPr>
          <w:rFonts w:eastAsia="Times New Roman"/>
        </w:rPr>
      </w:pPr>
      <w:r>
        <w:rPr>
          <w:rFonts w:eastAsia="Times New Roman"/>
        </w:rPr>
        <w:t>внедрение инноваций в процесс обучения, совершенствование педагогических технологий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Fonts w:eastAsia="Times New Roman"/>
        </w:rPr>
        <w:t>участие в разработке электронных образовательных ресурсов.</w:t>
      </w:r>
    </w:p>
    <w:p>
      <w:pPr>
        <w:pStyle w:val="Normal"/>
        <w:ind w:left="180" w:firstLine="709"/>
        <w:jc w:val="both"/>
        <w:rPr>
          <w:rFonts w:eastAsia="Times New Roman"/>
          <w:sz w:val="20"/>
        </w:rPr>
      </w:pPr>
      <w:r>
        <w:rPr>
          <w:rFonts w:eastAsia="Times New Roman"/>
        </w:rPr>
        <w:t> </w:t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  <w:b/>
          <w:bCs/>
        </w:rPr>
        <w:t>Формы организации научно-методической работы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360"/>
        <w:rPr>
          <w:rFonts w:eastAsia="Times New Roman"/>
        </w:rPr>
      </w:pPr>
      <w:r>
        <w:rPr>
          <w:rFonts w:eastAsia="Times New Roman"/>
        </w:rPr>
        <w:t>научно-практические конференции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360"/>
        <w:rPr>
          <w:rFonts w:eastAsia="Times New Roman"/>
        </w:rPr>
      </w:pPr>
      <w:r>
        <w:rPr>
          <w:rFonts w:eastAsia="Times New Roman"/>
        </w:rPr>
        <w:t>проведение смотров творческих работ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360"/>
        <w:rPr>
          <w:rFonts w:eastAsia="Times New Roman"/>
        </w:rPr>
      </w:pPr>
      <w:r>
        <w:rPr>
          <w:rFonts w:eastAsia="Times New Roman"/>
        </w:rPr>
        <w:t>обзоры научной, педагогической и другой литературы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360"/>
        <w:rPr>
          <w:rFonts w:eastAsia="Times New Roman"/>
        </w:rPr>
      </w:pPr>
      <w:r>
        <w:rPr>
          <w:rFonts w:eastAsia="Times New Roman"/>
        </w:rPr>
        <w:t>семинары-практикумы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360"/>
        <w:rPr>
          <w:rFonts w:eastAsia="Times New Roman"/>
        </w:rPr>
      </w:pPr>
      <w:r>
        <w:rPr>
          <w:rFonts w:eastAsia="Times New Roman"/>
        </w:rPr>
        <w:t>творческие отчеты преподавателей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360"/>
        <w:rPr>
          <w:rFonts w:eastAsia="Times New Roman"/>
        </w:rPr>
      </w:pPr>
      <w:r>
        <w:rPr>
          <w:rFonts w:eastAsia="Times New Roman"/>
        </w:rPr>
        <w:t>конкурсы, «Мастер-классы», открытые занятия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360"/>
        <w:rPr>
          <w:rFonts w:eastAsia="Times New Roman"/>
        </w:rPr>
      </w:pPr>
      <w:r>
        <w:rPr>
          <w:rFonts w:eastAsia="Times New Roman"/>
        </w:rPr>
        <w:t>презентации работы ЦК и отдельных преподавателей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134" w:leader="none"/>
        </w:tabs>
        <w:ind w:left="1134" w:hanging="360"/>
        <w:rPr>
          <w:rFonts w:eastAsia="Times New Roman"/>
        </w:rPr>
      </w:pPr>
      <w:r>
        <w:rPr>
          <w:rFonts w:eastAsia="Times New Roman"/>
        </w:rPr>
        <w:t>повышение квалификации преподавателей.</w:t>
      </w:r>
    </w:p>
    <w:p>
      <w:pPr>
        <w:pStyle w:val="Normal"/>
        <w:ind w:firstLine="284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 xml:space="preserve">Реализация этих форм научно-методической работы осуществляется через использование </w:t>
      </w:r>
      <w:r>
        <w:rPr>
          <w:rFonts w:eastAsia="Times New Roman"/>
          <w:b/>
        </w:rPr>
        <w:t>актуальных педагогических технологий</w:t>
      </w:r>
      <w:r>
        <w:rPr>
          <w:rFonts w:eastAsia="Times New Roman"/>
        </w:rPr>
        <w:t>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134" w:leader="none"/>
        </w:tabs>
        <w:ind w:left="1134" w:hanging="360"/>
        <w:rPr>
          <w:rFonts w:eastAsia="Times New Roman"/>
        </w:rPr>
      </w:pPr>
      <w:r>
        <w:rPr>
          <w:rFonts w:eastAsia="Times New Roman"/>
        </w:rPr>
        <w:t>технологию проектного метода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134" w:leader="none"/>
        </w:tabs>
        <w:ind w:left="1134" w:hanging="360"/>
        <w:rPr>
          <w:rFonts w:eastAsia="Times New Roman"/>
        </w:rPr>
      </w:pPr>
      <w:r>
        <w:rPr>
          <w:rFonts w:eastAsia="Times New Roman"/>
        </w:rPr>
        <w:t>технологию модульного обучения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134" w:leader="none"/>
        </w:tabs>
        <w:ind w:left="1134" w:hanging="360"/>
        <w:rPr>
          <w:rFonts w:eastAsia="Times New Roman"/>
        </w:rPr>
      </w:pPr>
      <w:r>
        <w:rPr>
          <w:rFonts w:eastAsia="Times New Roman"/>
        </w:rPr>
        <w:t>информационных технологий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134" w:leader="none"/>
        </w:tabs>
        <w:ind w:left="1134" w:hanging="360"/>
        <w:rPr>
          <w:rFonts w:eastAsia="Times New Roman"/>
        </w:rPr>
      </w:pPr>
      <w:r>
        <w:rPr>
          <w:rFonts w:eastAsia="Times New Roman"/>
        </w:rPr>
        <w:t>кейс-метода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134" w:leader="none"/>
        </w:tabs>
        <w:ind w:left="1134" w:hanging="360"/>
        <w:rPr>
          <w:rFonts w:eastAsia="Times New Roman"/>
        </w:rPr>
      </w:pPr>
      <w:r>
        <w:rPr>
          <w:rFonts w:eastAsia="Times New Roman"/>
        </w:rPr>
        <w:t>технологии интегрированного обучения и т.д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Целевые показатели: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030"/>
        <w:gridCol w:w="26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стижение в методической работе следующих результато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учебных занятий преподав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УМК новых специальностей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709"/>
              <w:rPr/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недрени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ческих рекоменд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ческих указ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ческих разрабо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преподавателей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ттес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 курсах повышения квалифик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стажировк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реподавателей в конкурсах различного уров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реподавателей в смотре-конкурсе методическ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опыта работы педагогических работников коллед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ткрытых занятий и внеаудиторн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Циклограмма деятельности заместителя директора по научно-методической работе</w:t>
      </w:r>
    </w:p>
    <w:p>
      <w:pPr>
        <w:pStyle w:val="Normal"/>
        <w:jc w:val="center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>Ежедневно:</w:t>
      </w:r>
    </w:p>
    <w:p>
      <w:pPr>
        <w:pStyle w:val="Normal"/>
        <w:numPr>
          <w:ilvl w:val="0"/>
          <w:numId w:val="59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пределение приоритетных дел и планирование рабочего времени.</w:t>
      </w:r>
    </w:p>
    <w:p>
      <w:pPr>
        <w:pStyle w:val="Normal"/>
        <w:numPr>
          <w:ilvl w:val="0"/>
          <w:numId w:val="59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нтроль работы методистов, методического кабинета, председателей ЦК.</w:t>
      </w:r>
    </w:p>
    <w:p>
      <w:pPr>
        <w:pStyle w:val="Normal"/>
        <w:numPr>
          <w:ilvl w:val="0"/>
          <w:numId w:val="59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нсультации преподавателей и мастеров п/о по планированию и реализации НМР.</w:t>
      </w:r>
    </w:p>
    <w:p>
      <w:pPr>
        <w:pStyle w:val="Normal"/>
        <w:numPr>
          <w:ilvl w:val="0"/>
          <w:numId w:val="59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готовка положений по конкурсам и проектов приказов по организации НМР.</w:t>
      </w:r>
    </w:p>
    <w:p>
      <w:pPr>
        <w:pStyle w:val="Normal"/>
        <w:numPr>
          <w:ilvl w:val="0"/>
          <w:numId w:val="59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общение результатов НМР педагогического коллектива колледжа.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>Еженедельно</w:t>
      </w:r>
    </w:p>
    <w:p>
      <w:pPr>
        <w:pStyle w:val="Normal"/>
        <w:numPr>
          <w:ilvl w:val="0"/>
          <w:numId w:val="57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журство по колледжу по графику дежурства.</w:t>
      </w:r>
    </w:p>
    <w:p>
      <w:pPr>
        <w:pStyle w:val="Normal"/>
        <w:numPr>
          <w:ilvl w:val="0"/>
          <w:numId w:val="57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вещание при директоре.</w:t>
      </w:r>
    </w:p>
    <w:p>
      <w:pPr>
        <w:pStyle w:val="Normal"/>
        <w:numPr>
          <w:ilvl w:val="0"/>
          <w:numId w:val="57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вещание с методистами и председателями ЦК.</w:t>
      </w:r>
    </w:p>
    <w:p>
      <w:pPr>
        <w:pStyle w:val="Normal"/>
        <w:numPr>
          <w:ilvl w:val="0"/>
          <w:numId w:val="57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сещение занятий в соответствии с графиком. </w:t>
      </w:r>
    </w:p>
    <w:p>
      <w:pPr>
        <w:pStyle w:val="Normal"/>
        <w:numPr>
          <w:ilvl w:val="0"/>
          <w:numId w:val="57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нализ наличия и качества учебно-планирующей документации педагогов (РП, КОС, КТП, индивидуальных планов, паспортов кабинетов).</w:t>
      </w:r>
    </w:p>
    <w:p>
      <w:pPr>
        <w:pStyle w:val="Normal"/>
        <w:numPr>
          <w:ilvl w:val="0"/>
          <w:numId w:val="57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нтроль исполнения заданий и поручений.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>Ежемесячно</w:t>
      </w:r>
    </w:p>
    <w:p>
      <w:pPr>
        <w:pStyle w:val="Normal"/>
        <w:numPr>
          <w:ilvl w:val="0"/>
          <w:numId w:val="26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готовка и проведение Педагогического совета (Научно-методического совета).</w:t>
      </w:r>
    </w:p>
    <w:p>
      <w:pPr>
        <w:pStyle w:val="Normal"/>
        <w:numPr>
          <w:ilvl w:val="0"/>
          <w:numId w:val="26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бота с материалами аккредитации отдельных образовательных программ.</w:t>
      </w:r>
    </w:p>
    <w:p>
      <w:pPr>
        <w:pStyle w:val="Normal"/>
        <w:numPr>
          <w:ilvl w:val="0"/>
          <w:numId w:val="26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нсультации по подготовке документации к аттестации педагогов колледжа.</w:t>
      </w:r>
    </w:p>
    <w:p>
      <w:pPr>
        <w:pStyle w:val="Normal"/>
        <w:numPr>
          <w:ilvl w:val="0"/>
          <w:numId w:val="26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рректировка планов повышения квалификации и стажировки педагогов колледжа.</w:t>
      </w:r>
    </w:p>
    <w:p>
      <w:pPr>
        <w:pStyle w:val="Normal"/>
        <w:numPr>
          <w:ilvl w:val="0"/>
          <w:numId w:val="26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астие в совещаниях и практических семинарах Министерства образования и науки Ульяновской области.</w:t>
      </w:r>
    </w:p>
    <w:p>
      <w:pPr>
        <w:pStyle w:val="Normal"/>
        <w:numPr>
          <w:ilvl w:val="0"/>
          <w:numId w:val="26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нтроль деятельности творческих групп обучающихся. </w:t>
      </w:r>
    </w:p>
    <w:p>
      <w:pPr>
        <w:pStyle w:val="Normal"/>
        <w:numPr>
          <w:ilvl w:val="0"/>
          <w:numId w:val="26"/>
        </w:numPr>
        <w:jc w:val="both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новление раздела научная и методическая работа на сайте колледжа.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>Один раз в полугодие</w:t>
      </w:r>
    </w:p>
    <w:p>
      <w:pPr>
        <w:pStyle w:val="Normal"/>
        <w:numPr>
          <w:ilvl w:val="0"/>
          <w:numId w:val="55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седание комиссии по оценке деятельности преподавателей и распределении стимулирующих выплат.</w:t>
      </w:r>
    </w:p>
    <w:p>
      <w:pPr>
        <w:pStyle w:val="Normal"/>
        <w:numPr>
          <w:ilvl w:val="0"/>
          <w:numId w:val="55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беседование с председателями ЦК по итогам работы за полугодие и по планированию работы на второе полугодие.</w:t>
      </w:r>
    </w:p>
    <w:p>
      <w:pPr>
        <w:pStyle w:val="Normal"/>
        <w:numPr>
          <w:ilvl w:val="0"/>
          <w:numId w:val="55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нализ работы, коррекция, составление плана научно-методической работы.</w:t>
      </w:r>
    </w:p>
    <w:p>
      <w:pPr>
        <w:pStyle w:val="Normal"/>
        <w:numPr>
          <w:ilvl w:val="0"/>
          <w:numId w:val="55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готовка и проведение педсовета по вопросам научно-методической работы.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>Один раз в год</w:t>
      </w:r>
    </w:p>
    <w:p>
      <w:pPr>
        <w:pStyle w:val="Normal"/>
        <w:numPr>
          <w:ilvl w:val="0"/>
          <w:numId w:val="41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ставление плана работы колледжа.</w:t>
      </w:r>
    </w:p>
    <w:p>
      <w:pPr>
        <w:pStyle w:val="Normal"/>
        <w:numPr>
          <w:ilvl w:val="0"/>
          <w:numId w:val="41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готовка и проведение педсовета по итогам научно-методической работы.</w:t>
      </w:r>
    </w:p>
    <w:p>
      <w:pPr>
        <w:pStyle w:val="Normal"/>
        <w:numPr>
          <w:ilvl w:val="0"/>
          <w:numId w:val="41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беседование с председателями ЦК по итогам работы за прошедший учебный год.</w:t>
      </w:r>
    </w:p>
    <w:p>
      <w:pPr>
        <w:pStyle w:val="Normal"/>
        <w:numPr>
          <w:ilvl w:val="0"/>
          <w:numId w:val="41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амообследование деятельности колледжа.</w:t>
      </w:r>
    </w:p>
    <w:p>
      <w:pPr>
        <w:pStyle w:val="Normal"/>
        <w:numPr>
          <w:ilvl w:val="0"/>
          <w:numId w:val="41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нализ научно-методической работы за прошедший учебный год и постановка задач на следующий учебный год.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eastAsia="Times New Roman"/>
          <w:szCs w:val="24"/>
          <w:lang w:eastAsia="ru-RU"/>
        </w:rPr>
        <w:t>Обобщение опыта работы лучших педагогов, принимающих активное творческое участие в научно-методической работе.</w:t>
      </w:r>
    </w:p>
    <w:p>
      <w:pPr>
        <w:pStyle w:val="Normal"/>
        <w:numPr>
          <w:ilvl w:val="0"/>
          <w:numId w:val="41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ирование работы на следующий учебный год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214"/>
        <w:gridCol w:w="1443"/>
        <w:gridCol w:w="2330"/>
        <w:gridCol w:w="3021"/>
        <w:gridCol w:w="247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1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numPr>
                <w:ilvl w:val="0"/>
                <w:numId w:val="87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научного и методического роста преподавателей, мастеров производственного обучения и других сотрудников колледж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212pt"/>
                <w:rFonts w:eastAsia="Calibri"/>
              </w:rPr>
              <w:t>Обновление и утверждение состава Ц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ин А.С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Ц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212pt"/>
                <w:rFonts w:eastAsia="Calibri"/>
              </w:rPr>
              <w:t>Планирование и организация работы Педагогического сов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 плану ПС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ин А.С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лан работы ПС, протоколы заседаний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212pt"/>
                <w:rFonts w:eastAsia="Calibri"/>
              </w:rPr>
              <w:t>Планирование и организация работы Научно-методического сов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 плану НМС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ин А.С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лан работы НМС, протоколы заседаний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Style w:val="212pt"/>
                <w:rFonts w:eastAsia="Calibri"/>
              </w:rPr>
              <w:t>Подготовка плана работы колледж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до 01.09.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ин А.С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план работы колледж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работы заведующих кабинетами, лабораториям и мастерскими колледж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ин А.С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кабинета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работы ЦК колледж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ин А.С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ы работы ЦК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Сопровождения молодых педагогов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ирование и организация работы цикловой комиссии «Сопровождения молодых педагогов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ин А.С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боты «Школы молодого педагога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работы аттестационной комисс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зянова Р.Г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коррекции и утверждения календарно-тематических планов по дисциплинам, МДК, учебной и производственной практик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зянова Р.Г., Глухова О.Н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от председателей Ц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совещаний с председателями ЦК по вопросам организации методической работы с преподавателям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дин раз в меся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ин А.С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совещан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иторинг и анализ индивидуальной научно-методической работы преподавателей (индивидуальные планы, взаимопосещения занятий, контрольные посещения заняти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. По отдельному графику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Ц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проведение тематических декад Ц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графику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Ц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декад Ц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консультаций для преподавателей и мастеров производственного обучения по теме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«Разработка  учебно-планирующей документации по дисциплине/модулю по ТОП-50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Мухаметзянова Р.Г., Глухова О.Н., председатели Ц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тчет о проведении консультац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к процедуре аккредитации образовательной программы специальности Коммерция (по отраслям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ин А.С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, план-график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одготовка заявки на приобретение учебно-методической литературы для обучения по профессиональной и общеобразовательной подготовке по ТОП-50, составление заявок педагогами по развитию МТБ кабинет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Мухаметзянова Р.Г., Глухова О.Н., председатели Ц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на </w:t>
            </w:r>
            <w:r>
              <w:rPr>
                <w:rFonts w:eastAsia="Times New Roman"/>
                <w:sz w:val="24"/>
                <w:szCs w:val="24"/>
              </w:rPr>
              <w:t>приобретение учебно-методической литератур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ректировка учебно-программной документации и фонда оценочных средств в соответствии с ФГОС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зянова Р.Г., Глухова О.Н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ие банка данных учебно-методических материалов в электронном вид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Мухаметзянова Р.Г., Глухова О.Н., председатели Ц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нк данных учебно-методических материал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 для преподавателей колледжа «Лучший научный руководитель».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ведение итогов конкурс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ин А.С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ожение о конкурсе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Информационное сопровождение на сайте колледжа раздела «Научно-методическая работа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ензин А.С., председатели Ц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а сайта </w:t>
            </w:r>
            <w:r>
              <w:rPr>
                <w:rFonts w:eastAsia="Times New Roman"/>
                <w:sz w:val="24"/>
                <w:szCs w:val="24"/>
              </w:rPr>
              <w:t>«Научно-методическая работа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. Участие в инновационной деятельности, обобщение и распространение опыта работ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еподавателей и мастеров ПО колледж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участия в региональных и всероссийских  конференциях и семинарах, подготовка докладов и стате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зянова Р.Г., Глухова О.Н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б участии преподавателей колледжа в </w:t>
            </w:r>
            <w:r>
              <w:rPr>
                <w:rFonts w:eastAsia="Times New Roman"/>
                <w:sz w:val="24"/>
                <w:szCs w:val="24"/>
              </w:rPr>
              <w:t>конференциях и семинара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бобщение опыта работы преподавателей, аттестующихся в учебном году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зянова Р.Г., Глухова О.Н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ля аттест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«открытых» занятий  преподавателей и мастеров производственного обуч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декад Ц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зянова Р.Г., Глухова О.Н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ы о занятия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rPr/>
            </w:pPr>
            <w:r>
              <w:rPr>
                <w:sz w:val="24"/>
                <w:szCs w:val="24"/>
              </w:rPr>
              <w:t>Подготовка к областному конкурсу на лучшую методическую разработку учебного занятия «Деятельностно-компетентностный подход к проектированию учебного занятия в профессиональных образовательных организациях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декаб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зянова Р.Г., Глухова О.Н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преподавател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к областному конкурсу </w:t>
            </w:r>
            <w:r>
              <w:rPr>
                <w:rFonts w:eastAsia="Times New Roman"/>
                <w:sz w:val="24"/>
                <w:szCs w:val="24"/>
              </w:rPr>
              <w:t>Арт-Профи Слёт «Профессии будущег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декаб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зянова Р.Г., Глухова О.Н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е материал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sz w:val="24"/>
                <w:szCs w:val="24"/>
              </w:rPr>
              <w:t>Подготовка к областному конкурсу методических разработок по внеклассным мероприятиям военно-патриотической работы «Моя Родина - Росс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зянова Р.Г., Глухова О.Н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преподавател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sz w:val="24"/>
                <w:szCs w:val="24"/>
              </w:rPr>
              <w:t>Подготовка к областной выставке-ярмарке инновационных образовательных проек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зянова Р.Г., Глухова О.Н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 преподавател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в рамках празднования Дня российской нау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зянова Р.Г., Глухова О.Н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риказ, план проведения мероприятий, посвященных Дню нау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одготовка к областному конкурсу профессионального мастерства «Мастер - золотые рук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мар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зянова Р.Г., Глухова О.Н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 конкурсан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.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одготовка и проведение конкурса педагогических достижений на базе колледж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ин А.С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онкурс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работы творческих групп преподавателей, использующих в учебном процессе инновационные педагогические технологии (в рамках </w:t>
            </w:r>
            <w:r>
              <w:rPr>
                <w:rFonts w:eastAsia="Times New Roman"/>
                <w:sz w:val="24"/>
                <w:szCs w:val="24"/>
              </w:rPr>
              <w:t>декад ЦК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 графику (Приложение 3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зянова Р.Г., Глухова О.Н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ланы и отчеты о проведении декад ЦК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казание помощи в оформлении и подготовке к публикации методических пособий  и разработок преподавателей колледж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зянова Р.Г., Глухова О.Н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, отчеты о разработк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учающий семинар: «Технологии разработки электронных учебных пособий и обучающих комплексов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ензин А.С., Потапенко И.А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лан проведения семинара, отчет о проведении семинар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овершенствование методики проведения квалификационных экзаменов с целью повышения результативности процесса обуч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ензин А.С., председатели Ц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контроле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lang w:eastAsia="ru-RU"/>
              </w:rPr>
              <w:t>3. Повышение квалификации и профессиональной переподготовки педагог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тверждение перспективного плана прохождения аттестации педагогическими работниками на 2018-2019 г.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ензин А.С., председатели Ц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спективный план прохождения аттестации педагогическими работниками на 2018-2019 г.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хождение курсов повышения квалификации и стажировки на предприятиях город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течении года по плану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ензин А.С., председатели Ц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лан повышения квалификации и стажиров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ещение открытых занятий и внеклассных мероприятий аттестующихся педагогических работни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аметзянова Р.Г., Глухова О.Н.,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зин А.С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зывы о посещенных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анятия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ые, групповые консультации аттестующихся педагогических работников колледж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аметзянова Р.Г., Глухова О.Н.,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зин А.С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документы по аттестации педагогических и руководящих работни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Научно-методическая работа с обучающимися колледжа в контексте формирования молодого исследователя,</w:t>
            </w:r>
          </w:p>
          <w:p>
            <w:pPr>
              <w:pStyle w:val="Style2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ста-профессионал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научно-методическое сопровождение участия обучающихся колледжа в научно-практических конференциях, семинарах и олимпиада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аметзянова Р.Г., Глухова О.Н.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ензин А.С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научно-методическое сопровождение работы творческих групп обучающихся колледжа (ТГО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-октябрь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и ЦК,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и ТГ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ы работы.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ы о работ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и проведение ежегодных конкурсов научно-исследовательских работ обучающихся, посвященных празднованию Дня российской нау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.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ензин А.С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ожения о конкурсах,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токолы заседания конкурсных комиссий.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проведение Дней науки в ДТ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и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рамма, отче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проведение цикла научно-популярных лекций «Окно в науку» для обучающихся и педработников колледж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ензин А.С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йгуллов Р.Н.,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-график, отче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конкурсов «Лучший студент в науке», «Лучшая творческая группа обучающихся».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ведение итогов конкурс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уч. года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ензин А.С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ожение о конкурсе,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токол заседания конкурсной комиссии.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right="12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 Контроль и управление методической  деятельностью</w:t>
            </w:r>
          </w:p>
          <w:p>
            <w:pPr>
              <w:pStyle w:val="Normal"/>
              <w:ind w:right="12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(в соответствии с планом оперативного контроля образовательного процесса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документов на аккредитацию образовательной программы Коммерция (по отраслям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нзин А.С., </w:t>
            </w:r>
            <w:r>
              <w:rPr>
                <w:sz w:val="24"/>
                <w:szCs w:val="24"/>
              </w:rPr>
              <w:t>Мухаметзянова Р.Г., Глухова О.Н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окумен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и корректировка учебно-планирую</w:t>
              <w:softHyphen/>
              <w:t>щей и методической документации, в соответствии с требованиями  ФГОС СПО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хаметзянова Р.Г., Глухова О.Н.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редседатели ЦК, преподавател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контроле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контрольно-оценочных средств к проведению мониторинга образовательного процесса в соответствии с  ФГОС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декабрь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хаметзянова Р.Г., Глухова О.Н.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редседатели ЦК, преподавател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нтрольно-оценочные средства 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рка документации цикловых комиссий колледж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ВК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нзин А.С., </w:t>
            </w:r>
            <w:r>
              <w:rPr>
                <w:sz w:val="24"/>
                <w:szCs w:val="24"/>
              </w:rPr>
              <w:t>Мухаметзянова Р.Г., Глухова О.Н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контроле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иторинг методической работы преподавателей в соответствие с   требованиями  новых стандартов СПО и профессиональных стандарт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о плану оперативного контро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нзин А.С., </w:t>
            </w:r>
            <w:r>
              <w:rPr>
                <w:sz w:val="24"/>
                <w:szCs w:val="24"/>
              </w:rPr>
              <w:t>Мухаметзянова Р.Г., Глухова О.Н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контроле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работы за 2018-2019 уч. год и утверждение плана работы на 2018-2019  уч. год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нзин А.С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работе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Заместитель директора по научно-методической работе </w:t>
        <w:tab/>
        <w:tab/>
        <w:tab/>
        <w:tab/>
        <w:tab/>
        <w:tab/>
        <w:tab/>
        <w:tab/>
        <w:tab/>
        <w:t>А.С. Пензин</w:t>
      </w:r>
      <w:r>
        <w:br w:type="page"/>
      </w:r>
    </w:p>
    <w:p>
      <w:pPr>
        <w:pStyle w:val="Heading2"/>
        <w:jc w:val="center"/>
        <w:rPr/>
      </w:pPr>
      <w:bookmarkStart w:id="19" w:name="__RefHeading___Toc428970282"/>
      <w:bookmarkEnd w:id="19"/>
      <w:r>
        <w:rPr/>
        <w:t>3.5. План воспитательной работы на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лан воспитательной работы составлен в соответствии с:</w:t>
      </w:r>
    </w:p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76" w:before="0" w:after="0"/>
        <w:contextualSpacing/>
        <w:jc w:val="both"/>
        <w:rPr/>
      </w:pPr>
      <w:r>
        <w:rPr/>
        <w:t>Федеральный закон от 29 декабря 2012 года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Федеральный закон от 24.06.1999 N 120-ФЗ (ред. от 13.07.2017) «Об основах системы профилактики безнадзорности и правонарушений несовершеннолетних»; 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76" w:before="0" w:after="0"/>
        <w:contextualSpacing/>
        <w:jc w:val="both"/>
        <w:rPr/>
      </w:pPr>
      <w:r>
        <w:rPr/>
        <w:t>Закон Российской Федерации «Об основных гарантиях прав ребенка в Российской Федерации»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76" w:before="0" w:after="0"/>
        <w:contextualSpacing/>
        <w:jc w:val="both"/>
        <w:rPr/>
      </w:pPr>
      <w:r>
        <w:rPr/>
        <w:t>Постановление Правительства Российской Федерации от 30.12.2017 №1493 «О государственной программе «Патриотическое воспитание граждан РФ на 2018-2020 годы»»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76" w:before="0" w:after="0"/>
        <w:contextualSpacing/>
        <w:jc w:val="both"/>
        <w:rPr/>
      </w:pPr>
      <w:r>
        <w:rPr/>
        <w:t>Государственная программа РФ «Развитие образования» на 2013-2020 гг.»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76" w:before="0" w:after="0"/>
        <w:contextualSpacing/>
        <w:jc w:val="both"/>
        <w:rPr/>
      </w:pPr>
      <w:r>
        <w:rPr/>
        <w:t>Концепция федеральной целевой программы развития образования на 2018-2020 годы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76" w:before="0" w:after="0"/>
        <w:contextualSpacing/>
        <w:jc w:val="both"/>
        <w:rPr/>
      </w:pPr>
      <w:r>
        <w:rPr/>
        <w:t>Стратегия развития воспитания в Российской Федерации на период до 2025 года. Распоряжение Правительства Российской Федерации от 29 мая 2017 г. N 996-р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Приказ Министерства образования и науки РФ от 14.06.2013г. № 464 «Порядок организации и осуществления образовательной деятельности по образовательным программам СПО» (в ред. Приказов Минобрнауки России от 22 января 2014г №31, от 16 декабря 2014г. № 1680)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Международная Конвенция о правах ребёнк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eastAsia="Times New Roman"/>
          <w:lang w:eastAsia="ru-RU"/>
        </w:rPr>
        <w:t>Конституция РФ;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outlineLvl w:val="0"/>
        <w:rPr>
          <w:rFonts w:eastAsia="Times New Roman"/>
          <w:color w:val="373737"/>
          <w:kern w:val="2"/>
          <w:lang w:eastAsia="ru-RU"/>
        </w:rPr>
      </w:pPr>
      <w:r>
        <w:rPr>
          <w:rFonts w:eastAsia="Times New Roman"/>
          <w:color w:val="000000"/>
          <w:lang w:eastAsia="ru-RU"/>
        </w:rPr>
        <w:t>Семейный кодекс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outlineLvl w:val="0"/>
        <w:rPr>
          <w:rFonts w:eastAsia="Times New Roman"/>
          <w:color w:val="373737"/>
          <w:kern w:val="2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Устав ОГБПОУ ДТК  </w:t>
      </w:r>
      <w:r>
        <w:rPr>
          <w:rFonts w:eastAsia="Times New Roman"/>
          <w:lang w:eastAsia="ru-RU"/>
        </w:rPr>
        <w:t>и др.</w:t>
      </w:r>
    </w:p>
    <w:p>
      <w:pPr>
        <w:pStyle w:val="Normal"/>
        <w:ind w:hanging="0"/>
        <w:jc w:val="center"/>
        <w:rPr>
          <w:rFonts w:eastAsia="Times New Roman"/>
          <w:b/>
          <w:b/>
          <w:color w:val="373737"/>
          <w:kern w:val="2"/>
          <w:lang w:eastAsia="ru-RU"/>
        </w:rPr>
      </w:pPr>
      <w:r>
        <w:rPr>
          <w:rFonts w:eastAsia="Times New Roman"/>
          <w:b/>
          <w:color w:val="373737"/>
          <w:kern w:val="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Циклограмма деятельности заместителя директора по учебно-воспитательной работе на 2018-2019 уч.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Ежедневно: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Повседневная работа с классными руководителями.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Повседневная работа с обучающимися, входящими в студенческий актив.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Повседневная работа с проблемными обучающимися.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Повседневная работа по самообразованию и накоплению методических материал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Еженедельно</w:t>
      </w:r>
    </w:p>
    <w:p>
      <w:pPr>
        <w:pStyle w:val="Normal"/>
        <w:numPr>
          <w:ilvl w:val="0"/>
          <w:numId w:val="92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журство по колледжу по графику дежурства.</w:t>
      </w:r>
    </w:p>
    <w:p>
      <w:pPr>
        <w:pStyle w:val="Normal"/>
        <w:numPr>
          <w:ilvl w:val="0"/>
          <w:numId w:val="92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вещание при директоре.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rFonts w:eastAsia="Times New Roman"/>
          <w:szCs w:val="24"/>
          <w:lang w:eastAsia="ru-RU"/>
        </w:rPr>
        <w:t>Совещание с</w:t>
      </w:r>
      <w:r>
        <w:rPr/>
        <w:t xml:space="preserve"> классными руководителями по вопросам воспитательной работы.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rFonts w:eastAsia="Times New Roman"/>
          <w:szCs w:val="24"/>
          <w:lang w:eastAsia="ru-RU"/>
        </w:rPr>
        <w:t xml:space="preserve">Совещание </w:t>
      </w:r>
      <w:r>
        <w:rPr/>
        <w:t>с социальными педагогами, с педагогами дополнительного образования по работе с проблемными детьми.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Участие в работе студсовета (в дни их работы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Ежемесячно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Посещение одного - двух занятий с целью изучения воспитательной функции занятия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Посещение двух внеурочных мероприятий в классах или объединениях дополнительного образования с целью изучения их организационного уровня, творческой активности, воспитательного потенциала. 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 xml:space="preserve">Совещание с членами администрации по планированию работы на месяц. </w:t>
      </w:r>
    </w:p>
    <w:p>
      <w:pPr>
        <w:pStyle w:val="Normal"/>
        <w:numPr>
          <w:ilvl w:val="0"/>
          <w:numId w:val="53"/>
        </w:numPr>
        <w:jc w:val="both"/>
        <w:rPr>
          <w:b/>
          <w:b/>
          <w:i/>
          <w:i/>
        </w:rPr>
      </w:pPr>
      <w:r>
        <w:rPr/>
        <w:t>Проведение заседания студсовета.</w:t>
      </w:r>
    </w:p>
    <w:p>
      <w:pPr>
        <w:pStyle w:val="Normal"/>
        <w:ind w:left="360" w:firstLine="709"/>
        <w:jc w:val="both"/>
        <w:rPr>
          <w:b/>
          <w:b/>
          <w:i/>
          <w:i/>
        </w:rPr>
      </w:pPr>
      <w:r>
        <w:rPr>
          <w:b/>
          <w:i/>
        </w:rPr>
        <w:t>Один раз в полугодие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Заседание МО классных руководителей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Смена материалов в блоке информации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Составление плана работы на каникулы и проверка его исполнения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Собеседование с классными руководителями по итогам работы за полугодие и по планированию работы на второе полугодие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Анализ работы, коррекция, составление плана воспитательной работы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Организация экскурсий, внутриколледжных мероприятий в каникулы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Организация генеральной уборки учебных кабинетов.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Подготовка и проведение педсовета по вопросам воспитательной работ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дин раз в год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ставление социального паспорта колледж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ставление карты уровня воспитанности обучающихс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дготовка и проведение педсовета по итогам воспитательной работы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беседование с классными руководителями по итогам работы за прошедший учебный год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нализ работы за прошедший учебный год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остановка воспитательных задач на следующий учебный год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общение опыта работы лучших классных руководителей, педагогов дополнительного образования, принимающих активное творческое участие в воспитательном процессе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ланирование работы на следующий учебный год</w:t>
      </w:r>
    </w:p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lang w:eastAsia="ru-RU"/>
        </w:rPr>
        <w:t>Направление воспитательной деятельности</w:t>
      </w:r>
      <w:r>
        <w:rPr>
          <w:rFonts w:eastAsia="Times New Roman"/>
          <w:lang w:eastAsia="ru-RU"/>
        </w:rPr>
        <w:t>: гражданско – патриотическое</w:t>
      </w:r>
    </w:p>
    <w:p>
      <w:pPr>
        <w:pStyle w:val="Normal"/>
        <w:ind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b/>
          <w:lang w:eastAsia="ru-RU"/>
        </w:rPr>
        <w:t>Цель</w:t>
      </w:r>
      <w:r>
        <w:rPr>
          <w:rFonts w:eastAsia="Times New Roman"/>
          <w:lang w:eastAsia="ru-RU"/>
        </w:rPr>
        <w:t>: Создание условий для всестороннего развития и самореализации личности, а также формирование профессионально значимых качеств будущего специалиста.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Целевые установки по курсам:</w:t>
      </w:r>
    </w:p>
    <w:p>
      <w:pPr>
        <w:pStyle w:val="Normal"/>
        <w:ind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 курс</w:t>
      </w:r>
    </w:p>
    <w:p>
      <w:pPr>
        <w:pStyle w:val="Normal"/>
        <w:numPr>
          <w:ilvl w:val="0"/>
          <w:numId w:val="15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аптация обучающихся к условиям образовательного учреждения                              </w:t>
      </w:r>
    </w:p>
    <w:p>
      <w:pPr>
        <w:pStyle w:val="Normal"/>
        <w:numPr>
          <w:ilvl w:val="0"/>
          <w:numId w:val="15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ведение в специальность</w:t>
      </w:r>
    </w:p>
    <w:p>
      <w:pPr>
        <w:pStyle w:val="Normal"/>
        <w:numPr>
          <w:ilvl w:val="0"/>
          <w:numId w:val="15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учебного коллектива и актива  группы</w:t>
      </w:r>
    </w:p>
    <w:p>
      <w:pPr>
        <w:pStyle w:val="Normal"/>
        <w:numPr>
          <w:ilvl w:val="0"/>
          <w:numId w:val="15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основ общей культуры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2 курс</w:t>
      </w:r>
    </w:p>
    <w:p>
      <w:pPr>
        <w:pStyle w:val="Normal"/>
        <w:numPr>
          <w:ilvl w:val="0"/>
          <w:numId w:val="113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гружение в специальность</w:t>
      </w:r>
    </w:p>
    <w:p>
      <w:pPr>
        <w:pStyle w:val="Normal"/>
        <w:numPr>
          <w:ilvl w:val="0"/>
          <w:numId w:val="113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витие личности  обучающегося</w:t>
      </w:r>
    </w:p>
    <w:p>
      <w:pPr>
        <w:pStyle w:val="Normal"/>
        <w:numPr>
          <w:ilvl w:val="0"/>
          <w:numId w:val="113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влечение обучающихся в научно- исследовательскую работу</w:t>
      </w:r>
    </w:p>
    <w:p>
      <w:pPr>
        <w:pStyle w:val="Normal"/>
        <w:numPr>
          <w:ilvl w:val="0"/>
          <w:numId w:val="113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крепление дисциплины учебной группы</w:t>
      </w:r>
    </w:p>
    <w:p>
      <w:pPr>
        <w:pStyle w:val="Normal"/>
        <w:numPr>
          <w:ilvl w:val="0"/>
          <w:numId w:val="113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лочение коллектива учебной группы</w:t>
      </w:r>
    </w:p>
    <w:p>
      <w:pPr>
        <w:pStyle w:val="Normal"/>
        <w:numPr>
          <w:ilvl w:val="0"/>
          <w:numId w:val="113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основ общественной культуры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 курс</w:t>
      </w:r>
    </w:p>
    <w:p>
      <w:pPr>
        <w:pStyle w:val="Normal"/>
        <w:numPr>
          <w:ilvl w:val="0"/>
          <w:numId w:val="114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глубленное изучение специальности</w:t>
      </w:r>
    </w:p>
    <w:p>
      <w:pPr>
        <w:pStyle w:val="Normal"/>
        <w:numPr>
          <w:ilvl w:val="0"/>
          <w:numId w:val="114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витие самостоятельности актива и учебной группы</w:t>
      </w:r>
    </w:p>
    <w:p>
      <w:pPr>
        <w:pStyle w:val="Normal"/>
        <w:numPr>
          <w:ilvl w:val="0"/>
          <w:numId w:val="114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лочение учебного коллектива</w:t>
      </w:r>
    </w:p>
    <w:p>
      <w:pPr>
        <w:pStyle w:val="Normal"/>
        <w:numPr>
          <w:ilvl w:val="0"/>
          <w:numId w:val="114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витие  навыков самоуправления</w:t>
      </w:r>
    </w:p>
    <w:p>
      <w:pPr>
        <w:pStyle w:val="Normal"/>
        <w:numPr>
          <w:ilvl w:val="0"/>
          <w:numId w:val="114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казание помощи во временном трудоустройстве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4 курс</w:t>
      </w:r>
    </w:p>
    <w:p>
      <w:pPr>
        <w:pStyle w:val="Normal"/>
        <w:numPr>
          <w:ilvl w:val="0"/>
          <w:numId w:val="22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готовка обучающихся к итоговой аттестации</w:t>
      </w:r>
    </w:p>
    <w:p>
      <w:pPr>
        <w:pStyle w:val="Normal"/>
        <w:numPr>
          <w:ilvl w:val="0"/>
          <w:numId w:val="22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нализ итогов обучения в колледже</w:t>
      </w:r>
    </w:p>
    <w:p>
      <w:pPr>
        <w:pStyle w:val="Normal"/>
        <w:numPr>
          <w:ilvl w:val="0"/>
          <w:numId w:val="22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 связи  обучающихся с ВУЗами (продолжение образования), работодателями (трудоустройство)</w:t>
      </w:r>
    </w:p>
    <w:p>
      <w:pPr>
        <w:pStyle w:val="Normal"/>
        <w:numPr>
          <w:ilvl w:val="0"/>
          <w:numId w:val="22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готовка характеристик  обучающихся на основе учебных характеристик и результатов практик</w:t>
      </w:r>
    </w:p>
    <w:p>
      <w:pPr>
        <w:pStyle w:val="Normal"/>
        <w:numPr>
          <w:ilvl w:val="0"/>
          <w:numId w:val="22"/>
        </w:numPr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Шефская работа с обучающимися младших курсов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lang w:eastAsia="ru-RU"/>
        </w:rPr>
        <w:t>Задачи и основные направления</w:t>
      </w:r>
      <w:r>
        <w:rPr>
          <w:rFonts w:eastAsia="Times New Roman"/>
          <w:lang w:eastAsia="ru-RU"/>
        </w:rPr>
        <w:t>:</w:t>
      </w:r>
    </w:p>
    <w:p>
      <w:pPr>
        <w:pStyle w:val="Normal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Гражданско-патриотическое воспитание 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Формирование здорового образа жизни и экологической культуры.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Развитие познавательных и творческих способностей студентов.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Развитие отношений сотрудничества студентов и преподавателей.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Создание условий для становления мировоззрения и системы ценностных ориентаций студента.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Эстетическое воспитание и организация досуговой деятельности.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Формирование правовой культуры.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Формирование и укрепление традиций колледжа.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Семейное воспитание.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Социальные проблемы и социальная адаптация.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Формирование профессиональной направленности воспитательной деятельности.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Воспитание культуры межнационального общения.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5"/>
        </w:numPr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Организация деятельности по гражданско–патриотическому воспитанию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2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054"/>
        <w:gridCol w:w="2107"/>
        <w:gridCol w:w="2188"/>
        <w:gridCol w:w="2076"/>
        <w:gridCol w:w="2000"/>
        <w:gridCol w:w="1759"/>
        <w:gridCol w:w="9954"/>
      </w:tblGrid>
      <w:tr>
        <w:trPr>
          <w:tblHeader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тметка об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сполнении</w:t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рганизационно-распорядительная деятельность</w:t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П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и директора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ист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. отделение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графику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щания по служба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, СПП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, СПП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ламент засед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т профилакти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, преподава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тенова Д.С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токолы заседа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уденческий сов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ив групп, 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удсов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графику 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токолы заседа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ическое объединение классных руководител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гурина Н.А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гирова Ф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шмаева О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лану заседа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токолы заседа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нформационно-аналитическая деятельность</w:t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суждение итогов проведения мероприят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П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вещение опыта воспитательной работы, проведенных мероприятий на сайте колледж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, ИП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удсов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ре выполн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и  своевременное  размещение материалов на сайте, изготовление тематических стендов, наглядной агитации по актуальным и памятным событ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, ИПР, СПП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икова М.Л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знецова И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гунова О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удсов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лану ОЗ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психологической диагностики обучающихс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, кл. руководи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икова М.Л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ислякова С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иторинг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йгуллов Р.Н.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. отделения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рганизация учебной деятельности и работы системы дополнительного образования</w:t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контроль занятий дополнительного образования согласно распис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хлова О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работы ТГО и факультатив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йгуллов Р.Н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нзин А.С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графику рабо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рганизация внеучебной деятельности (ОК 6,ОК 7)</w:t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рание в группах нового набора по выявлению активных, творческих обучающихс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 1-го кур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и организаторы, педагоги доп.образован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. руководите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работы кружков и секций дополнительного образ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пис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шрутная игра «Марафон знаний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 1-го кур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икова М.Л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ислякова С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09.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ячник профессиональной ориентации «Профориентационный марафон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, школьник, роди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йгуллов Р.Н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. отделения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вящение в первокурсни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 1-го кур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знецова И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гунова О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-27.10.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творческий фестиваль «Студенческая осень – 2018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, студсов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знецова И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гунова О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eastAsia="ru-RU"/>
              </w:rPr>
              <w:t>Акция «Начни с себя!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икова М.Л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 «Письмо родному человеку»</w:t>
            </w:r>
            <w:r>
              <w:rPr>
                <w:color w:val="000000"/>
                <w:spacing w:val="-3"/>
                <w:sz w:val="24"/>
                <w:szCs w:val="24"/>
              </w:rPr>
              <w:t>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икова М.Л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ислякова С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11.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мейный вечер «Солнце любви» (Тренинг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, роди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икова М.Л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ислякова С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1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День матери» в рамках реализации политики Ульяновской области по улучшению демографической ситу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, роди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икова М.Л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ислякова С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.1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вогодняя сказка. «Новогодняя карусель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и организато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-25.1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дской фестиваль «Новогодняя карусель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и организато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дской студенческий бал  посвященный Дню российского студен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и организато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01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фестивале агитбригад «Профи –стар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и организато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 – февраль, 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т-профи-слет «Профессии будущего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и организаторы, педагоги доп образ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, 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сероссийский конкурс «студент года- 2019»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и организаторы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День открытых дверей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. отделения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дской конкурс агитбригад «За здоровый образ жизни!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знецова И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гунова О.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, 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оенно-патриотическая (ОК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, ОК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)</w:t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ция «Ветеран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удсов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, 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посещения музеев, комнат боевой славы обучающимися школ города, райо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лова В.А. Панкратова Л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уч.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ржественное обещание кадет 1 курса Димитровградского казачьего кадетского корпу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 1-го кур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зачья кадетская служб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10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6120" w:leader="none"/>
              </w:tabs>
              <w:snapToGrid w:val="false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 истории «</w:t>
            </w:r>
            <w:hyperlink r:id="rId9" w:tgtFrame="_blank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 xml:space="preserve">Победа, сохранившая святую Русь»,  </w:t>
              </w:r>
            </w:hyperlink>
            <w:hyperlink r:id="rId10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4.11 – День народного единства. День освобождения Москвы силами народного ополчения под руководством Кузьмы Минина и Дмитрия Пожарского от польских интервентов (1712 год)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ЦГ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лова В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.11.1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6120" w:leader="none"/>
              </w:tabs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День народного единства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и организаторы, кл. руководите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.10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ыставки «Вот и началась солдатская служба…» и  «Беззаветно Родине служить!» ко </w:t>
            </w:r>
            <w:r>
              <w:rPr>
                <w:rFonts w:eastAsia="Times New Roman"/>
                <w:sz w:val="24"/>
                <w:lang w:eastAsia="ru-RU"/>
              </w:rPr>
              <w:t>Всемирному дню призывника (16.11.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лова В.А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нкратова Л.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.11.18. – 17.11.1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Устный журнал «Герои Советского Союза – наши земляки», презентация дайджеста «Монумент Вечной Славы – исправленное и дополненное», 09.12 – День Героев Отечества в ЦГ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лова В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.12.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нститу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1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Час истории, посвящённый Н.М.Карамзину в рамках творческого проекта «12 симбирских литературных апостолов»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Великий историограф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лова В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12.1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Встреча с ветеранами военного времени, посвящённый снятию блокады Ленинграда  «900 дней мужества и стойкости» в БП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лова В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01.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дской фестиваль патриотической песни «Песни, опаленные войной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знецова И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гунова О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фанасьева Е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родубова А.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, 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ячник военно-патриотического воспитания Мужество русского воина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01-26.02.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фестиваль военно-патриотической песни «России –жить!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знецова И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гунова О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фанасьева Е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родубова А.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, 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отр-конкурс строя и песн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уресов Ю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0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тинг памяти генерал-майора В.В.Платоши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уресов Ю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знецова И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гунова О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03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енно-спортивный турнир Памяти Заслуженного летчика России Платошина В.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хлова О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уресов  Ю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03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тавки «Дорогая сердцу книга о войне» и «Ветеранам Великой Отечественной посвящается» ко дню Победы в В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лова В.А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нкратова Л.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.05.19. – 13.05.1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рав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Встреча с ветеранами военного времен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>«Герои-мелекессцы в боях за Родину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лова В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.05.1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рав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областной военно-патриотической игре «Орлёнок-2019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уресов  Ю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знецова И.В. Тогунова О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родубова А.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, 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е часы, посвященные Дням воинской славы России и памятным датам (Бородинское сражение, День народного единства, День конституции, День героев Отечества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  <w:br/>
              <w:t>кл. руководите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ржественное мероприятие ко Дню Побед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знецова И.В. Тогунова О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6.05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мероприятих ко Дню Росс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1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тинг ко Дню памяти и скорб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уресов  Ю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06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.Культурно-просветительская и научно-исследовательская работа (ОК9,ОК2.1)</w:t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ские чт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подава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,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уденческая конференц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, преподава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йгуллов Р.Н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, 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уроков нравственн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-декабрь 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семь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. руководите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9. 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ыставка «Этот загадочный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упри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» к </w:t>
            </w:r>
            <w:r>
              <w:rPr>
                <w:rFonts w:eastAsia="Times New Roman"/>
                <w:sz w:val="24"/>
                <w:lang w:eastAsia="ru-RU"/>
              </w:rPr>
              <w:t>145-летию со дня рождения А.И.Куприна (07.09.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лова В.А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нкратова Л.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.09.18.- 11.09.1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тавка «Праздничные дни секретаря» ко Дню секретаря (18.09.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лова В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09.18.- 25.09.1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ый час, посвящённый 125-летию со дня рождения С.И.Ожегова «Зачем нужны нам словари?» в БПК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лова В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09.1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тературно-краеведческое чтение «Под спокойным обличаем Гончарова», посвящённое дню памяти И.А. Гончарова в ЦГ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лова В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3.09.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знавательная программа  «Машиностроение: вчера, сегодня, завтра» в БП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лова В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09.1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Ежегодные выставки «Новые книги» и «В помощь преподавателю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, преподава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лова В.А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нкратова Л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уч.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этический вояж «Чувство Родины», 3.10 – 120 лет со дня рождения поэта С.А. Есенина (1895—1925) в ЦГ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лова В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.10.1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ыставка «С любовью к Вам,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учител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!» ко Всемирному дню учителя (05.09.)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лова В.А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нкратова Л.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.10.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тие Архимандрита Гавриила «Небесный покровитель нашего города» в БП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лова В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10.1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ыставка "День мой догорел..., но след мой в мире есть" к </w:t>
            </w:r>
            <w:r>
              <w:rPr>
                <w:rFonts w:eastAsia="Times New Roman"/>
                <w:sz w:val="24"/>
                <w:lang w:eastAsia="ru-RU"/>
              </w:rPr>
              <w:t>145-летию со дня рождения Ивана Алексеевича Буни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лова В.А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нкратова Л.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10.18. – 30.10.1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Встреча с преподавателем ДШИ №1 «Человек творческой судьбы» в рамках проекта «Бери пример с меня» в БП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лова В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10.1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тавка «Свет идущий от мудрости» к Международному дню философии (19.11.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лова В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11.18. – 27.11.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тавка «Рожденное любовью слово «мама» ко дню матери (30.11.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лова В.А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нкратова Л.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11.18. – 04.12.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й вечер, посвящённый 100-летию со дня рождения К.Симонова в рамках программы «Литературная гостиная» «С тобой и без тебя: вершина творчества» в БП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лова В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11.1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ждественские педагогические чт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подава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огреева О.Ю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нзин А.С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йгуллов Р.Н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нварь 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ластная олимпиада по математике, информатике, физик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учающиеся, преподава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седатели ПЦ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враль, 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ция «Подари сердечко!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учающиеся, преподава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0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тавки «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аук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ереступает пороги столетий» и  «Творцы российской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аук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 ко дню российской науки (08.02.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учающиеся, преподава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лова В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.02.19. – 12.02.1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2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 интересных сообщений «Да здравствует российская наука», 8 февраля – День российской науки в ЦГ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учающиеся, преподава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лова В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.02.1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церт к Международному женскому дню 8 март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учающиеся, преподава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знецова И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огунова О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т 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2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тавки «Восьмой день весны» и «Великие женщины на все времена» к Международному женскому дню (08.03.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лова В.А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нкратова Л.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.03.19. – 11.03.1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2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Встреча с местными поэтами из писательской организации г.Димитровграда «Слово», посвящённая Всемирному дню поэзии в рамках программы «Литературная гостиная» 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оэзия – чудесная страна» в БП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учающиеся, преподава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лова В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03.1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2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тавка «История в веках живет!» ко Дню архивов (10.03.)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учающиеся, преподава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лова В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.03.19. – 18.03.1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2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>Выставка «Если душа родилась крылатой…» о Марине Цветаевой ко Всемирному дню поэзии (21.03.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учающиеся, преподава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лова В.А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нкратова Л.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03.19. – 31.03.1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2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деля психолог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, ИП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икова М.Л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ислякова С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.04.19 – 08.04.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3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>Тематический калейдоскоп «Семья – священнейший кристалл», 16 мая – Международный день семьи» в ЦГ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лова В.А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5.1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. Гражданско-правовое направление (ОК 4,ОК 6)</w:t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 творческих работ обучающихся по антикоррупцилнному воспита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гурина Н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.1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одительское собрание для родителей первокурсников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икова М.Л. Кислякова С.В.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и-психоло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терактивная лекция «Успех ребенка». Родительский всеобу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икова М.Л. Кислякова С.В.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дагоги-психологи 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хлова О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1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лимпиада по правовед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.1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да правовового просвещ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, 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кета «Жизненные ценности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икова М.Л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01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нинг «Сам себе психолог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икова М.Л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03.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дительское собрание для родителей первокурсников  «Летние каникулы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икова М.Л.Кислякова С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и-психоло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04.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ый день пра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, ИП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л руководите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недельно (сред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.Художественно-эстетическое направление (ОК 6,ОК 4)</w:t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уденческая осень «Мы – вместе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, студсов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знецова И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гунова О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, 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поэтических и литературных вечер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лова В.А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нкратова Л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тавка «Рождество - время волшебства!» к католическому и православному Рождеств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лова В.А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нкратова Л.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12.18. – 16.01.1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тавка «Этот сказочный Новый год!» к Новому 2019 год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лова В.А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нкратова Л.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12.18. – 16.01.1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ыставка «Наследие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андельштам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» к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25-летию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о дня рождения русского поэта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О.Э.Мандельштам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16.01.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лова В.А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нкратова Л.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01.19. – 22. 01.1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сенный марафон «Татьянин день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знецова И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гунова О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01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итературная композиция «Сатира Салтыкова-Щедрина», 27 января –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90 л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о дня рождения русского писателя-сатирика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ихаила Евграфовича Салтыкова-Щедрин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1826—1889) в ЦГ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лова В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01.1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тавка «Книги – юбиляры 2019 года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, ИП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лова В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01.19 - до конца 2019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Литературно-поэтический час,  посвящённый дню памяти А.С.Пушкина  «Солнце русской поэзии» в БП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лова В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02.1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ыставка «Сказочник на все времена» к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30-летию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о дня рождения немецкого писателя, филолога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. Гримм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лова В.А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нкратова Л.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2.02.19. –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 02.1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1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фестиваль искусств «Планета молодых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знецова И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гунова О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фанасьева Е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родубова А.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, 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1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тавка «Нескучная библиотечная полка» ко Дню смеха (01.04.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лова В.А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нкратова Л.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.04.19. – 08.04.1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тавка «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ервы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олё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осмо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» ко Всемирному дню авиации и космонавтики и к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5-летию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о дня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ервого полета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человека в космос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лова В.А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нкратова Л.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04.19. – 22.04.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1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формационный час, посвящённый 55-летию со дня первого полёта человека в космос «Дорога в космос» в БП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лова В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4.1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1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jc w:val="center"/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>Литературная встреча «Я хочу рассказать вам о городе нашем…», 23 апреля – Всемирный день книг и авторского права (встреча с поэтами города Димитровграда) в ЦГ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лова В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04.1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1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ыставка «Живёт на нашей планете народ весёлый –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ет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!» ко Дню защиты детей (01.06.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лова В.А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нкратова Л.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.06.19. – 10.06.1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1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ая акция «Сохраним книгу вместе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лова В.А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 06.19. – 19.06.1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1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тавка “Я лиру посвятил народу своему” к 105-летию писателя Некрасова Н.А.(17.06.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лова В.А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нкратова Л.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06.19. – 24.06.1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1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тоговый конкурс среди выпускников «Самый активный читатель колледжа»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Харлова В.А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нкратова Л.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06.1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2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одской студенческий бал, посвященный Дню Росс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знецова И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гунова О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фанасьева Е.В.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родубова А.Е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реограф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6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2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ускной: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кадетский бал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ДТ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знецова И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гунова О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фанасьева Е.В.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родубова А.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.Основы безопасности жизнедеятельности и совершенствования  процесса физического воспитания (ОК2.1, ОК6)</w:t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российская акция «Волна здоровья»: Урок здоровья «Здорово быть здоровым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, кл. руководи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хлова О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.09.-05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ки культуры здоровь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, кл. руководи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хлова О..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стиваль ГТ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хлова О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сильев А.Н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нтябрь 2018 – июнь 2019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нкетирование «Мои спортивные способности»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икова М.Л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хлова О.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лешмоб «Утренняя зарядка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, кл. руководи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хлова О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сильев А.Н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енний традиционный л/атлет крос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хлова О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-12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партакиада допризывной молодежи г. Димитровграда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этап. Военно-прикладное многоборь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хлова О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сильев А.Н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, 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8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партакиада допризывной молодежи г. Димитровграда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этап, Летнее многоборье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хлова О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сильев А.Н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, 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венство колледжа среди юношей по полиатлону, (60 м, 1000 м, метание гранаты, силовая гимнастика)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хлова О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сильев А.Н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, 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ссовый всероссийский забег «Кросс наций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, ИП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хлова О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, 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1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енний кросс среди групп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курс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, ИП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хлова О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, 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1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ини-футбол в рамках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XV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комплексной студенческой Спартакиады среди ССУЗов г. Димитровграда на 2018-17 учебный год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хлова О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сильев А.Н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 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ластной легкоатлетический крос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хлова О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, 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1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6120" w:leader="none"/>
              </w:tabs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рнир памяти полковника милиции С.А. Батано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хлова О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 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1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6120" w:leader="none"/>
              </w:tabs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ревнования по военно-прикладному двоеборью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хлова О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8.10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1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День здоровь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хлова О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018, 07.04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1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урнир по волейболу имен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. Тезее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хлова О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, 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1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ыставка «Что ты знаешь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ПИД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? » к Всемирному дню борьбы со СПИДом (01.12.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лова В.А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нкратова Л.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.11.18 – 18.12.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1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венство колледжа среди юношей и девушек по настольному теннис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хлова О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.11-13.11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2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стольный теннис в рамках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XV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комплексной студенческой Спартакиады среди ССУЗов г. Димитровграда на 2018-17 учебный год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хлова О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 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2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ревнования по военно-прикладной физической подготовк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хлова О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1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2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ревнования по настольному теннису в зачет Спартакиады образовательных учреждений ассоциации «АСТИК» Росси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хлова О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 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2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венство колледжа по силовым видам спорта среди обучающихся 1-2-х кур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хлова О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.12-10.12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2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вогодний спортивный праздник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хлова О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1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2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ртивные мероприятия в дни зимних канику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хлова О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12-10.01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2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ки культуры здоровь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хлова О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. руководите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01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2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партакиада допризывной молодежи г. Димитровграда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этап Зимний полиатлон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хлова О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 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2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рнир по баскетболу, посвященный памяти война-интернационалиста А. Великано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хлова О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 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2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о Всероссийской акции «Лыжня России 2018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хлова О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 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3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ыжные гонки в рамках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XV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комплексной студенческой Спартакиады среди ССУЗов г. Димитровграда на 2018-17 учебный год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хлова О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сильев А.Н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 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3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артакиада по зимнему полиатлону и лыжным гонкам на кубок им. А.Г. Зайцева среди ССУЗ Ассоциации «Астик» России 2018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хлова О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сильев А.Н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, 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3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-ая Областная спартакиада «Мы за здоровый образ жизни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хлова О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сильев А.Н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-июнь, 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3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ртивный праздник, посвященный дню защитника Отечеств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хлова О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уресов  Ю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0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3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рнир по баскетболу, посвященный памяти воина-интернационалиста А. Великано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хлова О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, 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3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енно-спортивный турнир Памяти Заслуженного летчика России Платошина В.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хлова О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уресов  Ю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сильев А.Н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03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3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венство колледжа по футзал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хлова О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03.- 25.03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3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родская легкоатлетическая эстафета в рамках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XII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комплексной студенческой Спартакиады среди ССУЗов г. Димитровграда на 2013-14 учебный год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хлова О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прель 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3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оведение инструктажей по правилам безопасного поведения в период каникул, проведения культурно-массовых мероприятий и т.д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китин Н.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запрос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3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областной военно-патриотической игре «Орленок – 2019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хлова О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 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4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венство колледжа «Полоса препятствий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хлова О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05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4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енно-спортивный турнир «Патриоты это мы» посвященный Дню России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хлова О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.06.2019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.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ическая копилка классного руководите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П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, 2018-май,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минар для классных руководителей 1 курс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Особенности работы с подростками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. руководи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икова М.Л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ислякова С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.10.18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минар для классных руководителей 1 курс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межуточные результаты адаптации первокурсников»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резентация «Об итогах реализации программы  адаптации»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. руководи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икова М.Л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ислякова С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.11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минар классных руководителей «Причины асоциального поведения» (Лекция-консультация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. руководи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икова М.Л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ислякова С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1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классных руководителей: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офессионального выгорания» (Тренинг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. руководи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икова М.Л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ислякова С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01.19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дительский всеобуч «Суицид: причины и меры профилактики» (Интерактивная лекция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икова М.Л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ислякова С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01.19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конкурс методических разработок по внеклассным мероприятиям военно-патриотической рабо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П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гурина Н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, 2018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рганизация деятельности органов самоуправления по формированию жизненной позиции</w:t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Организационно-распорядительная деятельность</w:t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слет активов образовательных учреждений начального и среднего профессионального образования "Строим будущее своими руками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подаватели, 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 -18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ектная игра  «Портрет успешного человека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удсов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икова М.Л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10.18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руглый стол «Мои права и обязанности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удсов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икова М.Л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ислякова С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.1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уденческий сов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симович К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токолы заседа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углый стол «Кто такой студент?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икова М.Л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01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мероприятий по развитию волонтерского движ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удсов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удсов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ренинг «Развитие профессионально-личностной перспективы» для студентов выпускных груп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икова М.Л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05.19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ренинг «Самопрезентация  и эффективное поведение на рынке труда»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икова М.Л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05.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Информационно-аналитическая деятельность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суждение итогов работы студсовета. Составление плана работы на 2018-2019г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, 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токо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рганизация внеучебной деятельности(ОК6, ОК2)</w:t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сельскохозяйственных ярмарках (оказание помощи пожилым людям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уресов  Ю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, 2018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, 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лаготворительные ак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кола студенческого самоуправления «Шаг за шагом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удсов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и организато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авление методических разработок к мероприят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. руководители, педагоги- организато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ле проведения меропри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.разработ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.Организация деятельности по профилактике негативных проявлений в молодежной среде</w:t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Организационно-распорядительная деятельность</w:t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овместное планирование по профилактике правонарушений, беспризорности и безнадзорности несовершеннолетни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П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  <w:szCs w:val="24"/>
                <w:lang w:eastAsia="ru-RU"/>
              </w:rPr>
              <w:t>соцпедаго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, 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4"/>
                <w:rFonts w:eastAsia="Calibri"/>
                <w:b w:val="false"/>
                <w:sz w:val="24"/>
                <w:szCs w:val="24"/>
              </w:rPr>
              <w:t>Межведомственная операция «Занятость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  <w:szCs w:val="24"/>
                <w:lang w:eastAsia="ru-RU"/>
              </w:rPr>
              <w:t>Кологреева О.Ю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sz w:val="24"/>
                <w:szCs w:val="24"/>
                <w:lang w:eastAsia="ru-RU"/>
              </w:rPr>
            </w:pPr>
            <w:r>
              <w:rPr>
                <w:rStyle w:val="24"/>
                <w:rFonts w:eastAsia="Calibri"/>
                <w:b w:val="false"/>
                <w:sz w:val="24"/>
                <w:szCs w:val="24"/>
              </w:rPr>
              <w:t>Сентябрь 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4"/>
                <w:rFonts w:eastAsia="Calibri"/>
                <w:b w:val="false"/>
                <w:sz w:val="24"/>
                <w:szCs w:val="24"/>
              </w:rPr>
              <w:t>Месячник безопасности жизнедеятельности студентов и профилактики безнадзорности, правонарушений среди несовершеннолетн и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Style w:val="2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rFonts w:eastAsia="Calibri"/>
                <w:b w:val="false"/>
                <w:sz w:val="24"/>
                <w:szCs w:val="24"/>
              </w:rPr>
              <w:t>Сентябрь 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4"/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4"/>
                <w:rFonts w:eastAsia="Calibri"/>
                <w:b w:val="false"/>
                <w:sz w:val="24"/>
                <w:szCs w:val="24"/>
              </w:rPr>
              <w:t>Акция «Начни с себя», посвящённая Международному дню отказа от кур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Style w:val="2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rFonts w:eastAsia="Calibri"/>
                <w:b w:val="false"/>
                <w:sz w:val="24"/>
                <w:szCs w:val="24"/>
              </w:rPr>
              <w:t>Октябрь 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4"/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4"/>
                <w:rFonts w:eastAsia="Calibri"/>
                <w:b w:val="false"/>
                <w:sz w:val="24"/>
                <w:szCs w:val="24"/>
              </w:rPr>
              <w:t>Областная акция «Нет экстремизму!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rStyle w:val="2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rFonts w:eastAsia="Calibri"/>
                <w:b w:val="false"/>
                <w:sz w:val="24"/>
                <w:szCs w:val="24"/>
              </w:rPr>
              <w:t>Сентябрь 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4"/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4"/>
                <w:rFonts w:eastAsia="Calibri"/>
                <w:b w:val="false"/>
                <w:sz w:val="24"/>
                <w:szCs w:val="24"/>
              </w:rPr>
              <w:t>Месячник по борьбе с вредными привычк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9"/>
              <w:rPr>
                <w:sz w:val="24"/>
                <w:szCs w:val="24"/>
              </w:rPr>
            </w:pPr>
            <w:r>
              <w:rPr>
                <w:rStyle w:val="24"/>
                <w:rFonts w:eastAsia="Calibri"/>
                <w:b w:val="false"/>
                <w:sz w:val="24"/>
                <w:szCs w:val="24"/>
              </w:rPr>
              <w:t>Ноябрь 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4"/>
                <w:rFonts w:eastAsia="Calibri"/>
                <w:b w:val="false"/>
                <w:sz w:val="24"/>
                <w:szCs w:val="24"/>
              </w:rPr>
              <w:t>Акция «Красный тюльпан надежды», посвящённая Всемирному дню борьбы со СПИДо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sz w:val="24"/>
                <w:szCs w:val="24"/>
              </w:rPr>
            </w:pPr>
            <w:r>
              <w:rPr>
                <w:rStyle w:val="24"/>
                <w:rFonts w:eastAsia="Calibri"/>
                <w:b w:val="false"/>
                <w:sz w:val="24"/>
                <w:szCs w:val="24"/>
              </w:rPr>
              <w:t>Октябрь- декабрь 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местное планирование по профилактике вредных привыче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П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, 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4"/>
                <w:rFonts w:eastAsia="Calibri"/>
                <w:b w:val="false"/>
                <w:sz w:val="24"/>
                <w:szCs w:val="24"/>
              </w:rPr>
              <w:t>Областная олимпиада по профилактике наркомании среди студентов профессиональных образовательных организац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Style w:val="2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rFonts w:eastAsia="Calibri"/>
                <w:b w:val="false"/>
                <w:sz w:val="24"/>
                <w:szCs w:val="24"/>
              </w:rPr>
              <w:t>Январь-март</w:t>
            </w:r>
          </w:p>
          <w:p>
            <w:pPr>
              <w:pStyle w:val="Normal"/>
              <w:ind w:hanging="5"/>
              <w:jc w:val="center"/>
              <w:rPr>
                <w:rStyle w:val="2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rFonts w:eastAsia="Calibri"/>
                <w:b w:val="false"/>
                <w:sz w:val="24"/>
                <w:szCs w:val="24"/>
              </w:rPr>
              <w:t>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4"/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4"/>
                <w:rFonts w:eastAsia="Calibri"/>
                <w:b w:val="false"/>
                <w:sz w:val="24"/>
                <w:szCs w:val="24"/>
              </w:rPr>
              <w:t>Антинаркотическая кампания «Все на борьбу с наркоагрессией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Style w:val="2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rFonts w:eastAsia="Calibri"/>
                <w:b w:val="false"/>
                <w:sz w:val="24"/>
                <w:szCs w:val="24"/>
              </w:rPr>
              <w:t>В течение года, июнь 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4"/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4"/>
                <w:rFonts w:eastAsia="Calibri"/>
                <w:b w:val="false"/>
                <w:sz w:val="24"/>
                <w:szCs w:val="24"/>
              </w:rPr>
              <w:t>Месячник по борьбе с пьянств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Style w:val="2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rFonts w:eastAsia="Calibri"/>
                <w:b w:val="false"/>
                <w:sz w:val="24"/>
                <w:szCs w:val="24"/>
              </w:rPr>
              <w:t>Март 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4"/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4"/>
                <w:rFonts w:eastAsia="Calibri"/>
                <w:b w:val="false"/>
                <w:sz w:val="24"/>
                <w:szCs w:val="24"/>
              </w:rPr>
              <w:t>Акция «Скажи жизни - ДА!», посвящённая Всемирному дню здоровь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Style w:val="2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rFonts w:eastAsia="Calibri"/>
                <w:b w:val="false"/>
                <w:sz w:val="24"/>
                <w:szCs w:val="24"/>
              </w:rPr>
              <w:t>07.03-07.04 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4"/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4"/>
                <w:rFonts w:eastAsia="Calibri"/>
                <w:b w:val="false"/>
                <w:sz w:val="24"/>
                <w:szCs w:val="24"/>
              </w:rPr>
              <w:t>Интернет-уроки «Имею право знать!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24"/>
                <w:rFonts w:eastAsia="Calibri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нурина Л.Н.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орова Е.А.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бунова С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>
                <w:rStyle w:val="24"/>
                <w:rFonts w:eastAsia="Calibri"/>
                <w:b w:val="false"/>
                <w:sz w:val="24"/>
                <w:szCs w:val="24"/>
              </w:rPr>
              <w:t>в течении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4"/>
                <w:rFonts w:eastAsia="Calibri"/>
                <w:b w:val="false"/>
                <w:sz w:val="24"/>
                <w:szCs w:val="24"/>
              </w:rPr>
              <w:t>Межведомственная профилактическая операция «Подросток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Style w:val="2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rFonts w:eastAsia="Calibri"/>
                <w:b w:val="false"/>
                <w:sz w:val="24"/>
                <w:szCs w:val="24"/>
              </w:rPr>
              <w:t>май - сентябрь 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4"/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ланирование работы по профилактике алкоголизма, табакокурения, наркоман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Р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. педаг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>
                <w:rStyle w:val="24"/>
                <w:rFonts w:eastAsia="Calibri"/>
                <w:b w:val="false"/>
                <w:sz w:val="24"/>
                <w:szCs w:val="24"/>
              </w:rPr>
              <w:t>сентябрь, 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тавка ко дню отказа от курения (31.05) «Курить – здоровью вредить!»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обучающиеся, преподава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рлова В.А.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нкратова Л.А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>
                <w:rStyle w:val="24"/>
                <w:rFonts w:eastAsia="Calibri"/>
                <w:b w:val="false"/>
                <w:sz w:val="24"/>
                <w:szCs w:val="24"/>
              </w:rPr>
              <w:t>23.05.19. – 03.06.1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Информационно-аналитическая деятельность</w:t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суждение итогов проведения мероприят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П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П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ле выполнения мероприят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психологической диагности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икова М.Л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Организация внеурочной деятельности(ОК6,ОК3)</w:t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ведомственная акция «Занятость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, ИП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, 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ячник безопасности жизнедеятельности и профилактики безнадзорности, правонарушений среди несовершеннолетни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ПР, 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икова М.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, 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ция «Начни с себя!» ко дню отказа от кур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икова М.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, 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ая акция «Нет экстремизму!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икова М.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, 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ция «Красный тюльпан надежды!» посвященная дню борьбы со СПИД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икова М.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-декабрь, 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ячник по борьбе с вредными привычк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икова М.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, 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ластная олимпиада по профилактике наркомани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икова М.Л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-февраль, 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ция «Скажи жизни - ДА!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икова М.Л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хлова О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.03 -07.04. 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ведомственная  профилактическая операция «Подросток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икова М.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-сентябрь, 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 летней занят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тинаркотическая компания «Все на борьбу с наркоагрессией!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икова М.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урнал регистрации встре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тернет-урок «Имею право знать!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икова М.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 Методическая работа</w:t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авление методических разработок к мероприят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П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 за мероприят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. разработ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.Социализация детей-сирот и детей, оставшихся без попечения родителей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 также лиц из числа детей-сирот и детей, оставшихся без попечения родителей</w:t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Организационно-распорядительная деятельность</w:t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авление социального паспорта групп и выявление обучающихся  «группы риска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П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ц.педагоги</w:t>
              <w:br/>
              <w:t>кл. руководите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густ-сентябрь,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ц.паспор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авление и ведение личных дел обучающихся, из числ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ц. педагоги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спитатели общежи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,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ые де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росы о закрепленном жилье обучающихся, из числ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ц. педаго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-октябрь,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рос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местное планирование социально-психологического сопровождения обучающихся и студентов из числа детей-сирот и детей, оставшихся без попечения родителей, а также лиц из числа детей-сирот и детей, оставшихся без попечения родителей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П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ы опеки и попечительства, соцпедагог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 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рамма, отче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 с группой студентов «Медико-социального риска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П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дработни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, октябрь, 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ое планирование работы с каждой группой студен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П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, 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ы рабо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учение жилищно-бытовых условий обучающихся 1 кур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П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. руководите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,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ы ЖБ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авление  актов обследования материального положения семей студентов, нуждающихся в социальной поддержке (в виде государственной социальной стипендии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П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. руководите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-октябрь, 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 СЗ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лата государственной социальной стипендии студентам сиротам и оставшимся без попечения родителей, студентам-инвалидам и студентам из малообеспеченных сем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цпедагог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ь стипендиальной комисс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токолы заседа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 за жилищно-бытовыми условиями иногородних студентов и посещение их по месту арендуемого жиль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П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оцпедагоги, кл. руководите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, 2018, апрель, 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ы ЖБ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каникулярного отдыха и занят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цпедагоги, кл. руководите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, ию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ка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 Методическая работа</w:t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конкурс методических разработок по внеклассным мероприятиям военно-патриотической работы « Моя Родина  - Россия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, преподава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гурина Н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, 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риалы конкурс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 конспектов учебных занят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, преподава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гурина Н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, 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риалы конкурс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.Экологическое воспитание(ОК3, ОК6)</w:t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проведение осенне-весенних акций «Помоги родному краю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ирфанова М.В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. руководите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крытие экологического молодежного клуба на базе колледж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Ц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проведение тематических линеек «День птиц», «День земли», «День воды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Ц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конкурс целевых программ экологического воспитания «За чистоту и красоту родного края!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Ц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, 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лодежные акции по благоустройству «Я люблю свой город!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ирфанова М.В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. руководите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, 2018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,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субботниках по благоустройству территор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ирфанова М.В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. руководите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, 2018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,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студенческой группы в соцсетях «Жалобная книга природы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Ц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, 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уденческое собрание «Экология на транспорте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удсов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, 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уденческое собрание «Экология в общественном питании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удсов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, 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>Час открытий «Такая загадочная вода», 22 марта – Всемирный день водных ресурсов в ЦГБ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hanging="0"/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, преподава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лова В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03.1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.Эстетическое воспитание(ОК6, ОК7)</w:t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формление кабинетов и территории к Новому год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. руководите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, 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ещение музеев, КВЦ «Радуга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. руководите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. Профессиональное и Профориентационное направление ( ОК</w:t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знаний. Уроки успех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. руководите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ый день профориент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. отделения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праздник «День профессионально-технического образования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подаватели, 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йгуллов Р.Н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.10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учите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, преподава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знецова И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гунова О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фанасьева Е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родубова А.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.10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фориентационный марафо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подаватели, 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. отделения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-23.10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ячник профессиональной ориентации «Профессиональный марафон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подаватели, 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. отделения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,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стиваль агитбригад «Профи-старт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, преподава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знецова И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гунова О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фанасьева Е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родубова А.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-февраль, 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конкурс «Молодая смена -2019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, преподава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знецова И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гунова О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-апрель, 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т - профи слет «Профессии будущего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, преподава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знецова И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гунова О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фанасьева Е.В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родубова А.Е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, 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VIII. Духовно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нравственное воспитание</w:t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уроков нравственн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, преподава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, 2018-декабрь, 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нь семь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, преподава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икова М.Л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ислякова С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9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День комсомола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ющиеся, преподава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блиотекари, кл. рук, педагоги организато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10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ждественские педагогические чт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подавате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греева О.Ю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йгуллов Р.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, 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й конкурс проектов, посвященный году Н.М.Карамзина в РФ «Наследник Карамзина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подаватели, обучающие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гурина Н.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, 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чим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чьего кадетского корпуса им. генерал-майора В.В.Платошина в 2018-2019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37"/>
        <w:gridCol w:w="3100"/>
        <w:gridCol w:w="3022"/>
        <w:gridCol w:w="302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метка о выполнен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Финале военно-патриотической игры «Победа» в г. Волгогра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 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ресов Ю.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кин А.П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знаний Торжественная линейка, посвящённая началу учебного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ресов Ю.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нкратова Л.А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кин А.П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</w:rPr>
              <w:t>Благословение и напутствие Епископа Мелекесской и Чердаклинской епархии Диодо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.09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ресов Ю.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нкратова Л.А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кин А.П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рафон зна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9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нкратова Л.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урс молодого каза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очаров Р.К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о Всероссийском  забеге  «Кросс наций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ресов Ю.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Инкин А.П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ая казачья конференция. г. Ульяновс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9.-30.09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очаров Р.К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</w:rPr>
              <w:t>Торжественное обещание  кадет 1 курс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10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ресов Ю.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очаров Р.К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</w:rPr>
              <w:t xml:space="preserve">Крестный ход по случаю канонизации архимандрита Гавриила Мелекесского, небесного покровителя г. Димитровград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10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очаров Р.К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турнире по боевому самбо памяти М.Ю.Деряби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0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ресов Ю.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нкратова Л.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</w:rPr>
              <w:t>Проведение соревнований по кадетскому многоборь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10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ресов Ю.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кин А.П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Дне народного единст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.11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очаров Р.К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марш-параде в честь военного парада на Красной Площади 7.11.194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.11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ресов Ю.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очаров Р.К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призывник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 03.10.-03.11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ресов Ю.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очаров Р.К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</w:rPr>
              <w:t>Участие в Дне памяти неизвестного солдата в Краеведческом музе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.12.2018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нкратова Л.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проведении Дня инвали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.12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ресов Ю.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нкратова Л.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</w:rPr>
              <w:t>Участие в митинге в честь 22- летия начала чеченской вой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12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ресов Ю.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кина А.П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митинге в честь 37 -летия ввода войск  в Афганиста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ресов Ю.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нкратова Л.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</w:rPr>
              <w:t>Проведение спортивного праздника на приз Атама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ресов Ю.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нкратова Л.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Участие в городском фестивале «Новогодняя карусель» </w:t>
            </w:r>
          </w:p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декабрь)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очаров Р.К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нкратова Л.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родские народные Рождественские гулянья «Как казаки Рождество встречали»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январь)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очаров Р.К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нкратова Л.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Дежурство кадет на Рождество в храмах гор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.01.20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ресов Ю.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нкратова Л.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Дежурство кадет в Крещение в храмах гор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ресов Ю.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очаров Р.К.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</w:rPr>
              <w:t xml:space="preserve">Участие в Дне Воинской славы России-дне полного снятия блокады Ленинграда на Аллее Славы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.01.20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ресов Ю.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очаров Р.К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</w:rPr>
              <w:t>Проведение в ДТК научно-практической конференции по духовно-нравственному развитию кадет «Традиции казачества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очаров Р.К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нкратова Л.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митинге на Аллее Славы по случаю 28-й годовщины вывода войск из Афганиста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2.20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ресов Ю.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нкратова Л.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троевой смотр-конкурс в честь Дня Защитника Отечества «Статен в строю – силен в бою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02.20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ресов Ю.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нкратова Л.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зимнем этапе спартакиады допризывной молодёжи гор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очаров Р.К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нкратова Л.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праздновании Международного дня  8 Мар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9.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ресов Ю.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нкратова Л.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Турнир памяти генерал-майора В.В.Платоши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03.20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ресов Ю.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нкратова Л.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«Брэйн-ринг» по казачьей тематик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ресов Ю.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нкратова Л.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ахта Памяти у могилы генерал-майора В.В. Платошина. Возложение цветов на могилу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02.20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кин А.П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нкратова Л.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ие в Региональный смотр-конкурс «Лучший кадет-казак Приволжского Федерального округа» </w:t>
            </w:r>
          </w:p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в течение года)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ресов Ю.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нкратова Л.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арад ко Дню Победы и участие во Всероссийской акции «Бессмертный полк» (май).</w:t>
            </w:r>
          </w:p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05.20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ресов Ю.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нкратова Л.А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очаров А.П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Военно-историческая реконструкция «Один день той далекой войны» (май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</w:rPr>
              <w:t xml:space="preserve">Областная военно-спортивная игра «Орленок-2019»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ресов Ю.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нкратова Л.А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очаров Р.К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кин А.П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</w:rPr>
              <w:t>Участие во Всероссийском конкурсе на звание «Лучшая казачья образовательная организация, реализующая программы среднего профессионального образования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ресов Ю.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нкратова Л.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</w:rPr>
              <w:t>Участие в финале Всероссийской военно-спортивной игры «Победа-2019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-авгус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ресов Ю.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кин А.П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</w:rPr>
              <w:t>Беседы в кадетских группах «Церковь и казачество: соработничество на благо Отечества»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очаров Р.К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нкратова Л.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седания Совета командиров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. года, по график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ресов Ю.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нкратова Л.А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очаров Р.К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своение очередных чинов кадетам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очаров Р.К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оформлении и оснащении музейной комнаты КК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нкратова Л.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поисковой деятельност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.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ресов Ю.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нкратова Л.А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очаров Р.К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Заместитель директора по учебно-воспитательной работе </w:t>
        <w:tab/>
        <w:tab/>
        <w:tab/>
        <w:tab/>
        <w:tab/>
        <w:tab/>
        <w:tab/>
        <w:tab/>
        <w:tab/>
        <w:t>О.Ю. Кологреева</w:t>
      </w:r>
      <w:r>
        <w:br w:type="page"/>
      </w:r>
    </w:p>
    <w:p>
      <w:pPr>
        <w:pStyle w:val="Heading2"/>
        <w:jc w:val="center"/>
        <w:rPr/>
      </w:pPr>
      <w:bookmarkStart w:id="20" w:name="__RefHeading___Toc428970283"/>
      <w:bookmarkEnd w:id="20"/>
      <w:r>
        <w:rPr/>
        <w:t>3.6. План учебно-производственной работы на 2018-2019 учебный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</w:rPr>
      </w:pPr>
      <w:r>
        <w:rPr>
          <w:rFonts w:eastAsia="Times New Roman"/>
          <w:b/>
          <w:bCs/>
          <w:iCs/>
          <w:u w:val="single"/>
        </w:rPr>
        <w:t xml:space="preserve">Целью </w:t>
      </w:r>
      <w:r>
        <w:rPr>
          <w:b/>
          <w:u w:val="single"/>
        </w:rPr>
        <w:t>учебно-производственной работы</w:t>
      </w:r>
      <w:r>
        <w:rPr/>
        <w:t xml:space="preserve">  является обеспечение высокой конкурентоспособности выпускников на рынке труда и образовательных услуг за счет интеграции образовательного процесса и производства.</w:t>
      </w:r>
    </w:p>
    <w:p>
      <w:pPr>
        <w:pStyle w:val="Normal"/>
        <w:shd w:fill="FFFFFF" w:val="clear"/>
        <w:ind w:first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ind w:firstLine="360"/>
        <w:jc w:val="center"/>
        <w:rPr>
          <w:rFonts w:eastAsia="Times New Roman"/>
        </w:rPr>
      </w:pPr>
      <w:r>
        <w:rPr>
          <w:rFonts w:eastAsia="Times New Roman"/>
          <w:b/>
          <w:bCs/>
        </w:rPr>
        <w:t xml:space="preserve">Основными задачами </w:t>
      </w:r>
      <w:r>
        <w:rPr>
          <w:b/>
        </w:rPr>
        <w:t>учебно-производственной работы</w:t>
      </w:r>
    </w:p>
    <w:p>
      <w:pPr>
        <w:pStyle w:val="Normal"/>
        <w:shd w:fill="FFFFFF" w:val="clear"/>
        <w:ind w:firstLine="36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на 2018-2019 учебный год являются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1. Планирование и организация учебно-производственной работы колледжа в соответствии с требованиями ФГОС СПО и  профессиональными стандартами. </w:t>
      </w:r>
    </w:p>
    <w:p>
      <w:pPr>
        <w:pStyle w:val="Style19"/>
        <w:rPr/>
      </w:pPr>
      <w:r>
        <w:rPr>
          <w:sz w:val="28"/>
          <w:szCs w:val="28"/>
        </w:rPr>
        <w:t xml:space="preserve">2. Актуализация методического обеспечения учебно-производственного процесса в соответствии с обновляющейся нормативно-правовой базой, требованиями современного производства и стандартами компетенций </w:t>
      </w:r>
      <w:r>
        <w:rPr>
          <w:sz w:val="28"/>
          <w:szCs w:val="28"/>
          <w:lang w:val="en-US"/>
        </w:rPr>
        <w:t>Worldskills</w:t>
      </w:r>
      <w:r>
        <w:rPr>
          <w:sz w:val="28"/>
          <w:szCs w:val="28"/>
        </w:rPr>
        <w:t>.</w:t>
      </w:r>
    </w:p>
    <w:p>
      <w:pPr>
        <w:pStyle w:val="Style19"/>
        <w:rPr/>
      </w:pPr>
      <w:r>
        <w:rPr>
          <w:sz w:val="28"/>
          <w:szCs w:val="28"/>
        </w:rPr>
        <w:t>3. Совершенствование материально-технической базы учебно-производственного процесса, а также безопасной производственной среды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4. Повышение эффективности учебно-производственной работы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-организации взаимодействия с социальными партнерами и внедрения дуальной формы обучения;                                         -стажировка мастеров п/о в условиях современного производства;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- производство полезной продукции, оказания услуг населению и юридическим лицам по направлениям деятельности колледжа и соответствующим профилям подготовки специалистов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5. Содействие трудоустройству выпускников в рамках организации производственных практик.</w:t>
      </w:r>
    </w:p>
    <w:p>
      <w:pPr>
        <w:pStyle w:val="Normal"/>
        <w:ind w:firstLine="426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иоритетные направления учебно-производственной работы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  <w:b/>
          <w:bCs/>
        </w:rPr>
        <w:t>Организационная работа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. Обеспечение организационных и учебно - методических условий проведений практик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. Расширение социального партнёрства как одного из основных путей обеспечения трудоустройства выпускников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3. Методическое руководство организацией производственной (профессиональной) практики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4. Содействие трудоустройству выпускников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Целевые показатели: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030"/>
        <w:gridCol w:w="26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стижение в учебно-производственной  работе следующих результато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учебных занятий мастеров производственного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ем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астеров производственного обучения в конкурсах профессионального масте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стером п/о обучающегося к различным конкурс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лове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астером п/о творческой работы( количество экспонат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ждение стажировки мастерами производственного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Циклограмма деятельности </w:t>
      </w:r>
    </w:p>
    <w:p>
      <w:pPr>
        <w:pStyle w:val="Normal"/>
        <w:jc w:val="center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>Ежедневно:</w:t>
      </w:r>
    </w:p>
    <w:p>
      <w:pPr>
        <w:pStyle w:val="Normal"/>
        <w:numPr>
          <w:ilvl w:val="0"/>
          <w:numId w:val="68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пределение приоритетных дел и планирование рабочего времени.</w:t>
      </w:r>
    </w:p>
    <w:p>
      <w:pPr>
        <w:pStyle w:val="Normal"/>
        <w:numPr>
          <w:ilvl w:val="0"/>
          <w:numId w:val="68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нтроль работы мастеров производственного обучения.</w:t>
      </w:r>
    </w:p>
    <w:p>
      <w:pPr>
        <w:pStyle w:val="Normal"/>
        <w:numPr>
          <w:ilvl w:val="0"/>
          <w:numId w:val="68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готовка к конкурсам профессионального мастерства.</w:t>
      </w:r>
    </w:p>
    <w:p>
      <w:pPr>
        <w:pStyle w:val="Normal"/>
        <w:numPr>
          <w:ilvl w:val="0"/>
          <w:numId w:val="68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рганизация технического творчества в учебно-производственных мастерских.</w:t>
      </w:r>
    </w:p>
    <w:p>
      <w:pPr>
        <w:pStyle w:val="Normal"/>
        <w:numPr>
          <w:ilvl w:val="0"/>
          <w:numId w:val="68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готовка к выпуску полезной продукции и оказанию услуг населению.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>Еженедельно</w:t>
      </w:r>
    </w:p>
    <w:p>
      <w:pPr>
        <w:pStyle w:val="Normal"/>
        <w:numPr>
          <w:ilvl w:val="0"/>
          <w:numId w:val="92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журство по колледжу по графику дежурства.</w:t>
      </w:r>
    </w:p>
    <w:p>
      <w:pPr>
        <w:pStyle w:val="Normal"/>
        <w:numPr>
          <w:ilvl w:val="0"/>
          <w:numId w:val="92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вещание при директоре.</w:t>
      </w:r>
    </w:p>
    <w:p>
      <w:pPr>
        <w:pStyle w:val="Normal"/>
        <w:numPr>
          <w:ilvl w:val="0"/>
          <w:numId w:val="92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вещание с мастерами производственного обучения.</w:t>
      </w:r>
    </w:p>
    <w:p>
      <w:pPr>
        <w:pStyle w:val="Normal"/>
        <w:numPr>
          <w:ilvl w:val="0"/>
          <w:numId w:val="92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сещение занятий в соответствии с графиком. </w:t>
      </w:r>
    </w:p>
    <w:p>
      <w:pPr>
        <w:pStyle w:val="Normal"/>
        <w:numPr>
          <w:ilvl w:val="0"/>
          <w:numId w:val="92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нтроль исполнения заданий и поручений.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>Ежемесячно</w:t>
      </w:r>
    </w:p>
    <w:p>
      <w:pPr>
        <w:pStyle w:val="Normal"/>
        <w:numPr>
          <w:ilvl w:val="0"/>
          <w:numId w:val="53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нтроль проведения учебных и производственных практик;</w:t>
      </w:r>
    </w:p>
    <w:p>
      <w:pPr>
        <w:pStyle w:val="Normal"/>
        <w:numPr>
          <w:ilvl w:val="0"/>
          <w:numId w:val="53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нтроль охраны труда и пожарной безопасности при проведении учебных практик;</w:t>
      </w:r>
    </w:p>
    <w:p>
      <w:pPr>
        <w:pStyle w:val="Normal"/>
        <w:numPr>
          <w:ilvl w:val="0"/>
          <w:numId w:val="53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рганизация взаимодействия с социальными партнерами;</w:t>
      </w:r>
    </w:p>
    <w:p>
      <w:pPr>
        <w:pStyle w:val="Normal"/>
        <w:numPr>
          <w:ilvl w:val="0"/>
          <w:numId w:val="53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нтроль деятельности творческих групп обучающихся.</w:t>
      </w:r>
    </w:p>
    <w:p>
      <w:pPr>
        <w:pStyle w:val="Normal"/>
        <w:numPr>
          <w:ilvl w:val="0"/>
          <w:numId w:val="53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астие в совещаниях и практических семинарах Министерства образования и науки Ульяновской области.</w:t>
      </w:r>
    </w:p>
    <w:p>
      <w:pPr>
        <w:pStyle w:val="Normal"/>
        <w:ind w:left="720" w:hanging="0"/>
        <w:jc w:val="both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>Один раз в полугодие</w:t>
      </w:r>
    </w:p>
    <w:p>
      <w:pPr>
        <w:pStyle w:val="Normal"/>
        <w:numPr>
          <w:ilvl w:val="0"/>
          <w:numId w:val="72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седание комиссии по оценке мастеров производственного обучения и распределении стимулирующих выплат.</w:t>
      </w:r>
    </w:p>
    <w:p>
      <w:pPr>
        <w:pStyle w:val="Normal"/>
        <w:numPr>
          <w:ilvl w:val="0"/>
          <w:numId w:val="72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нализ работы, коррекция, составление плана учебно-производственной работы.</w:t>
      </w:r>
    </w:p>
    <w:p>
      <w:pPr>
        <w:pStyle w:val="Normal"/>
        <w:numPr>
          <w:ilvl w:val="0"/>
          <w:numId w:val="72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готовка и проведение педсовета по вопросам учебно-производственной  работы.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  <w:t>Один раз в год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ставление плана работы колледжа.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готовка и проведение педсовета по итогам учебно-производственной работы.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амообследование деятельности колледжа.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нализ учебно-производственной  работы за прошедший учебный год и постановка задач на следующий учебный год. 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ирование работы на следующий учебный год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939"/>
        <w:gridCol w:w="2292"/>
        <w:gridCol w:w="3312"/>
        <w:gridCol w:w="194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1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>Организационно-педагогическая деятельнос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крепление мастеров производственного обучения за учебными группами нового набо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До 28.08.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директора по У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крепление ответственных мастеров п/о, за учебно-производственными мастерскими и лаборатория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До 28.08.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директора по НМР, зам. по У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Разработка графика учебно - производственного процесса и учебно - календарного пла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До 25.0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директора по УР, зав. учебной часть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Организация учебных занятий в учебно-производственных мастерских и лабораториях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Сент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, ст. масте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Планирование и утверждение плана работы лабораторий на 2018-2019 г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сент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, Ст. мастер, ст. методис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Корректировка рабочих программ ПМ, УП и ПП по специальностям и профессиям колледж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сент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, ст. мастер, ст. методис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Разработка и утверждение рабочих программ ПМ, УП и ПП по вновь набираемым профессиям СП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сент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Директор зам. по УР ст. мастер методис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Составить график контроля посещения уроков производственного обуч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3-4 неделя сентябр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 ст. масте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Работа с ЦК колледжа по планированию и организации открытых мероприят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1-2 неделя октябр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 ст. мастер методист мастера п/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Разработка перечня учебно</w:t>
              <w:softHyphen/>
              <w:t>-производственных работ по ПМ для всех професс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1-2 неделя октябр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, ст. мастер, мастера п/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Проведение квалификационного экзамена по всем профессиям, по окончанию изученных профессиональных моду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rStyle w:val="21"/>
                <w:rFonts w:eastAsia="Calibri"/>
              </w:rPr>
              <w:t>Согласно</w:t>
            </w:r>
          </w:p>
          <w:p>
            <w:pPr>
              <w:pStyle w:val="Normal"/>
              <w:ind w:left="23" w:hanging="0"/>
              <w:rPr/>
            </w:pPr>
            <w:r>
              <w:rPr>
                <w:rStyle w:val="21"/>
                <w:rFonts w:eastAsia="Calibri"/>
              </w:rPr>
              <w:t>граф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, ст. мастер, мастера п/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Итоговая аттестация обучающихс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rStyle w:val="21"/>
                <w:rFonts w:eastAsia="Calibri"/>
              </w:rPr>
              <w:t>июн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Директор, зам по УР, УВР.ст. масте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ключение договоров с социальными партнерами города о прохождении ПП обучающимися колледжа, укрепление и расширение связей с предпринимателями- работодателя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rStyle w:val="21"/>
                <w:rFonts w:eastAsia="Calibri"/>
              </w:rPr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, ст. мастер, мастера п/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Изучение требований работодателей к качеству и уровню подготовки выпускников колледж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, ст. мастер, мастера п/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Проведение профориентационной работы с образовательными учреждениями гор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, ст. мастер, мастера п/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Проведение открытых уроков, мастер -класс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, ст. мастер, мастера п/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Работа по укреплению материально-технической базы лабораторий и мастерских (печатными и электронными изданиями основной и дополнительной литературой, оборудованием и инструментами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, ст. мастер, мастера п/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Организация и проведение открытых уроков производственного обуч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Согласно</w:t>
            </w:r>
          </w:p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граф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, ст. мастер, мастера п/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Применение современных пед. технологий, как средство повышения качества подготовки выпускник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систематичес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, ст. мастер, мастера п/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Организация работы с отстающими и слабоуспевающими обучавшимися и ликвидации задолженностей по УП и ПП обучающимис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rStyle w:val="21"/>
                <w:rFonts w:eastAsia="Calibri"/>
              </w:rPr>
              <w:t>Декабрь, Январь</w:t>
            </w:r>
          </w:p>
          <w:p>
            <w:pPr>
              <w:pStyle w:val="Normal"/>
              <w:ind w:left="23" w:hanging="0"/>
              <w:rPr/>
            </w:pPr>
            <w:r>
              <w:rPr>
                <w:rStyle w:val="21"/>
                <w:rFonts w:eastAsia="Calibri"/>
              </w:rPr>
              <w:t>Май, июн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, ст. мастер, мастера п/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Подготовка обучающихся 4 курса к защите выпускной квалификационной работ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1 пол-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, ст. мастер, мастера п/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Проведение предзащиты в группах 4 курса согласно составленного графи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Style w:val="21"/>
                <w:rFonts w:eastAsia="Calibri"/>
              </w:rPr>
              <w:t>Январь,</w:t>
            </w:r>
          </w:p>
          <w:p>
            <w:pPr>
              <w:pStyle w:val="Normal"/>
              <w:ind w:left="240" w:hanging="0"/>
              <w:rPr/>
            </w:pPr>
            <w:r>
              <w:rPr>
                <w:rStyle w:val="21"/>
                <w:rFonts w:eastAsia="Calibri"/>
              </w:rPr>
              <w:t>февра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, ст. мастер, мастера п/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Организация выполнения практических квалификационных рабо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Style w:val="21"/>
                <w:rFonts w:eastAsia="Calibri"/>
              </w:rPr>
              <w:t>февра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, ст. мастер мастера п/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>2. Руководство и контро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 xml:space="preserve">Проверка программ ПМ по УП и </w:t>
            </w:r>
            <w:r>
              <w:rPr>
                <w:rStyle w:val="22"/>
                <w:rFonts w:eastAsia="Calibri"/>
                <w:b w:val="false"/>
              </w:rPr>
              <w:t xml:space="preserve">ПП </w:t>
            </w:r>
            <w:r>
              <w:rPr>
                <w:rStyle w:val="21"/>
                <w:rFonts w:eastAsia="Calibri"/>
              </w:rPr>
              <w:t>для профессий и специальностей СП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В</w:t>
            </w:r>
          </w:p>
          <w:p>
            <w:pPr>
              <w:pStyle w:val="Normal"/>
              <w:ind w:left="180" w:hanging="0"/>
              <w:rPr/>
            </w:pPr>
            <w:r>
              <w:rPr>
                <w:rStyle w:val="21"/>
                <w:rFonts w:eastAsia="Calibri"/>
              </w:rPr>
              <w:t>течение</w:t>
            </w:r>
          </w:p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, ст. мастер, мастера п/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Проверка оформления и ведения документации по УП и ПП: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8"/>
                <w:tab w:val="left" w:pos="355" w:leader="none"/>
              </w:tabs>
              <w:ind w:left="0" w:hanging="0"/>
              <w:rPr/>
            </w:pPr>
            <w:r>
              <w:rPr>
                <w:rStyle w:val="21"/>
                <w:rFonts w:eastAsia="Calibri"/>
              </w:rPr>
              <w:t>журналов п/о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8"/>
                <w:tab w:val="left" w:pos="655" w:leader="none"/>
              </w:tabs>
              <w:ind w:left="400" w:hanging="100"/>
              <w:rPr/>
            </w:pPr>
            <w:r>
              <w:rPr>
                <w:rStyle w:val="21"/>
                <w:rFonts w:eastAsia="Calibri"/>
              </w:rPr>
              <w:t>журналов по ОТ и ПП - планов урок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В</w:t>
            </w:r>
          </w:p>
          <w:p>
            <w:pPr>
              <w:pStyle w:val="Normal"/>
              <w:ind w:left="180" w:hanging="0"/>
              <w:rPr/>
            </w:pPr>
            <w:r>
              <w:rPr>
                <w:rStyle w:val="21"/>
                <w:rFonts w:eastAsia="Calibri"/>
              </w:rPr>
              <w:t>течение</w:t>
            </w:r>
          </w:p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, ст. мастер, мастера п/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Проверка оформления отчетно-</w:t>
              <w:softHyphen/>
              <w:t>планирующей документации по практике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0" w:hanging="0"/>
              <w:rPr/>
            </w:pPr>
            <w:r>
              <w:rPr>
                <w:rStyle w:val="21"/>
                <w:rFonts w:eastAsia="Calibri"/>
              </w:rPr>
              <w:t>договоро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60" w:leader="none"/>
              </w:tabs>
              <w:ind w:left="660" w:hanging="360"/>
              <w:rPr/>
            </w:pPr>
            <w:r>
              <w:rPr>
                <w:rStyle w:val="21"/>
                <w:rFonts w:eastAsia="Calibri"/>
              </w:rPr>
              <w:t>актов обследования рабочих мес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60" w:leader="none"/>
              </w:tabs>
              <w:ind w:left="660" w:hanging="360"/>
              <w:rPr/>
            </w:pPr>
            <w:r>
              <w:rPr>
                <w:rStyle w:val="21"/>
                <w:rFonts w:eastAsia="Calibri"/>
              </w:rPr>
              <w:t>справок и выписки из приказов предприятий о прохождении практики обучающимис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>
                <w:rStyle w:val="21"/>
                <w:rFonts w:eastAsia="Calibri"/>
              </w:rPr>
              <w:t>табелей выходо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13" w:leader="none"/>
              </w:tabs>
              <w:ind w:left="660" w:hanging="360"/>
              <w:rPr/>
            </w:pPr>
            <w:r>
              <w:rPr>
                <w:rStyle w:val="21"/>
                <w:rFonts w:eastAsia="Calibri"/>
              </w:rPr>
              <w:t>дневников о прохождении ПП обучающимис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В</w:t>
            </w:r>
          </w:p>
          <w:p>
            <w:pPr>
              <w:pStyle w:val="Normal"/>
              <w:ind w:left="180" w:hanging="0"/>
              <w:rPr/>
            </w:pPr>
            <w:r>
              <w:rPr>
                <w:rStyle w:val="21"/>
                <w:rFonts w:eastAsia="Calibri"/>
              </w:rPr>
              <w:t>течение</w:t>
            </w:r>
          </w:p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, ст. мастер, мастера п/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Посещение уроков производственного обучения и рабочих мест обучающихся проходящих ПП на предприятиях город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Style w:val="21"/>
                <w:rFonts w:eastAsia="Calibri"/>
              </w:rPr>
              <w:t>Согласно</w:t>
            </w:r>
          </w:p>
          <w:p>
            <w:pPr>
              <w:pStyle w:val="Normal"/>
              <w:ind w:left="180" w:hanging="0"/>
              <w:rPr/>
            </w:pPr>
            <w:r>
              <w:rPr>
                <w:rStyle w:val="21"/>
                <w:rFonts w:eastAsia="Calibri"/>
              </w:rPr>
              <w:t>граф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, ст. мастер, мастера п/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Анализ, мониторинг и диагностика работы в учебно-производственных мастерских и лабораториях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rStyle w:val="21"/>
                <w:rFonts w:eastAsia="Calibri"/>
              </w:rPr>
              <w:t>по посещаемости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rStyle w:val="21"/>
                <w:rFonts w:eastAsia="Calibri"/>
              </w:rPr>
              <w:t>по успеваемости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660" w:leader="none"/>
              </w:tabs>
              <w:ind w:left="660" w:hanging="360"/>
              <w:rPr/>
            </w:pPr>
            <w:r>
              <w:rPr>
                <w:rStyle w:val="21"/>
                <w:rFonts w:eastAsia="Calibri"/>
              </w:rPr>
              <w:t>по трудоустройству на производственной практи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Style w:val="21"/>
                <w:rFonts w:eastAsia="Calibri"/>
              </w:rPr>
              <w:t>Ежемесяч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, ст. мастер, мастера п/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Допуск обучающихся к промежуточной аттестации по ПМ по всем профессиям колледж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По график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, ст. мастер, мастера п/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Допуск обучающихся 4 курса к государственной итоговой аттестации. Готовность письменных выпускных квалификационных рабо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Style w:val="21"/>
                <w:rFonts w:eastAsia="Calibri"/>
              </w:rPr>
              <w:t>Январь,</w:t>
            </w:r>
          </w:p>
          <w:p>
            <w:pPr>
              <w:pStyle w:val="Normal"/>
              <w:ind w:left="180" w:hanging="0"/>
              <w:rPr/>
            </w:pPr>
            <w:r>
              <w:rPr>
                <w:rStyle w:val="21"/>
                <w:rFonts w:eastAsia="Calibri"/>
              </w:rPr>
              <w:t>феврал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, ст. мастер, мастера п/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Проверка конспектов по УП обучающихс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rStyle w:val="21"/>
                <w:rFonts w:eastAsia="Calibri"/>
              </w:rPr>
              <w:t>Ноябрь</w:t>
            </w:r>
          </w:p>
          <w:p>
            <w:pPr>
              <w:pStyle w:val="Normal"/>
              <w:ind w:left="23" w:hanging="0"/>
              <w:rPr/>
            </w:pPr>
            <w:r>
              <w:rPr>
                <w:rStyle w:val="21"/>
                <w:rFonts w:eastAsia="Calibri"/>
              </w:rPr>
              <w:t>Декабрь</w:t>
            </w:r>
          </w:p>
          <w:p>
            <w:pPr>
              <w:pStyle w:val="Normal"/>
              <w:ind w:left="23" w:hanging="0"/>
              <w:rPr/>
            </w:pPr>
            <w:r>
              <w:rPr>
                <w:rStyle w:val="21"/>
                <w:rFonts w:eastAsia="Calibri"/>
              </w:rPr>
              <w:t>Февраль</w:t>
            </w:r>
          </w:p>
          <w:p>
            <w:pPr>
              <w:pStyle w:val="Normal"/>
              <w:ind w:left="23" w:hanging="0"/>
              <w:rPr/>
            </w:pPr>
            <w:r>
              <w:rPr>
                <w:rStyle w:val="21"/>
                <w:rFonts w:eastAsia="Calibri"/>
              </w:rPr>
              <w:t>мар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, ст. мастер, мастера п/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Проверка санитарного состояния мастерских и учебных лаборатор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Style w:val="21"/>
                <w:rFonts w:eastAsia="Calibri"/>
              </w:rPr>
              <w:t>ежемесяч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, ст. мастер, мастера п/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>3. Мероприятия по охране труда и противопожарной безопас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Проведение ИМС с мастерами п/о по проведению вводных первичных, повторных инструктажей по охране труда, пожарной безопасности и санитар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Сентябрь</w:t>
            </w:r>
          </w:p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Янва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, ст. мастер, мастера п/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Проведение вводного инструктажа по охране труда и противопожарной безопас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 xml:space="preserve">Перед выходом обучающихся на УП и </w:t>
            </w:r>
            <w:r>
              <w:rPr>
                <w:rStyle w:val="22"/>
                <w:rFonts w:eastAsia="Calibri"/>
              </w:rPr>
              <w:t>П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, ст. мастер, мастера п/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Проведение с обучающимися повторных инструктажей по охране труда на УП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Style w:val="21"/>
                <w:rFonts w:eastAsia="Calibri"/>
              </w:rPr>
              <w:t>ежемесяч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, ст. мастер, мастера п/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Проведение экзаменов по охраны труда и</w:t>
            </w:r>
          </w:p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противопожарной безопасности в учебно-производственных мастерских и на ПП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Перед выходом обучающихся на УП и П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, ст. мастер, мастера п/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Проведение месячника безопасности в образовательных учреждениях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Style w:val="21"/>
                <w:rFonts w:eastAsia="Calibri"/>
              </w:rPr>
              <w:t>Согласно</w:t>
            </w:r>
          </w:p>
          <w:p>
            <w:pPr>
              <w:pStyle w:val="Normal"/>
              <w:ind w:left="180" w:hanging="0"/>
              <w:rPr/>
            </w:pPr>
            <w:r>
              <w:rPr>
                <w:rStyle w:val="21"/>
                <w:rFonts w:eastAsia="Calibri"/>
              </w:rPr>
              <w:t>граф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, ст. мастер, мастера п/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Контроль за средствами пожаротушения в учебно</w:t>
              <w:softHyphen/>
              <w:t>производственных мастерских и лабораториях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В течении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, ст. мастер, мастера п/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Оформление уголка по охране труда и противопожарной безопасности в учебно - производственных лаборатория и мастерских на 2013-2013 учебный г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Style w:val="21"/>
                <w:rFonts w:eastAsia="Calibri"/>
              </w:rPr>
              <w:t>сент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, ст. мастер, мастера п/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Поддержание чистоты учебно</w:t>
              <w:softHyphen/>
              <w:t>производственномкорпусе и контроль за состоянием ПБ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, ст. мастер, мастера п/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Ведение журналов по охране труда и противопожарной безопасност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Style w:val="21"/>
                <w:rFonts w:eastAsia="Calibri"/>
              </w:rPr>
              <w:t>систематичес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, ст. мастер, мастера п/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>4. Работа по повышению педагогического мастерст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Оказание помощи мастерам производственного обучения при оформлении учебно - производственных мастерских и лабораторий стендами, пособиями, наглядность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, ст. мастер, мастера п/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Оказание помощи мастерам производственного обучения в проведение открытых уроков производственного обучения с применением новых педагогических технологий, активных методов и форм обучени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Style w:val="21"/>
                <w:rFonts w:eastAsia="Calibri"/>
              </w:rPr>
              <w:t>Согласно</w:t>
            </w:r>
          </w:p>
          <w:p>
            <w:pPr>
              <w:pStyle w:val="Normal"/>
              <w:ind w:left="180" w:hanging="0"/>
              <w:rPr/>
            </w:pPr>
            <w:r>
              <w:rPr>
                <w:rStyle w:val="21"/>
                <w:rFonts w:eastAsia="Calibri"/>
              </w:rPr>
              <w:t>граф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 ст. масте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Создание базы оценочных средств для текущей, промежуточной и государственной итоговой аттестации по новым профессиям СПО в соответствии с требованиями ФГОС нового поко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, ст. мастер, мастера п/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Проведение открытых мероприятий мастерами производственного обуч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по графику проведения декад Ц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, ст. мастер, мастера п/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Проведение конкурсов профессионального мастерства «Лучший по профессии» среди обучающихся колледжа по профессия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10"/>
                <w:szCs w:val="10"/>
              </w:rPr>
            </w:pPr>
            <w:r>
              <w:rPr>
                <w:rStyle w:val="21"/>
                <w:rFonts w:eastAsia="Calibri"/>
              </w:rPr>
              <w:t>октябрь, но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, ст. мастер, мастера п/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Аттестация мастеров п/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Style w:val="21"/>
                <w:rFonts w:eastAsia="Calibri"/>
              </w:rPr>
              <w:t>сентябрь</w:t>
            </w:r>
          </w:p>
          <w:p>
            <w:pPr>
              <w:pStyle w:val="Normal"/>
              <w:ind w:left="180" w:hanging="0"/>
              <w:rPr/>
            </w:pPr>
            <w:r>
              <w:rPr>
                <w:rStyle w:val="21"/>
                <w:rFonts w:eastAsia="Calibri"/>
              </w:rPr>
              <w:t>окт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, ст. мастер, мастера п/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Подготовка и участие в областном  конкурсе профессионального мастерст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, ст. мастер, мастера п/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Прохождение курсов повышения квалификации и переподготовки мастерами п/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Согласно плана повышения квалификац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, ст. мастер, мастера п/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Смотр учебно</w:t>
              <w:softHyphen/>
              <w:t>-производственных мастерских и лаборатор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Style w:val="21"/>
                <w:rFonts w:eastAsia="Calibri"/>
              </w:rPr>
              <w:t>Декабрь</w:t>
            </w:r>
          </w:p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июн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, ст. мастер, мастера п/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Проведение ИМС с мастерами п/о по организации учебно - производственного процесс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Style w:val="21"/>
                <w:rFonts w:eastAsia="Calibri"/>
              </w:rPr>
              <w:t>Ежемесяч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, ст. мастер, мастера п/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Совещания при директор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Style w:val="21"/>
                <w:rFonts w:eastAsia="Calibri"/>
              </w:rPr>
              <w:t>Еженедель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Участие в областных секциях, семинарах, совещания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Style w:val="21"/>
                <w:rFonts w:eastAsia="Calibri"/>
              </w:rPr>
              <w:t>согласно</w:t>
            </w:r>
          </w:p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плана-</w:t>
            </w:r>
          </w:p>
          <w:p>
            <w:pPr>
              <w:pStyle w:val="Normal"/>
              <w:ind w:left="180" w:hanging="0"/>
              <w:rPr/>
            </w:pPr>
            <w:r>
              <w:rPr>
                <w:rStyle w:val="21"/>
                <w:rFonts w:eastAsia="Calibri"/>
              </w:rPr>
              <w:t>граф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, ст. мастер, мастера п/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Анализ итогов работы за г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июн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 по УР методист Ст. масте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rFonts w:eastAsia="Calibri"/>
              </w:rPr>
              <w:t>5. Организация учебной деятельности с обучающими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чемпионату профессий </w:t>
            </w:r>
            <w:r>
              <w:rPr>
                <w:sz w:val="24"/>
                <w:szCs w:val="24"/>
                <w:lang w:val="en-US"/>
              </w:rPr>
              <w:t>WorldSkill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ssi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4"/>
                <w:szCs w:val="24"/>
                <w:lang w:val="en-US"/>
              </w:rPr>
              <w:t>Сентярь-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</w:rPr>
              <w:t>зам. по УР, ст. мастер, мастера п/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Подготовка к конкурсу профессионального мастерства «Мастер – золотые руки» и  Арт-Профи Слет «Профессии будущего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Style w:val="21"/>
                <w:rFonts w:eastAsia="Calibri"/>
              </w:rPr>
              <w:t>В течении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, ст. мастер, мастера п/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Организация творческих групп обучающихся профессиональной направленности</w:t>
            </w:r>
          </w:p>
          <w:p>
            <w:pPr>
              <w:pStyle w:val="Normal"/>
              <w:ind w:hanging="0"/>
              <w:rPr>
                <w:rStyle w:val="21"/>
                <w:rFonts w:eastAsia="Calibri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Style w:val="21"/>
                <w:rFonts w:eastAsia="Calibri"/>
              </w:rPr>
              <w:t>сентя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, ст. мастер, мастера п/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Приобщение обучающихся к традициям трудового коллектива через совместные производственные дел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, ст. мастер, мастера п/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Посещение предприятий и знакомство с современной техникой, оборудованием, производственными технологиями, стажировка мастеров п/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Style w:val="21"/>
                <w:rFonts w:eastAsia="Calibri"/>
              </w:rPr>
              <w:t>по отдельному график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, ст. мастер, мастера п/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Привлечение работодателей к участию в подготовке рабочих кадров Организация и проведение конкурсов, круглых столо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декабр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, ст. мастер, мастера п/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Организация и участие обучающихся в методических объединениях, педагогических семинарах, конференция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В течение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rFonts w:eastAsia="Calibri"/>
              </w:rPr>
              <w:t>зам. по УР, ст. мастер, мастера п/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/>
        <w:t xml:space="preserve">Заместитель директора по учебной работе  </w:t>
        <w:tab/>
        <w:tab/>
        <w:tab/>
        <w:tab/>
        <w:tab/>
        <w:tab/>
        <w:t>Р.Н. Байгуллов</w:t>
      </w:r>
      <w:r>
        <w:br w:type="page"/>
      </w:r>
    </w:p>
    <w:p>
      <w:pPr>
        <w:pStyle w:val="Normal"/>
        <w:jc w:val="center"/>
        <w:rPr/>
      </w:pPr>
      <w:bookmarkStart w:id="21" w:name="__RefHeading___Toc428970284"/>
      <w:r>
        <w:rPr/>
        <w:t xml:space="preserve">3.7. </w:t>
      </w:r>
      <w:r>
        <w:rPr>
          <w:rFonts w:eastAsia="Times New Roman" w:cs="Cambria" w:ascii="Cambria" w:hAnsi="Cambria"/>
          <w:b/>
          <w:bCs/>
          <w:i/>
          <w:iCs/>
        </w:rPr>
        <w:t>План работы ресурсного центра на 2018 – 2019 учебный год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цели и задачи на учебный год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0"/>
        <w:numPr>
          <w:ilvl w:val="0"/>
          <w:numId w:val="4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гионального рынка труда квалифицированными кадрами рабочих профессий, удовлетворение образовательных и профессиональных запросов населения.</w:t>
      </w:r>
    </w:p>
    <w:p>
      <w:pPr>
        <w:pStyle w:val="Style20"/>
        <w:numPr>
          <w:ilvl w:val="0"/>
          <w:numId w:val="4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качественно нового уровня профессионального образования.</w:t>
      </w:r>
    </w:p>
    <w:p>
      <w:pPr>
        <w:pStyle w:val="Style20"/>
        <w:numPr>
          <w:ilvl w:val="0"/>
          <w:numId w:val="4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го партнерства между сферой экономики и сферой образования на основе сетевого взаимодействия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этих целей напрямую связана с комплексным решением следующих задач:</w:t>
      </w:r>
    </w:p>
    <w:p>
      <w:pPr>
        <w:pStyle w:val="Style20"/>
        <w:numPr>
          <w:ilvl w:val="0"/>
          <w:numId w:val="10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пектра платных образовательных услуг, реализуемых в Ресурсном центре колледжа.</w:t>
      </w:r>
    </w:p>
    <w:p>
      <w:pPr>
        <w:pStyle w:val="Style20"/>
        <w:numPr>
          <w:ilvl w:val="0"/>
          <w:numId w:val="10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валифицированных рабочих кадров по профессиям, востребованным на региональном рынке труда, в том числе по запросам центра и служб занятости населения и предприятий города;</w:t>
      </w:r>
    </w:p>
    <w:p>
      <w:pPr>
        <w:pStyle w:val="Style20"/>
        <w:numPr>
          <w:ilvl w:val="0"/>
          <w:numId w:val="10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, апробация и экспертиза с привлечением профильных организаций и объединений работодателей образовательных программ. </w:t>
      </w:r>
    </w:p>
    <w:p>
      <w:pPr>
        <w:pStyle w:val="Style20"/>
        <w:numPr>
          <w:ilvl w:val="0"/>
          <w:numId w:val="10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использования учебного и производственного оборудования колледжа.</w:t>
      </w:r>
    </w:p>
    <w:p>
      <w:pPr>
        <w:pStyle w:val="Style20"/>
        <w:numPr>
          <w:ilvl w:val="0"/>
          <w:numId w:val="10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ние содержания образовательных программ, реализуемых в Ресурсном центре,  на инновационные процессы в области машиностроительной, нефтегазовой, строительной индустрии.</w:t>
      </w:r>
    </w:p>
    <w:p>
      <w:pPr>
        <w:pStyle w:val="Style20"/>
        <w:numPr>
          <w:ilvl w:val="0"/>
          <w:numId w:val="10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реподавателей Ресурсного цент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8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920"/>
        <w:gridCol w:w="2876"/>
        <w:gridCol w:w="2291"/>
      </w:tblGrid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лан меропри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Дата проведения мероприят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Ответственный исполнитель за мероприят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Контроль за исполнением</w:t>
            </w:r>
          </w:p>
        </w:tc>
      </w:tr>
      <w:tr>
        <w:trPr>
          <w:trHeight w:val="269" w:hRule="atLeast"/>
        </w:trPr>
        <w:tc>
          <w:tcPr>
            <w:tcW w:w="1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казание платных образовательных услуг по программам профессионального обучения: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/>
            </w:pPr>
            <w:r>
              <w:rPr/>
              <w:t>Программы профессиональной подготовки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/>
            </w:pPr>
            <w:r>
              <w:rPr/>
              <w:t>Программы профессиональной переподготовки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/>
            </w:pPr>
            <w:r>
              <w:rPr/>
              <w:t>Программы повышения квалификации с разряда на разря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уководитель Р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казание платных образовательных услуг по программам дополнительных профессионального образования: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/>
            </w:pPr>
            <w:r>
              <w:rPr/>
              <w:t>Программы профессиональной переподготовки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Программы повышения квалифик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ая деятельнос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работка и корректировка нормативной документации Ресурсного центр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уководитель Р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здание единого информационного пространства, обеспечивающего своевременное поступление, обобщение продуктивных педагогических технологий и опыта использования методических рекомендаций и разработок, способствующих повышению качества образовательного процесс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уководитель Р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учение и обобщение опыта отраслей производства – формирование банка инновац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уководитель РЦ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заимодействие с работодателями по адаптации образовательных программ, учебных планов под современные потребности производств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уководитель РЦ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здание учебно-методических комплексов по программам профессионального обучения и дополнительного профессионального образова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уководитель РЦ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834" w:hRule="atLeast"/>
        </w:trPr>
        <w:tc>
          <w:tcPr>
            <w:tcW w:w="1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numPr>
                <w:ilvl w:val="0"/>
                <w:numId w:val="11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аркетинговая  деятельнос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Создание и обеспечение функционирования системы информирования населения о работе Ресурсного центра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- размещение материалов на сайте учреждения в разделе «Ресурсный центр»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- размещение материалов о деятельности Ресурсного центра в социальных сетях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мещение материалов о деятельности Ресурсного центра в средствах массовой информац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Руководитель РЦ, преподаватель информати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Мониторинг востребованности и дефицита рабочих кадров определённых профессий в экономике города и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Р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Мониторинг востребованности дополнительных программ профессионального обучения для организаций и предприятий города и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Р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эффективности используемых рекламных площадок и рекламных акц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Р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одготовка предложений по структуре и объему образовательных услуг, покрывающих потребности и запросы предприятий отрасли города, а также по способам их продвижения на рынке образовательных услуг города и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Р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859" w:hRule="atLeast"/>
        </w:trPr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17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онная деятельность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Сотрудничество с предприятиями города по предоставлению информации по вакансиям в целях  трудоустройства выпускник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В течении учебного г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Р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720" w:hRule="atLeast"/>
        </w:trPr>
        <w:tc>
          <w:tcPr>
            <w:tcW w:w="1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17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ая деятельнос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Создание сетевого взаимодействия Ресурсного центра с учреждениями профессионального образования Ульяновской области и других регионов РФ: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color w:val="000000"/>
              </w:rPr>
              <w:t>- заключение соглашений о сетевом взаимодействии и сотрудничестве с образовательными учреждениями регионов РФ;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color w:val="000000"/>
              </w:rPr>
              <w:t>- реализация мероприятий в соответствии с соглашением о сотрудничеств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РЦ, зам. директора по учебно-воспитательной работе,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в.метод. кабинето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1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рганизация отраслевого социального партнерства между образовательными учреждениями и отраслевыми экономическими структурами: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color w:val="000000"/>
              </w:rPr>
              <w:t>- подготовка нормативно-правового обеспечения взаимодействия образовательного учреждения и социальных партнеров;</w:t>
            </w:r>
          </w:p>
          <w:p>
            <w:pPr>
              <w:pStyle w:val="Default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 участие в реализации соглашений о сотрудничестве;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color w:val="000000"/>
              </w:rPr>
              <w:t>- создание сетевого взаимодействия Ресурсного центра с работодателями, центрами занятости, кадровыми агентства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Р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1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материально-технической базы современным учебно-лабораторным и учебно-производственным оборудование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Р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рганизация и участие в мероприятиях городского, регионального и федерального уровней: семинары, «круглые столы», заседания рабочих групп, направленных на повышение профессиональной компетенц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Р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>
          <w:trHeight w:val="1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одготовка к лицензированию дополнительных программ профессионально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Октябрь – декабрь 2017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Р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</w:tbl>
    <w:p>
      <w:pPr>
        <w:pStyle w:val="Default"/>
        <w:ind w:left="709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142" w:hanging="0"/>
        <w:jc w:val="center"/>
        <w:rPr/>
      </w:pPr>
      <w:r>
        <w:rPr/>
        <w:t>Руководитель ресурсного центра</w:t>
        <w:tab/>
        <w:tab/>
        <w:tab/>
        <w:tab/>
        <w:tab/>
        <w:tab/>
        <w:tab/>
        <w:tab/>
        <w:tab/>
        <w:tab/>
        <w:tab/>
        <w:t>Е.Г.  Комолова</w:t>
      </w:r>
    </w:p>
    <w:p>
      <w:pPr>
        <w:pStyle w:val="Heading2"/>
        <w:jc w:val="center"/>
        <w:rPr/>
      </w:pPr>
      <w:bookmarkStart w:id="22" w:name="__RefHeading___Toc428970284"/>
      <w:r>
        <w:rPr/>
        <w:t>3.8. План хозяйственной работы на 2018-2019 учебный год</w:t>
      </w:r>
      <w:bookmarkEnd w:id="22"/>
    </w:p>
    <w:p>
      <w:pPr>
        <w:pStyle w:val="Normal"/>
        <w:ind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6"/>
          <w:szCs w:val="26"/>
          <w:u w:val="single"/>
          <w:lang w:eastAsia="ru-RU"/>
        </w:rPr>
        <w:t>Целью хозяйственной деятельности</w:t>
      </w:r>
      <w:r>
        <w:rPr>
          <w:rFonts w:eastAsia="Times New Roman"/>
          <w:b/>
          <w:sz w:val="26"/>
          <w:szCs w:val="26"/>
          <w:lang w:eastAsia="ru-RU"/>
        </w:rPr>
        <w:t xml:space="preserve"> -</w:t>
      </w:r>
      <w:r>
        <w:rPr>
          <w:rFonts w:eastAsia="Times New Roman"/>
          <w:sz w:val="26"/>
          <w:szCs w:val="26"/>
          <w:lang w:eastAsia="ru-RU"/>
        </w:rPr>
        <w:t xml:space="preserve"> р</w:t>
      </w:r>
      <w:r>
        <w:rPr>
          <w:rFonts w:eastAsia="Times New Roman"/>
          <w:color w:val="000000"/>
          <w:sz w:val="26"/>
          <w:szCs w:val="26"/>
          <w:lang w:eastAsia="ru-RU"/>
        </w:rPr>
        <w:t>ешение всех вопросов, связанных с хозяйственным, материально-техническим и социально-бытовым обслуживанием колледжа. Организация безопасного, бесперебойного и экономичного обеспечения колледжа электроэнергией, водоснабжением, отоплением, водоотведением. О</w:t>
      </w:r>
      <w:r>
        <w:rPr>
          <w:rFonts w:eastAsia="Times New Roman"/>
          <w:sz w:val="26"/>
          <w:szCs w:val="26"/>
          <w:lang w:eastAsia="ru-RU"/>
        </w:rPr>
        <w:t>беспечение безопасных условий ведения образовательного процесса всеми его участниками и требований к образовательному процессу согласно стандартов в полном объеме и на современном уровне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Основными задачами хозяйственной работы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на 2018-2019 учебный год являются: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1. Административно - хозяйственное обеспечение деятельности колледжа: техническое обслуживание зданий учебных корпусов и общежития, помещений, оборудования; планирование, организация и контроль проведения их текущих и капитальных ремонтов; снабжение мебелью, хозяйственным инвентарем, канцелярскими принадлежностями; организация транспортного обеспечения; содержание территорий, прилегающих к зданиям колледжа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2. Участие в подготовке и исполнении управленческих решений руководства колледжа по вопросам административно-хозяйственного обеспечения деятельности колледжа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 К</w:t>
      </w:r>
      <w:r>
        <w:rPr>
          <w:rFonts w:eastAsia="Times New Roman"/>
          <w:color w:val="000000"/>
          <w:sz w:val="26"/>
          <w:szCs w:val="26"/>
          <w:lang w:eastAsia="ru-RU"/>
        </w:rPr>
        <w:t>онтроль соответствия зданий, помещений, инженерных сетей, территории требованиям государственного пожарного надзора, Роспотребнадзора, Ростехнадзора и других контролирующих органов</w:t>
      </w:r>
      <w:r>
        <w:rPr>
          <w:sz w:val="26"/>
          <w:szCs w:val="26"/>
        </w:rPr>
        <w:t>, своевременное принятие необходимых мер при выявлении фактов их нарушения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. Создание комфортных и безопасных условий для организации труда сотрудников и обучающихся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5. Рациональное расходование средств на развитие материально-технической базы колледжа.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pacing w:val="6"/>
          <w:sz w:val="26"/>
          <w:szCs w:val="26"/>
          <w:u w:val="single"/>
          <w:lang w:eastAsia="ru-RU"/>
        </w:rPr>
      </w:pPr>
      <w:r>
        <w:rPr>
          <w:rFonts w:eastAsia="Times New Roman"/>
          <w:b/>
          <w:color w:val="000000"/>
          <w:spacing w:val="6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pacing w:val="6"/>
          <w:u w:val="single"/>
          <w:lang w:eastAsia="ru-RU"/>
        </w:rPr>
      </w:pPr>
      <w:r>
        <w:rPr>
          <w:rFonts w:eastAsia="Times New Roman"/>
          <w:b/>
          <w:color w:val="000000"/>
          <w:spacing w:val="6"/>
          <w:u w:val="single"/>
          <w:lang w:eastAsia="ru-RU"/>
        </w:rPr>
        <w:t>Целевые показатели:</w:t>
      </w:r>
    </w:p>
    <w:p>
      <w:pPr>
        <w:pStyle w:val="Normal"/>
        <w:shd w:fill="FFFFFF" w:val="clear"/>
        <w:ind w:firstLine="708"/>
        <w:jc w:val="center"/>
        <w:rPr>
          <w:rFonts w:eastAsia="Times New Roman"/>
          <w:b/>
          <w:b/>
          <w:color w:val="000000"/>
          <w:spacing w:val="6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pacing w:val="6"/>
          <w:sz w:val="24"/>
          <w:szCs w:val="24"/>
          <w:u w:val="single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  <w:gridCol w:w="2127"/>
      </w:tblGrid>
      <w:tr>
        <w:trPr>
          <w:trHeight w:val="377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воение бюджетных и внебюджетных средств, выделенных на приобретение материалов, текущий и капитальны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76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комфортного теплового режима в помещениях коллед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76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сотрудников и администрации колледжа инструкциями по пожарной безопасности и электро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76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9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36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нижение затрат на содержание объектов коллед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76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3%</w:t>
            </w:r>
          </w:p>
        </w:tc>
      </w:tr>
      <w:tr>
        <w:trPr>
          <w:trHeight w:val="185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36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овлетворенность потребителя условиям труда и безопасности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36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ение с последующей проверкой знаний по пожарной безопасности, электробезопасности и правил работы в теплоустановках работников коллед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вводного и первичного инструктажа с вновь принятыми работниками, % континг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36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первичного и целевого инструктажа обучающихся, % континг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36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сертифицированной специальной одеждой и специальной обувью и другими средствами индивидуальной защиты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полнение требований государственного пожарного надзора, Роспотребнадзора, Ростехнадзора и других контролирующих органов</w:t>
            </w:r>
            <w:r>
              <w:rPr>
                <w:sz w:val="24"/>
                <w:szCs w:val="24"/>
              </w:rPr>
              <w:t>, своевременное принятие необходимых мер при выявлении фактов их нару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214"/>
        <w:gridCol w:w="1443"/>
        <w:gridCol w:w="2330"/>
        <w:gridCol w:w="3331"/>
        <w:gridCol w:w="216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кумен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Отметка о </w:t>
            </w:r>
          </w:p>
          <w:p>
            <w:pPr>
              <w:pStyle w:val="Normal"/>
              <w:ind w:firstLine="29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ыполнении</w:t>
            </w:r>
          </w:p>
        </w:tc>
      </w:tr>
      <w:tr>
        <w:trPr/>
        <w:tc>
          <w:tcPr>
            <w:tcW w:w="1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смотр, разработка, издание (размножение) положений, инструкций, памяток по административно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хозяйственной работе, пожарной безопасности и электробезопасност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хозяйственной работ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ы о введении в действии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оложений, инструкций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Организация обучения с последующим проведением проверки знаний по пожарной безопасности, электробезопасности и обслуживанию и ремонту тепловых энергоустановок и тепловых сетей работник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октябрь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Директор колледжа, заместитель директора по хозяйственной работ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Договор, выписка из протокола заседания комиссии по проверке знаний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существление текущего контроля за хозяйственным обслуживанием и надлежащим техническим и санитарно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гигиеническим состоянием зданий, сооружений, учебных кабинетов, мастерских и других помещений, иного имущества учреждения в соответствии требованиями норм и правил безопасности жизнедеятельност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хозяйственной работе, заведующий хозяйством, ведущий механик, кладовщик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Ежедневно осуществлять работы согласно должностных обязанностей, справ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ыполнение требований Роспотребнадзора, Госпожнадзора, Ростехнадзора и других контролирующих органов, </w:t>
            </w:r>
            <w:r>
              <w:rPr>
                <w:sz w:val="24"/>
                <w:szCs w:val="24"/>
              </w:rPr>
              <w:t>своевременное принятие необходимых мер при выявлении фактов их наруше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хозяйственной работе, заведующий хозяйство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, письма, отчеты в контролирующие органы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формление необходимых документов для заключения договоров на проведение работ и оказание услуг сторонними организациям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директора по хозяйственной работе, заведующий хозяйство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Служебные записки, дефектные ведомости, сметы, запрос коммерческих предложений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рганизация и контроль проведения текущих ремонтов, благоустройство территорий</w:t>
            </w:r>
            <w:r>
              <w:rPr>
                <w:sz w:val="24"/>
                <w:szCs w:val="24"/>
                <w:lang w:eastAsia="ru-RU"/>
              </w:rPr>
              <w:t xml:space="preserve"> вокруг зданий колледж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лледжа, заместитель директора по хозяйственной работе, заведующий хозяйством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по проведению ремонтных работ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мплекса организационных и практических мероприятий по подготовке к отопительному сезону с составлением </w:t>
            </w:r>
            <w:r>
              <w:rPr>
                <w:bCs/>
                <w:sz w:val="24"/>
                <w:szCs w:val="24"/>
              </w:rPr>
              <w:t>Акта проверки готовности к отопительному периоду и паспорта готовности к отопительному периоду 2018-2019 годо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Июль - август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миссия по проверке готовности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леджа к отопительному периоду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-2019 годов.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создании комиссии, А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верки готовности к отопительному периоду и паспорт готовности к отопительному периоду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энергосбережению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хозяйственной работе, заведующий хозяйством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222222"/>
                <w:sz w:val="24"/>
                <w:szCs w:val="24"/>
                <w:lang w:eastAsia="ru-RU"/>
              </w:rPr>
              <w:t>Снижение удельных величин потребления колледжа топливно-энергетических ресурсов (</w:t>
            </w:r>
            <w:r>
              <w:rPr>
                <w:color w:val="222222"/>
                <w:spacing w:val="-6"/>
                <w:sz w:val="24"/>
                <w:szCs w:val="24"/>
                <w:lang w:eastAsia="ru-RU"/>
              </w:rPr>
              <w:t>электроэнергии, тепловой энергии, горячей и холодной воды)</w:t>
            </w:r>
            <w:r>
              <w:rPr>
                <w:color w:val="222222"/>
                <w:sz w:val="24"/>
                <w:szCs w:val="24"/>
                <w:lang w:eastAsia="ru-RU"/>
              </w:rPr>
              <w:t xml:space="preserve"> при сохранении устойчивости функционирования колледжа, обеспечении соблюдения санитарно-гигиенических требований к организации образовательного процесс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лановый осенний и весенний осмотр зданий, инженерно-технических сетей и систем безопасности колледж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-весенний пери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Комиссия по осмотру зданий и сооружений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дготовки зданий и сооружения к зиме (осень) и после таяния снега (весна), с отметкой в журнале учета технического состояния здания. Приказ, акт осмотр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дготовка зданий к началу учебного года и оформление акта готовности зданий к началу 2018-2019 учебного год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Июль - август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Комисси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 приему колледжа к началу 2018-2019 учебного года. 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риказ о создании комиссии, оформление </w:t>
            </w:r>
            <w:r>
              <w:rPr>
                <w:sz w:val="24"/>
                <w:szCs w:val="24"/>
                <w:lang w:eastAsia="ru-RU"/>
              </w:rPr>
              <w:t>акт проверки готовности учреждения к новому 2018-2019 учебному году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Обеспечение работников, занятых на раб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ах с вредными или опасными условиями труда сертифицированными специальной одеждой, специальной обувью и другими </w:t>
            </w:r>
            <w:r>
              <w:rPr>
                <w:rFonts w:eastAsia="Times New Roman"/>
                <w:spacing w:val="-1"/>
                <w:sz w:val="24"/>
                <w:szCs w:val="24"/>
                <w:lang w:eastAsia="ru-RU"/>
              </w:rPr>
              <w:t>средствами индивидуальной защиты, смы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ающими и обезвреживающими средствам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Заявки, договоры на приобрет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транспортного обеспечения деятельности колледж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механи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контроль деятельности складов службы хозяйственной работы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директора по хозяйственной работе, заведующий хозяйством, кладовщи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учета и выдач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работы по списанию основных средств, материально-хозяйственных запасов, моющих средст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директора по хозяйственной работе, главный бухгалте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на спис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инвентаризации зданий, помещений, оборудования в целях контроля их сохранности и технического состояния.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ановка материальных ценностей на уче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директора по хозяйственной работе, главный бухгалте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упка, получение и хранение канцелярских принадлежностей, хозяйственных материалов, оборудования, инвентаря, обеспечение ими структурных подразделений организации, учет их расходования и составление установленной отчетност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ведующий хозяйством, кладовщи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, справки, отче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Осуществление комплекса мероприятий, направленных на обеспечение противопожарной безопасности, оснащении техническими средствами защиты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Директор колледжа, главный бухгалтер, заместитель директора по хозяйственной работ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риказы, справки, приобретение и установка по мере выделения финансовых средст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 сотрудниками и обучающимися колледжа </w:t>
            </w:r>
            <w:r>
              <w:rPr>
                <w:sz w:val="24"/>
                <w:szCs w:val="24"/>
                <w:lang w:eastAsia="ru-RU"/>
              </w:rPr>
              <w:t>инструктажей по пожарной безопасности и электробезопасност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и структурных подразделений,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классные руководители групп, мастера п/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Своевременное и качественное проведение инструктажей с отметкой в журнале регистрации инструктаж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учений по отработке плана эвакуации персонала и обучающихся колледжа на случай пожар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,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, май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хозяйственной работе, заместитель директора по безопасности, начальник штаба по ГО и ЧС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иказ, Акты о проведении учебных тренировок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работка навыков действий у педагогического состава и обучающихся в экстремальных ситуациях. Р</w:t>
            </w:r>
            <w:r>
              <w:rPr>
                <w:bCs/>
                <w:sz w:val="24"/>
                <w:szCs w:val="24"/>
              </w:rPr>
              <w:t>абочее совещание, на котором подводятся итоги, и разрабатываются организационные и практические мероприятия по улучшению эвакуаци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миссионное проведение проверок зданий и помещений, где будут проводиться массовые праздничные мероприятия (с составлением акта) на предмет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исправности систем автоматической пожарной защиты и систем оповещения, укомплектованность и исправность первичных средств пожаротушения, систем наружного и внутреннего противопожарного водоснабжения, наличие и соответствие установленным требованиям планов эвакуации людей в случае возникновения пожаров и чрезвычайных ситуаций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состояние путей эвакуации и эвакуационных выходов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соответствие монтажа и эксплуатации электрических гирлянд требованиям правил устройства электроустановок и д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хозяйственной работе, заместитель директора по безопасности, члены комиссии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иказа о создании комиссии по проверке зданий и помещений, оформление акта проверк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информационно-разъяснительной работы среди сотрудников и обучающихся колледжа, направленной на обеспечение сохранности и содержания в исправном состоянии зданий, помещений и имущества организации, бережное отношение к оборудованию и экономное использование материальных и энергетических ресурсов (электроэнергии, тепла, воды, канцелярских принадлежностей, расходных материалов и т.д.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и структурных подразделений.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бесе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работы за 2018-2019 учебный год и утверждение плана работы на 2018-2019 учебный год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директора по хозяйственной работ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тчет о работе службы и план работы на новый учебный год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Заместитель директора по хозяйственной работе                                                                                                                           </w:t>
      </w:r>
      <w:r>
        <w:rPr>
          <w:sz w:val="24"/>
          <w:szCs w:val="24"/>
        </w:rPr>
        <w:t>С.Н. Солопов</w:t>
      </w:r>
      <w:r>
        <w:br w:type="page"/>
      </w:r>
    </w:p>
    <w:p>
      <w:pPr>
        <w:pStyle w:val="Heading2"/>
        <w:jc w:val="center"/>
        <w:rPr/>
      </w:pPr>
      <w:bookmarkStart w:id="23" w:name="__RefHeading___Toc428970285"/>
      <w:bookmarkEnd w:id="23"/>
      <w:r>
        <w:rPr/>
        <w:t>3.8. План работы по у</w:t>
      </w:r>
      <w:r>
        <w:rPr>
          <w:lang w:eastAsia="ru-RU"/>
        </w:rPr>
        <w:t>креплению безопасности колледжа в 2018-2019 учебном году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Цель:</w:t>
      </w:r>
      <w:r>
        <w:rPr>
          <w:rFonts w:eastAsia="Times New Roman"/>
          <w:sz w:val="24"/>
          <w:szCs w:val="24"/>
          <w:lang w:eastAsia="ru-RU"/>
        </w:rPr>
        <w:t xml:space="preserve"> обеспечение безопасных условий ведения образовательного процесса всеми его участниками и требований к образовательному процессу согласно стандартов в полном объеме и на современном уровне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обеспечение сохранности зданий и сооружений, оборудования, имущества, автотранспорта,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создание комфортных и безопасных условий для организации труда сотрудников и обучающихся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перативный контроль за состоянием охраны труда и учебы в колледже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845"/>
        <w:gridCol w:w="2399"/>
        <w:gridCol w:w="29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щания по вопросам противодействия терроризму и экстремиз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Совещание по итогам 2017-18 учебного года и постановке задач на следующий го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густ 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олледж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Рассмотрение вопросов противодействия терроризму и экстремизму на административных совещани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01.09.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по 30.08.20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олледж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Экстренные совещ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тажи, практические занятия, тренировки, 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таж со сторожами колледжа по антитеррористической защищенности объек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енок Е.А.</w:t>
            </w:r>
          </w:p>
          <w:p>
            <w:pPr>
              <w:pStyle w:val="Normal"/>
              <w:widowControl w:val="false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по безопаснос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Инструктаж с сотрудниками подразделений и проверка знаний по  антитеррористической безопасност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Инструктажи с обучающимися по антитеррористической безопас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18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Учебная эвакуация обучающихся и сотрудников из здания колледж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нтябрь 2018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1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1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олледж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Инструкторско-методическое занятие по оказанию первой доврачебной помощ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9.20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Руководитель основ безопасности жизнедеятельности, медсестр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структаж обучающихся о мерах антитеррористической защиты в период зимних канику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ведение воспитательной и разъяснительной работы по вопросам выполнения требований общественной и личной безопасности, проявления бдительности ко всем фактам и проявлениям, создающим опасность жизни, здоровью сотрудникам и обучающимся во время нахождения их в колледже, недопущению проявления экстремизма и антиобщественного повед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выполнению решений антитеррористической комиссии г.Димитровгр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Совещания, собрания и друг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указа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олледж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выполнению решений антитеррористической групп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го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я деятельности с органами исполнительной власти и силовыми ведомствами, осуществляющими борьбу с терроризмом, в целях достижения согласованности действий по предупреждению проявлений терроризма и обеспечения безопасност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решения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олледж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существлению контроля по безопасности коллед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Контроль  за соответствием  локальных нормативных актов в области  обеспечения комплексной безопасности, приведение их в соответствие в случае необходимости (при изменении ГОСТов, типовых инструкций и т.д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 безопаснос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документов, методических пособий, памяток для сотрудников и обучающихся по вопросам обеспечения комплексной безопасност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 безопаснос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рганизация контроля за выполнением решений директора колледжа по вопросам реализации практических мероприятий по обеспечению индивидуальной и коллективной безопасности сотрудников и обучаю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Ежедневно в течение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 безопаснос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несение предложений директору колледжа по совершенствованию мер безопасности и антитеррористической защищенности учре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 безопаснос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инятие необходимых мер по оснащению колледжа техническими средствами безопасности (громкоговорящая связь, видеонаблюдени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 мере поступления денежных средст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 безопаснос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частие в комиссии по проверке готовности  учреждения к новому учебному год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8. 20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 безопаснос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Регулярные проверки территорий и помещений колледжа на предмет антитеррористической безопас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Ежедневно в течение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Администрация колледжа,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ом, 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исправности кнопки тревожной сигнализации с полицией г.Димитровгра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Ежедневно в течение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по безопаснос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Проверки наличия в учебных кабинетах и служебных помещениях подразделений инструкций по антитеррористической безопас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 числа ежемесячн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ланирование и организация бесед с обучающимся и сотрудниками по вопросам противодействия терроризму и экстремистской деятельности, привлекая для этого представителей силовых структу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 безопаснос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упреждение, выявление и решительное пресечение фактов недисциплинированного поведения отдельных обучающихся, вовлечения их в экстремистские организации и религиозные сект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лледжа,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руководство пропускным режимом, порядком допуска граждан в здание и автотранспорта на территорию колледжа с целью исключения бесконтрольного пребывания на территории посторонних лиц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безопасности,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ежурные администрато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беспечение предупредительного контроля мест проведения массовых мероприятий на территории и в здании колледжа. Организация взаимодействия с органами внутренних дел, отделом надзорной деятельности МЧС России по г.Димитровград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, согласно плану общественно-значимых мероприят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колледж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беспечение необходимой документацией и информацией сторожей колледж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 безопаснос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формление  и направление представления о нарушении общеобъектового и пропускного режима директору колледж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случае выявлений наруш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 безопаснос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инимать участие в рассмотрении  жалоб и предложений, связанных с обеспечением безопасности учебного процесса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 мере поступления жалоб и обращ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 безопаснос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 по подготовке методических материалов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струкций, памяток, планов проведения тренировок, учений и д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работка  и корректировка инструкций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беспечению безопасности сотрудников от проявлений терроризма и о мероприятиях по антитеррористической безопасности и защите обучаю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.20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по безопаснос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Приобретение и разработка методических рекомендаций, памяток, видеоматериалов по антитеррористической безопас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 мере поступления финансовых средст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 безопасности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Times New Roman"/>
          <w:sz w:val="24"/>
          <w:szCs w:val="24"/>
          <w:lang w:eastAsia="ru-RU"/>
        </w:rPr>
        <w:t xml:space="preserve">Заместитель директора по безопасности                                                                  </w:t>
        <w:tab/>
        <w:tab/>
        <w:tab/>
        <w:tab/>
        <w:tab/>
        <w:tab/>
        <w:t>Е.А. Чиженок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r>
        <w:br w:type="page"/>
      </w:r>
    </w:p>
    <w:p>
      <w:pPr>
        <w:pStyle w:val="Heading2"/>
        <w:jc w:val="center"/>
        <w:rPr/>
      </w:pPr>
      <w:bookmarkStart w:id="24" w:name="__RefHeading___Toc428970286"/>
      <w:bookmarkEnd w:id="24"/>
      <w:r>
        <w:rPr/>
        <w:t>3.9. П</w:t>
      </w:r>
      <w:r>
        <w:rPr>
          <w:lang w:eastAsia="ru-RU"/>
        </w:rPr>
        <w:t xml:space="preserve">лан работы библиотеки колледжа </w:t>
      </w:r>
      <w:r>
        <w:rPr/>
        <w:t>на 2018-2019 учебный год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26"/>
          <w:szCs w:val="26"/>
          <w:u w:val="single"/>
        </w:rPr>
      </w:pPr>
      <w:r>
        <w:rPr>
          <w:rFonts w:eastAsia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  <w:u w:val="single"/>
          <w:lang w:eastAsia="ru-RU"/>
        </w:rPr>
        <w:t>Цель:</w:t>
      </w:r>
      <w:r>
        <w:rPr>
          <w:b/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создание комфортной библиотечной среды, обеспечение учебно-воспитательного процесса и самообразования   коллектива колледжа и обучающихся литературой в соответствии с нормативными требованиями.</w:t>
      </w:r>
    </w:p>
    <w:p>
      <w:pPr>
        <w:pStyle w:val="Normal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 xml:space="preserve">Задачи: </w:t>
      </w:r>
    </w:p>
    <w:p>
      <w:pPr>
        <w:pStyle w:val="Normal"/>
        <w:numPr>
          <w:ilvl w:val="0"/>
          <w:numId w:val="38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еспечение профессионального образования   в соответствии с ФГОС ППКРС и ППССЗ</w:t>
      </w:r>
    </w:p>
    <w:p>
      <w:pPr>
        <w:pStyle w:val="Normal"/>
        <w:numPr>
          <w:ilvl w:val="0"/>
          <w:numId w:val="38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ршенствование работы библиотеки на основе внедрения современных технологий и компьютеризации библиотечно-информационных процессов</w:t>
      </w:r>
    </w:p>
    <w:p>
      <w:pPr>
        <w:pStyle w:val="Normal"/>
        <w:numPr>
          <w:ilvl w:val="0"/>
          <w:numId w:val="38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чественное комплектование книжного фонда на основе мониторинга запросов преподавателей  и обучающихся всех форм и видов обучения</w:t>
      </w:r>
    </w:p>
    <w:p>
      <w:pPr>
        <w:pStyle w:val="Normal"/>
        <w:numPr>
          <w:ilvl w:val="0"/>
          <w:numId w:val="38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ирование библиотечного фонда в соответствии с направленностью колледжа и образовательными программами</w:t>
      </w:r>
    </w:p>
    <w:p>
      <w:pPr>
        <w:pStyle w:val="Normal"/>
        <w:numPr>
          <w:ilvl w:val="0"/>
          <w:numId w:val="38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ординация деятельности и взаимодействие с библиотеками других систем и ведомств</w:t>
      </w:r>
    </w:p>
    <w:p>
      <w:pPr>
        <w:pStyle w:val="Normal"/>
        <w:numPr>
          <w:ilvl w:val="0"/>
          <w:numId w:val="38"/>
        </w:numPr>
        <w:spacing w:before="0" w:after="2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оянное расширение объемов доступных для пользования электронных ресурсов и электронных библиотек всем категориям пользователей колледжа</w:t>
      </w:r>
    </w:p>
    <w:p>
      <w:pPr>
        <w:pStyle w:val="Normal"/>
        <w:ind w:hanging="0"/>
        <w:rPr/>
      </w:pPr>
      <w:r>
        <w:rPr>
          <w:b/>
          <w:sz w:val="26"/>
          <w:szCs w:val="26"/>
          <w:lang w:eastAsia="ru-RU"/>
        </w:rPr>
        <w:tab/>
      </w:r>
      <w:r>
        <w:rPr>
          <w:b/>
          <w:sz w:val="26"/>
          <w:szCs w:val="26"/>
          <w:u w:val="single"/>
          <w:lang w:eastAsia="ru-RU"/>
        </w:rPr>
        <w:t xml:space="preserve">Направления работы: 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sz w:val="26"/>
          <w:szCs w:val="26"/>
          <w:lang w:eastAsia="ru-RU"/>
        </w:rPr>
        <w:t>Формирование библиотечного фонда в соответствии с профилем колледжа, образовательными профессиональными программами и информационными потребностями читателей.</w:t>
      </w:r>
    </w:p>
    <w:p>
      <w:pPr>
        <w:pStyle w:val="Normal"/>
        <w:numPr>
          <w:ilvl w:val="0"/>
          <w:numId w:val="69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астие в воспитательной и гуманитарно-просветительской деятельности колледжа, формирование у обучающихся социально-необходимых знаний и навыков, гражданской позиции, профессиональных интересов, пропаганда культурного наследия.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6"/>
          <w:szCs w:val="26"/>
          <w:lang w:eastAsia="ru-RU"/>
        </w:rPr>
        <w:t>Формирование библиотечно-информационной культуры, обучение читателей современным методам поиска информации, привитие навыков пользования книгой.</w:t>
      </w:r>
    </w:p>
    <w:p>
      <w:pPr>
        <w:pStyle w:val="Normal"/>
        <w:numPr>
          <w:ilvl w:val="0"/>
          <w:numId w:val="69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ршенствование работы библиотеки на основе внедрения современных технологий и компьютеризации библиотечно-информационных процессов.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6"/>
          <w:szCs w:val="26"/>
          <w:lang w:eastAsia="ru-RU"/>
        </w:rPr>
        <w:t>Координация деятельности с подразделениями колледжа и общественными организациями, интеграция и взаимодействие с библиотеками других систем и ведомств, органами научно-технической информации для более полного удовлетворения потребностей читателей в литературе.</w:t>
      </w:r>
    </w:p>
    <w:p>
      <w:pPr>
        <w:pStyle w:val="Normal"/>
        <w:numPr>
          <w:ilvl w:val="0"/>
          <w:numId w:val="69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рганизация комфортной библиотечной среды.</w:t>
      </w:r>
    </w:p>
    <w:p>
      <w:pPr>
        <w:pStyle w:val="Normal"/>
        <w:spacing w:before="120" w:after="0"/>
        <w:ind w:hanging="0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tbl>
      <w:tblPr>
        <w:tblW w:w="147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560"/>
        <w:gridCol w:w="2012"/>
        <w:gridCol w:w="2561"/>
      </w:tblGrid>
      <w:tr>
        <w:trPr>
          <w:trHeight w:val="1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54" w:hRule="atLeast"/>
        </w:trPr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597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Формирование библиотечного фонда в соответствии с профилем колледжа, образовательными профессиональными программами и информационными потребностями читателей</w:t>
            </w:r>
          </w:p>
        </w:tc>
      </w:tr>
      <w:tr>
        <w:trPr>
          <w:trHeight w:val="61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Формирование и организация библиотечного фон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Панкратова Л.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Изучение состава фонда и анализ книгообеспеченности обучающихся колледжа учебниками и учебными пособиями на учебный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Панкратова Л.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Разработка и корректировка документов по комплектованию фон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о требованию (при необходимости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Панкратова Л.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Прием и учет новых поступлений, пополнение и редактирование перечня книгообеспечен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Панкратова Л.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Подписка на периодические издания на 1 полугодие 2018 года и на 2 полугодие 2019г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2018, 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Панкратова Л.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ъятие и списание ветхой и морально устаревшей литерату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(при необходимости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Панкратова Л.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Формирование заказа на учебники, поиск источников их приобретения (работа с каталогами, перечнем учебников и учебных пособий, рекомендованных Минобразования РФ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 (по требованию)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Панкратова Л.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охранности фон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Панкратова Л.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анитарного дн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ледний четверг каждого месяц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Панкратова Л.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Работа по предотвращению читательской задолжен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Панкратова Л.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Работа по реставрации библиотечного фон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Л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Участие в воспитательной и гуманитарно-просветительной деятельности колледжа, формирование у обучающихся социально-необходимых знаний и навыков, гражданской позиции, профессиональных интересов, пропаганда культурного наследия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Прием и выдача книг на абонемент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Панкратова Л.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Поиск информации по запросам обучающихся и преподавателей в периодических изданиях, справочниках, энциклопедиях, учебниках и учебных пособия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Панкратова Л.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Оформление «Календаря знаменательных дат» на 2018-2019 учебный год и постоянное его обновле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Панкратова Л.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Формирование библиотечно-информационной культуры, обучение читателей современным методам поиска информации, привитие навыков пользования книгой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Индивидуальная работа с читателям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анкратова Л.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консультаций по обучению поиску информации, представленной в электронных библиотеках в ЭЧ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анкратова Л.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овершенствование работы библиотеки на основе внедрения современных технологий и компьютеризации библиотечно-информационных процессов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Постоянное решение объемов доступных для пользования электронных ресурсов и электронных библиотек в ЭЧ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анкратова Л.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Оформление Интернета – страницы «Библиотека» на сайте колледжа с постоянным обновлением информаци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анкратова Л.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Координация деятельности с подразделениями колледжа и общественными организациями, интеграция и взаимодействие 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библиотеками других систем и ведомств, органами научно-технической информации для более полного удовлетворения 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требностей читателей в литературе.</w:t>
            </w:r>
          </w:p>
        </w:tc>
      </w:tr>
      <w:tr>
        <w:trPr>
          <w:trHeight w:val="88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Оказание помощи сотрудникам библиотеки в работе с литературой и компьютерными программам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анкратова Л.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Проведение персональных тематических выставок и обзоров литературы по требованию руководст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анкратова Л.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Оказание помощи классным руководителям в организации классных часов и мероприятий колледж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анкратова Л.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Взаимодействие с библиотеками городских учебных заведений, ЦГБ и БПК. Участие в совместных мероприятия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анкратова Л.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Посещение библиотек учебных заведений города с целью обмена опыто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анкратова Л.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рганизация комфортной библиотечной среды</w:t>
            </w:r>
          </w:p>
        </w:tc>
      </w:tr>
      <w:tr>
        <w:trPr>
          <w:trHeight w:val="596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Работа по организации труда и управлени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Составление годового плана работы библиотеки колледжа на 2018-2019 учебный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сотрудников библиоте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анкратова Л.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Анализ работы библиотеки за 2018-2019 учебный год и отчет о проведенной работе библиотеки за этот пери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9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520"/>
        <w:gridCol w:w="1980"/>
        <w:gridCol w:w="2588"/>
      </w:tblGrid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518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 колледж»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книжно-иллюстративная выставка, посвященная Дню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8-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Панкратова Л.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исатели-юбиляры». «Гордость русского народа»  190 лет со дня рождения Л.Н. Толстого. 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(1828-1910) русского писателя  Книжная выстав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анкратова Л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Массовая выдача книг первокурсникам. 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Библиотечный урок «Библиотека – как информационно-поисковая систем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анкратова Л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Литературный час «Последний романтик» (6.07. – 90 лет со дня рождения  А. Дементьева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анкратова Л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Книжно-иллюстративная выставка- праздник «Труд учителя почетен и высок», посвященная международному дню учит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Панкратова Л.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«Для Вас педагоги» Книжная выставка-просмотр учебной литера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анкратова Л.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Час духовности «Боголюбивая душа» 18.10. –День канонизации Архимандрита Гаврии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анкратова Л.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br/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« Я выбираю спорт» Встреча с известными спортсменами в рамках программы « Бери с меня пример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анкратова Л.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Книжная выставка «Страна непобедима, когда народ един», посвященная Дню народного един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анкратова Л.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Библиотека – территория мира, толерантности, дружбы и добра.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«Вместе с книгой к миру и согласию» книжная выставка посвященная Дню толерантност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анкратова Л.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-музыкальная композиция «Мамин день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Л.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рава «В этот день - о правах, свободах, о любви к стране» 12.12 – День конституции Р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анкратова Л.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Писатели-юбиляры. « Пророк в своем отечестве» 11 декабря – 100 лет со дня рождения А.И. Солженицына  (1918-2008) русского писателя и публициста. Книжная выстав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анкратова Л.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Книжно – иллюстративная выставка «Новый год шагает по планете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Панкратова Л.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Патриотический час «По страницам блокадного Ленинграда» - урок истории посвященный 75-летию с начала операции по снятию блокады Ленингра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анкратова Л.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«Наука. Человек. Общество» Книжно-иллюстративная выставка, посвященная Дню российской нау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Панкратова Л.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Час истории «Летопись, мужества и героизма», посвященный Дню памяти россиян, выполнявших служебный долг за пределами отечеств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анкратова Л.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Книжная выставка - поздравление «России славные сыны», посвященная Дню Защитников Отеч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Панкратова Л.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>
          <w:trHeight w:val="986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Вернисаж «Стремление быть полезным обществу» - 185 лет со дня рождения русского предпринимателя и собирателя живописи П.М. Третьякова (1834-1892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Панкратова Л.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«Прекрасных женщин имена». Книжно-иллюстративная выставка, посвященная женскому дню 8 марта, история создания журнала «Работница» (105 лет со дня выхода журнала 1914 году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Панкратова Л.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7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«Павел Третьяков, основатель великой галереи», книжная выставка, посвященная 185-летию со дня рождения русского предпринимателя и собирателя живописи П.М. Третьякова (1834-189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Панкратова Л.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«Гоголь в жизни: известный, неизвестный, загадочный» книжная выставка, посвященная 210-летию со дня рождения Н.В. Гоголя (1809-185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Панкратова Л.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right="78" w:hanging="0"/>
              <w:jc w:val="both"/>
              <w:rPr/>
            </w:pPr>
            <w:r>
              <w:rPr>
                <w:sz w:val="24"/>
                <w:szCs w:val="24"/>
              </w:rPr>
              <w:t>«История одной жизни» -литературный портрет посвященный 210-летию со дня рождения Н.В. Гоголя (1809-1852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8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Л.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right="78" w:hanging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«Береги здоровье смолоду» книжная выставка, посвященная Всемирному Дню здоровь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анкратова Л.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Литературная страничка «Священный бой поэзией строкой» посвященная 95-летию со дня рождения Булата Окуджавы. (1924-1997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Панкратова Л.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«Под салютом великой Победы ». Книжная выставка, посвященная празднику Великой Побед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Панкратова Л.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истине народный: бард, поэт, прозаик» книжная выставка-портрет, посвященная 95-летию со дня рождения поэта и драматурга Б.Окуджавы (1924-1997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18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Панкратова Л.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«Семья на страницах литературных произведений», беседа-познание, посвященная Международному Дню семь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анкратова Л.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Литературный портрет «Великий поэт, великой России» - 6 июня Пушкинский день России. 220 лет со дня рождения русского поэта и писателя А.С. Пушки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Панкратова Л.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День России «Мой гимн, мой флаг, моя Россия». Книжная выставка-бесе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.А</w:t>
            </w:r>
          </w:p>
          <w:p>
            <w:pPr>
              <w:pStyle w:val="Normal"/>
              <w:tabs>
                <w:tab w:val="clear" w:pos="708"/>
                <w:tab w:val="left" w:pos="5977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Панкратова Л.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7" w:leader="none"/>
              </w:tabs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center"/>
        <w:rPr>
          <w:lang w:eastAsia="ru-RU"/>
        </w:rPr>
      </w:pPr>
      <w:r>
        <w:rPr>
          <w:lang w:eastAsia="ru-RU"/>
        </w:rPr>
        <w:t xml:space="preserve">Зав. библиотекой                                                                           </w:t>
        <w:tab/>
        <w:tab/>
        <w:tab/>
        <w:tab/>
        <w:tab/>
        <w:tab/>
        <w:tab/>
        <w:tab/>
        <w:t xml:space="preserve">  В.А. Харлова</w:t>
      </w:r>
      <w:r>
        <w:br w:type="page"/>
      </w:r>
    </w:p>
    <w:p>
      <w:pPr>
        <w:pStyle w:val="Normal"/>
        <w:ind w:hanging="0"/>
        <w:jc w:val="right"/>
        <w:rPr/>
      </w:pPr>
      <w:bookmarkStart w:id="25" w:name="__RefHeading___Toc428970287"/>
      <w:r>
        <w:rPr>
          <w:rStyle w:val="23"/>
          <w:rFonts w:eastAsia="Calibri" w:cs="Times New Roman"/>
          <w:b w:val="false"/>
          <w:i w:val="false"/>
        </w:rPr>
        <w:t>Приложение</w:t>
      </w:r>
      <w:bookmarkEnd w:id="25"/>
      <w:r>
        <w:rPr/>
        <w:t xml:space="preserve">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План повышения квалификации педагогических работников колледжа в 2018-2019 учебном году</w:t>
      </w:r>
    </w:p>
    <w:p>
      <w:pPr>
        <w:pStyle w:val="Normal"/>
        <w:tabs>
          <w:tab w:val="clear" w:pos="708"/>
          <w:tab w:val="left" w:pos="1088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3"/>
        <w:gridCol w:w="1296"/>
        <w:gridCol w:w="2568"/>
        <w:gridCol w:w="1843"/>
        <w:gridCol w:w="1388"/>
        <w:gridCol w:w="3148"/>
        <w:gridCol w:w="24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 по должност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подаваемые дисциплины, моду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рограммы КП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9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Гильметдинов Ильяс Гус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96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ий сельскохозяйственный институт,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/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л. 7м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,ПП Столяр строительн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Актуальные вопросы профессион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9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Жидяева Лидия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195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uppressAutoHyphens w:val="tru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ий государственный педагогический университет им. И.Н. Ульянова, 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/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л. 8м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УП,ПП Маляр строите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Актуальные вопросы профессион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9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Заводский Геннадий Пав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195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uppressAutoHyphens w:val="tru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 индустриально-педагогический техникум, 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/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г. 4м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УП,ПП Электромонтёр по ремонту и обслужив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электро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Актуальные вопросы профессион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9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тов Михаил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199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И НИЯУ МИФИ,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г. 8м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Актуальные вопросы профессион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9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Иванова Галина Фиод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196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uppressAutoHyphens w:val="tru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ОУ ВПО НИЯУ «МИФИ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uppressAutoHyphens w:val="tru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л. 9м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Экономические и правовые основы производственной деятельности, экономика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Актуальные вопросы профессион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9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Ишмаева Ольг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196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Ульяновская государственная сельскохозяйственная академия,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/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г. 8м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сновы экономики, Основы предприним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Актуальные вопросы профессион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9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Ищанова Валент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196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Западно-Казахстанский сельскохозяйственный институт, 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Зав. производ практик Преподава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л. 7м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Инженерная графика, Метрология, стандартизация и сертиф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Актуальные вопросы профессион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9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Клюкин Валери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198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Ульяновская государственный сельскохозяйственная академия,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л. 8м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МДК 05.01. Теоретическая подготовка по рабочей профессии 18590 "Слесарь-ремонтник по ремонту электрооборудова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Актуальные вопросы профессион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9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Кузнецова Ир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197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амарский государственный  педагогический Университет, 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едагог – организатор, Преподава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л. 4м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Эстетическое воспитание, Психология личности и профессиональное самоопре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Актуальные вопросы профессион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9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мец Елена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196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Ленинградского ордена Ленина политехнический институт им. М.И.Калинина, 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. 8м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Материаловедение, Метрология, стандартизация, сертификация, МДК 01.01. Технология свароч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Актуальные вопросы профессион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9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Никонова Татьяна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196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Куйбышевский инженерно-строительный институт им А.И. Микояна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л. 2м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М.03 Проведение технической инвентар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Актуальные вопросы профессион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9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Елена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97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овочеркасский технологический техникум, 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/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г. 8м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МДК 01.01.Технология обработки текстильных изде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Актуальные вопросы профессион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9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яникова Ольг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196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Димитровградский машиностроительный техникум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/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л. 5л.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МДК.01.01. Организация и технология сборки, регулировки и испытания машин и оборудования различ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Актуальные вопросы профессион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9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апожников Алексей Михай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198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uppressAutoHyphens w:val="tru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государственная сельскохозяйственная академия, 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/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л. 1м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uppressAutoHyphens w:val="tru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,ПП Автомеха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Актуальные вопросы профессион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9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ереда Алексей Фёд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97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Кыргызский технический университет, 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/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л. 1м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МДК.01.02.Устройство, техническое обслуживание  и ремонт автомобилей, МДК.02.01.Теоретическая подготовка водителей автомобилей категории "В" и "С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Актуальные вопросы профессион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9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мирнов Василий Геннад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97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овхоз техникум «Рязановский», 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/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л. 6м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МДК.02.01.Теоретическая подготовка водителей автомобилей категории "В" и "С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Актуальные вопросы профессион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9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трельченко Серг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96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овосибирский государственный педагогический институт, 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/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г. 3м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МДК.01.01.Технология устройства деревянных конструкций и сборки деревянных домов, Основы строитель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Актуальные вопросы профессион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9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Тогунова Олеся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197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амарский государственный педагогический институт, 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едагог- организато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л. 8м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Актуальные вопросы профессион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9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Троицкая Анна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195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Куйбышевский политехнический институт имени В.В. Куйбышева, 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л. 8м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Электротехника и электроника, Основы электротехники, Электротех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Актуальные вопросы профессион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9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Иванова Анастасия Леонид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99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Ульяновский государственный педагогический университет имени И.Н.Улья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г. 7.м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Математика: алгебра, начала математического анализа, геометрия,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Актуальные вопросы профессион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9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ензина Ларис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97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Курский Региональный финансовоэкономический институт,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л. 8м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сновы экономики  отрасли,  МДК 03.01 Организация работы структурного подраз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Актуальные вопросы профессион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9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отникова Ольг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8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Московский государственный университет экономики, статистики и информатики, 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л. 4м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авовые основы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Актуальные вопросы профессион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9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игурина Наталья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197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Бурятский государственный университет,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л. 7м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, немец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Актуальные вопросы профессион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9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илуянова Ирин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196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Дальневосточный ордена трудового красного знамени политехнический институт им. Куйбышева, 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л. 8м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оцессы формообразования и инстр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Актуальные вопросы профессион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9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Сурцева Марина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197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Ульяновский государственный педагогический институт, 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л. 7м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МДК.01.01.Документационное обеспечение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Актуальные вопросы профессион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9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Мухаметзянова Римма Газис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5.1956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Ленинградский институт текстильной и лёгкой промышленности им. С.М.Кирова, 1983, к.т.н. 1983 доцент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арш. методи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л. 1м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Актуальные вопросы профессион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9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Черемухин Олег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196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Ульяновский государственный педагогический институт им. И.Н. Ульянова, 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л. 1м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История, 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Актуальные вопросы профессионального образ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декад цикловых комисс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555"/>
        <w:gridCol w:w="2238"/>
        <w:gridCol w:w="3999"/>
      </w:tblGrid>
      <w:tr>
        <w:trPr>
          <w:trHeight w:val="6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кловая комисс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ЦК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 проведения мероприятий</w:t>
            </w:r>
          </w:p>
        </w:tc>
      </w:tr>
      <w:tr>
        <w:trPr>
          <w:trHeight w:val="6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Общие гуманитарные и социально-экономические  дисциплин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гурина Н.А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2</w:t>
            </w:r>
            <w:r>
              <w:rPr>
                <w:bCs/>
                <w:sz w:val="24"/>
                <w:szCs w:val="24"/>
              </w:rPr>
              <w:t xml:space="preserve">.04.2018 – </w:t>
            </w:r>
            <w:r>
              <w:rPr>
                <w:bCs/>
                <w:sz w:val="24"/>
                <w:szCs w:val="24"/>
                <w:lang w:val="en-US"/>
              </w:rPr>
              <w:t>30</w:t>
            </w:r>
            <w:r>
              <w:rPr>
                <w:bCs/>
                <w:sz w:val="24"/>
                <w:szCs w:val="24"/>
              </w:rPr>
              <w:t>.0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>.2018</w:t>
            </w:r>
          </w:p>
        </w:tc>
      </w:tr>
      <w:tr>
        <w:trPr>
          <w:trHeight w:val="6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04"/>
              </w:numPr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атематические, общие  естественнонаучные  и спортивные дисциплин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робова Г.М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.04.2018 – 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.04.2018</w:t>
            </w:r>
          </w:p>
        </w:tc>
      </w:tr>
      <w:tr>
        <w:trPr>
          <w:trHeight w:val="6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04"/>
              </w:numPr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бщепрофессиональные дисциплины (технические специальности) и дисциплины профессионального цикла укрупненной группы  профессий и специальностей  «Техника и технологии наземного транспорт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хаметзянова Р.Г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6</w:t>
            </w:r>
            <w:r>
              <w:rPr>
                <w:bCs/>
                <w:sz w:val="24"/>
                <w:szCs w:val="24"/>
              </w:rPr>
              <w:t xml:space="preserve">.10.2018 – </w:t>
            </w:r>
            <w:r>
              <w:rPr>
                <w:bCs/>
                <w:sz w:val="24"/>
                <w:szCs w:val="24"/>
                <w:lang w:val="en-US"/>
              </w:rPr>
              <w:t>26</w:t>
            </w:r>
            <w:r>
              <w:rPr>
                <w:bCs/>
                <w:sz w:val="24"/>
                <w:szCs w:val="24"/>
              </w:rPr>
              <w:t>.10.2018</w:t>
            </w:r>
          </w:p>
        </w:tc>
      </w:tr>
      <w:tr>
        <w:trPr>
          <w:trHeight w:val="6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04"/>
              </w:numPr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исциплины профессионального цикла специальностей «Документационное обеспечение управления и архивоведение», «Прикладная информатика (по отраслям)» и «Информационные системы обеспечения градостроительной деятельност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тяткина Е.В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6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11</w:t>
            </w:r>
            <w:r>
              <w:rPr>
                <w:bCs/>
                <w:sz w:val="24"/>
                <w:szCs w:val="24"/>
              </w:rPr>
              <w:t xml:space="preserve">.2018 – </w:t>
            </w:r>
            <w:r>
              <w:rPr>
                <w:bCs/>
                <w:sz w:val="24"/>
                <w:szCs w:val="24"/>
                <w:lang w:val="en-US"/>
              </w:rPr>
              <w:t>07</w:t>
            </w:r>
            <w:r>
              <w:rPr>
                <w:bCs/>
                <w:sz w:val="24"/>
                <w:szCs w:val="24"/>
              </w:rPr>
              <w:t>.12.2018</w:t>
            </w:r>
          </w:p>
        </w:tc>
      </w:tr>
      <w:tr>
        <w:trPr>
          <w:trHeight w:val="6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щепрофессиональные дисциплины и профессиональные модули укрупненной группы профессий и специальностей   «Машиностроение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луянова И.Ю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4</w:t>
            </w:r>
            <w:r>
              <w:rPr>
                <w:bCs/>
                <w:sz w:val="24"/>
                <w:szCs w:val="24"/>
              </w:rPr>
              <w:t xml:space="preserve">.09.2018 – </w:t>
            </w:r>
            <w:r>
              <w:rPr>
                <w:bCs/>
                <w:sz w:val="24"/>
                <w:szCs w:val="24"/>
                <w:lang w:val="en-US"/>
              </w:rPr>
              <w:t>03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10</w:t>
            </w:r>
            <w:r>
              <w:rPr>
                <w:bCs/>
                <w:sz w:val="24"/>
                <w:szCs w:val="24"/>
              </w:rPr>
              <w:t>.2018</w:t>
            </w:r>
          </w:p>
        </w:tc>
      </w:tr>
      <w:tr>
        <w:trPr>
          <w:trHeight w:val="6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циплины профессионального цикла специальностей «Сварочное производство», «Строительство и эксплуатация зданий и сооружений», а также адаптированных программ для лиц с ограниченными возможностями здоровья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фиева Э.И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.2018 – 10.</w:t>
            </w:r>
            <w:r>
              <w:rPr>
                <w:bCs/>
                <w:sz w:val="24"/>
                <w:szCs w:val="24"/>
                <w:lang w:val="en-US"/>
              </w:rPr>
              <w:t>02</w:t>
            </w:r>
            <w:r>
              <w:rPr>
                <w:bCs/>
                <w:sz w:val="24"/>
                <w:szCs w:val="24"/>
              </w:rPr>
              <w:t>.201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аттестации педагогических работников на первую и высшую категории в 2018 - 2019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93"/>
        <w:gridCol w:w="1848"/>
        <w:gridCol w:w="1561"/>
        <w:gridCol w:w="1139"/>
        <w:gridCol w:w="1138"/>
        <w:gridCol w:w="1126"/>
        <w:gridCol w:w="1147"/>
        <w:gridCol w:w="1506"/>
        <w:gridCol w:w="1564"/>
      </w:tblGrid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4"/>
              </w:rPr>
              <w:t>Фамилия, имя, отч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олжность (професс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4"/>
              </w:rPr>
              <w:t>последнее прохождение КП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4"/>
              </w:rPr>
              <w:t>переподгот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4"/>
              </w:rPr>
              <w:t>планирование КП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4"/>
              </w:rPr>
              <w:t xml:space="preserve">категори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4"/>
              </w:rPr>
              <w:t xml:space="preserve">планируемая категор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следняя аттест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4"/>
              </w:rPr>
              <w:t>планирование аттестации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новь аттестуются</w:t>
            </w:r>
          </w:p>
        </w:tc>
      </w:tr>
      <w:tr>
        <w:trPr>
          <w:trHeight w:val="5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аумец Елена Иван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Преподава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ГПУ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8</w:t>
            </w:r>
          </w:p>
        </w:tc>
      </w:tr>
      <w:tr>
        <w:trPr>
          <w:trHeight w:val="3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Анненков Георгий Алексе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ЦОСИ ноябрь 2018 ОВ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. 2018</w:t>
            </w:r>
          </w:p>
        </w:tc>
      </w:tr>
      <w:tr>
        <w:trPr>
          <w:trHeight w:val="5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Афанасьева Елена Валентин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-организат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ЦОСИ ноябрь 2018 ОВ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8</w:t>
            </w:r>
          </w:p>
        </w:tc>
      </w:tr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а Оксана Вячеслав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 2018</w:t>
            </w:r>
          </w:p>
        </w:tc>
      </w:tr>
      <w:tr>
        <w:trPr>
          <w:trHeight w:val="4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ванова Мария Владими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 2018</w:t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 Андрей Юрь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 2018</w:t>
            </w:r>
          </w:p>
        </w:tc>
      </w:tr>
      <w:tr>
        <w:trPr>
          <w:trHeight w:val="4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ахова Маргарита Никола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 2018</w:t>
            </w:r>
          </w:p>
        </w:tc>
      </w:tr>
      <w:tr>
        <w:trPr>
          <w:trHeight w:val="3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Алевтина Викто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0"/>
              </w:rPr>
            </w:pPr>
            <w:r>
              <w:rPr>
                <w:sz w:val="18"/>
                <w:szCs w:val="20"/>
              </w:rPr>
              <w:t>МГУТУ май 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0"/>
              </w:rPr>
            </w:pPr>
            <w:r>
              <w:rPr>
                <w:sz w:val="18"/>
                <w:szCs w:val="20"/>
              </w:rPr>
              <w:t>МГУТУ май 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.з.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. 20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 2018</w:t>
            </w:r>
          </w:p>
        </w:tc>
      </w:tr>
      <w:tr>
        <w:trPr>
          <w:trHeight w:val="5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4"/>
              </w:rPr>
              <w:t>Сапожников Алексей Михайло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/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ГПУ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тябрь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.з.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 2018</w:t>
            </w:r>
          </w:p>
        </w:tc>
      </w:tr>
      <w:tr>
        <w:trPr>
          <w:trHeight w:val="5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4"/>
              </w:rPr>
              <w:t>Садыкова Меготядина Валиахмет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/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ГПУ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тябрь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ГУТУ май 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.з.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 2018</w:t>
            </w:r>
          </w:p>
        </w:tc>
      </w:tr>
      <w:tr>
        <w:trPr>
          <w:trHeight w:val="44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хин Олег Никола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ЦОСИ ноябрь 2015 ОВ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 2018</w:t>
            </w:r>
          </w:p>
        </w:tc>
      </w:tr>
      <w:tr>
        <w:trPr>
          <w:trHeight w:val="3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Шафиева Эльвира Ильда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/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18"/>
                <w:szCs w:val="20"/>
              </w:rPr>
              <w:t>УИПК, ноябрь 2018 ОВ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ОСИ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16"/>
                <w:szCs w:val="20"/>
              </w:rPr>
              <w:t>декаб. 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 2018</w:t>
            </w:r>
          </w:p>
        </w:tc>
      </w:tr>
      <w:tr>
        <w:trPr>
          <w:trHeight w:val="3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Мухаметзянова Римма Газис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ГПУ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декаб. 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8</w:t>
            </w:r>
          </w:p>
        </w:tc>
      </w:tr>
      <w:tr>
        <w:trPr>
          <w:trHeight w:val="3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тверждают категорию</w:t>
            </w:r>
          </w:p>
        </w:tc>
      </w:tr>
      <w:tr>
        <w:trPr>
          <w:trHeight w:val="5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ов Илья Никола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СИ ноябрь 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9</w:t>
            </w:r>
          </w:p>
        </w:tc>
      </w:tr>
      <w:tr>
        <w:trPr>
          <w:trHeight w:val="5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0"/>
              </w:rPr>
              <w:t>Панкратова Людмила Анатоль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ПК ПРО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9</w:t>
            </w:r>
          </w:p>
        </w:tc>
      </w:tr>
      <w:tr>
        <w:trPr>
          <w:trHeight w:val="5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Оксана Михайл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СИ ноябрь 2018 ОВ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9</w:t>
            </w:r>
          </w:p>
        </w:tc>
      </w:tr>
      <w:tr>
        <w:trPr>
          <w:trHeight w:val="5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Валентина Василь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СИ ноябрь 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</w:tc>
      </w:tr>
      <w:tr>
        <w:trPr>
          <w:trHeight w:val="5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арамончева Наталья Пет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ОСИ март 2018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9</w:t>
            </w:r>
          </w:p>
        </w:tc>
      </w:tr>
      <w:tr>
        <w:trPr>
          <w:trHeight w:val="5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ина Лариса Геннадь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ФИ декабрь 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СИ июнь 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</w:t>
            </w:r>
          </w:p>
        </w:tc>
      </w:tr>
      <w:tr>
        <w:trPr>
          <w:trHeight w:val="5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никова Ольга Викто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/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СИ, 2015 +ОВ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С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нь 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9</w:t>
            </w:r>
          </w:p>
        </w:tc>
      </w:tr>
      <w:tr>
        <w:trPr>
          <w:trHeight w:val="5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усакович Ольга Владими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 Универ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ЦОСИ июнь 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9</w:t>
            </w:r>
          </w:p>
        </w:tc>
      </w:tr>
      <w:tr>
        <w:trPr>
          <w:trHeight w:val="5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Валерий Михайло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ФИ декабрь 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УТУ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декабрь 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</w:tc>
      </w:tr>
      <w:tr>
        <w:trPr>
          <w:trHeight w:val="5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игурина Наталья Анатоль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СИ ноябрь 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9</w:t>
            </w:r>
          </w:p>
        </w:tc>
      </w:tr>
      <w:tr>
        <w:trPr>
          <w:trHeight w:val="5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уянова Ирина Юрь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ФИ декабрь 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СИ июнь 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</w:tc>
      </w:tr>
      <w:tr>
        <w:trPr>
          <w:trHeight w:val="5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цева Марина Пет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СИ ноябрь 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9</w:t>
            </w:r>
          </w:p>
        </w:tc>
      </w:tr>
      <w:tr>
        <w:trPr>
          <w:trHeight w:val="5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ая Анна Василь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ГПУ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октябрь 2016 (блок ОВЗ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9</w:t>
            </w:r>
          </w:p>
        </w:tc>
      </w:tr>
      <w:tr>
        <w:trPr>
          <w:trHeight w:val="5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Черникова Марина Леонид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4"/>
              </w:rPr>
              <w:t>Педагог-психолог, преподава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СИ март 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</w:t>
            </w:r>
          </w:p>
        </w:tc>
      </w:tr>
      <w:tr>
        <w:trPr>
          <w:trHeight w:val="5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Ищанова Валентина Владими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ФИ декабрь 2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СИ июнь 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График аттестации педагогических работников на соответствие занимаемой должности в 2018 – 2019 уч.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47"/>
        <w:gridCol w:w="2382"/>
        <w:gridCol w:w="1560"/>
        <w:gridCol w:w="1984"/>
        <w:gridCol w:w="1559"/>
        <w:gridCol w:w="1843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жность (професс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следнее прохождение К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следня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ланирование аттестаци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0"/>
              </w:rPr>
              <w:t>Комолова Евгения Григорь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0"/>
              </w:rPr>
              <w:t>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ктябрь 201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0"/>
              </w:rPr>
              <w:t>Наумец Елена Иван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0"/>
              </w:rPr>
              <w:t>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ктябрь 201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0"/>
              </w:rPr>
            </w:pPr>
            <w:r>
              <w:rPr>
                <w:szCs w:val="20"/>
              </w:rPr>
              <w:t>Бударова Евдокия Георгие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0"/>
              </w:rPr>
            </w:pPr>
            <w:r>
              <w:rPr>
                <w:szCs w:val="20"/>
              </w:rPr>
              <w:t>Мастер п/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оябрь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декабрь 201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0"/>
              </w:rPr>
            </w:pPr>
            <w:r>
              <w:rPr>
                <w:szCs w:val="20"/>
              </w:rPr>
              <w:t>Еремин Андрей Юрь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0"/>
              </w:rPr>
            </w:pPr>
            <w:r>
              <w:rPr>
                <w:szCs w:val="20"/>
              </w:rPr>
              <w:t>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ктябрь 201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0"/>
              </w:rPr>
            </w:pPr>
            <w:r>
              <w:rPr>
                <w:szCs w:val="20"/>
              </w:rPr>
              <w:t>Кислякова Светлана Владими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0"/>
              </w:rPr>
            </w:pPr>
            <w:r>
              <w:rPr>
                <w:szCs w:val="20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ктябрь 201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0"/>
              </w:rPr>
            </w:pPr>
            <w:r>
              <w:rPr>
                <w:szCs w:val="20"/>
              </w:rPr>
              <w:t>Мавлютов Зуфар Фидаиле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0"/>
              </w:rPr>
            </w:pPr>
            <w:r>
              <w:rPr>
                <w:szCs w:val="20"/>
              </w:rPr>
              <w:t>Мастер п/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.з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март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апрель 201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0"/>
              </w:rPr>
            </w:pPr>
            <w:r>
              <w:rPr>
                <w:szCs w:val="20"/>
              </w:rPr>
              <w:t>Гирфанова Марина Викто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0"/>
              </w:rPr>
            </w:pPr>
            <w:r>
              <w:rPr>
                <w:szCs w:val="20"/>
              </w:rPr>
              <w:t>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.з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март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апрель 2019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0"/>
              </w:rPr>
              <w:t>Романовский Александр Александрови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0"/>
              </w:rPr>
            </w:pPr>
            <w:r>
              <w:rPr>
                <w:szCs w:val="20"/>
              </w:rPr>
              <w:t>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ктябрь 2018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0"/>
              </w:rPr>
            </w:pPr>
            <w:r>
              <w:rPr>
                <w:szCs w:val="20"/>
              </w:rPr>
              <w:t>Храмушкина Татьяна Александров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0"/>
              </w:rPr>
            </w:pPr>
            <w:r>
              <w:rPr>
                <w:szCs w:val="20"/>
              </w:rPr>
              <w:t>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ктябрь 201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7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27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851" w:right="851" w:gutter="0" w:header="0" w:top="1418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b w:val="false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0"/>
        </w:tabs>
        <w:ind w:left="862" w:hanging="360"/>
      </w:pPr>
      <w:rPr/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b w:val="false"/>
        <w:color w:val="000000"/>
      </w:rPr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right"/>
      <w:pPr>
        <w:tabs>
          <w:tab w:val="num" w:pos="0"/>
        </w:tabs>
        <w:ind w:left="862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0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6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sz w:val="24"/>
      <w:szCs w:val="24"/>
    </w:rPr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0z0">
    <w:name w:val="WW8Num110z0"/>
    <w:qFormat/>
    <w:rPr>
      <w:sz w:val="24"/>
      <w:szCs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Style11">
    <w:name w:val="Основной шрифт абзаца"/>
    <w:qFormat/>
    <w:rPr/>
  </w:style>
  <w:style w:type="character" w:styleId="C2c19c6">
    <w:name w:val="c2 c19 c6"/>
    <w:qFormat/>
    <w:rPr>
      <w:rFonts w:cs="Times New Roman"/>
    </w:rPr>
  </w:style>
  <w:style w:type="character" w:styleId="C2c6c19">
    <w:name w:val="c2 c6 c19"/>
    <w:qFormat/>
    <w:rPr>
      <w:rFonts w:cs="Times New Roman"/>
    </w:rPr>
  </w:style>
  <w:style w:type="character" w:styleId="Style12">
    <w:name w:val="Название Знак"/>
    <w:qFormat/>
    <w:rPr>
      <w:rFonts w:eastAsia="Times New Roman"/>
      <w:b/>
      <w:bCs/>
      <w:sz w:val="24"/>
      <w:szCs w:val="24"/>
    </w:rPr>
  </w:style>
  <w:style w:type="character" w:styleId="C0">
    <w:name w:val="c0"/>
    <w:basedOn w:val="Style11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Liberation Serif" w:hAnsi="Liberation Serif" w:eastAsia="DejaVu Sans" w:cs="DejaVu Sans"/>
      <w:kern w:val="2"/>
      <w:sz w:val="24"/>
      <w:szCs w:val="24"/>
      <w:lang w:bidi="hi-IN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26">
    <w:name w:val="t26"/>
    <w:basedOn w:val="Style11"/>
    <w:qFormat/>
    <w:rPr/>
  </w:style>
  <w:style w:type="character" w:styleId="C1">
    <w:name w:val="c1"/>
    <w:basedOn w:val="Style11"/>
    <w:qFormat/>
    <w:rPr/>
  </w:style>
  <w:style w:type="character" w:styleId="S2">
    <w:name w:val="s2"/>
    <w:basedOn w:val="Style11"/>
    <w:qFormat/>
    <w:rPr/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ubmenutable">
    <w:name w:val="submenu-tabl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143">
    <w:name w:val="Font Style143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</w:pPr>
    <w:rPr>
      <w:rFonts w:ascii="Liberation Serif" w:hAnsi="Liberation Serif" w:eastAsia="DejaVu Sans" w:cs="DejaVu San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CharChar6CharChar1CharChar">
    <w:name w:val="Char Char6 Знак Знак Char Char1 Знак Знак Char Char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5c14">
    <w:name w:val="c5 c14"/>
    <w:basedOn w:val="Normal"/>
    <w:qFormat/>
    <w:pPr>
      <w:spacing w:before="280" w:after="280"/>
      <w:ind w:hanging="0"/>
    </w:pPr>
    <w:rPr>
      <w:rFonts w:ascii="Calibri" w:hAnsi="Calibri" w:eastAsia="Times New Roman" w:cs="Calibri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paragraph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C4">
    <w:name w:val="c4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Style24">
    <w:name w:val="Текст"/>
    <w:basedOn w:val="Normal"/>
    <w:qFormat/>
    <w:pPr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Письмо"/>
    <w:basedOn w:val="Normal"/>
    <w:qFormat/>
    <w:pPr>
      <w:spacing w:lineRule="exact" w:line="320"/>
      <w:ind w:firstLine="720"/>
      <w:jc w:val="both"/>
    </w:pPr>
    <w:rPr>
      <w:rFonts w:eastAsia="Times New Roman"/>
      <w:szCs w:val="20"/>
    </w:rPr>
  </w:style>
  <w:style w:type="paragraph" w:styleId="Pagetext">
    <w:name w:val="page_text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Cell">
    <w:name w:val="Cell"/>
    <w:basedOn w:val="Normal"/>
    <w:qFormat/>
    <w:pPr>
      <w:ind w:hanging="0"/>
    </w:pPr>
    <w:rPr>
      <w:rFonts w:eastAsia="Times New Roman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ss.ru/obschestvo/463292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yandex.ru/clck/jsredir?bu=8qtt&amp;from=yandex.ru%3Bsearch%2F%3Bweb%3B%3B&amp;text=&amp;etext=1892.MlZ2DUR45uUPDljHPXWSBtxLIxPW1xd_BVJApPM_ONO9PXAkuXgTZwkG5ZEh9jU1KJJcZ1ica2FEsNATWNnOTA.a81ab56d281663d5002ba8cf1577c27182c2e893&amp;uuid=&amp;state=PEtFfuTeVD5kpHnK9lio9dFa2ePbDzX7qvAdt2NMySbOvvMspLhsyNdQHs1YnYQsS01YMbPx5F0,&amp;&amp;cst=AiuY0DBWFJ5Hyx_fyvalFIg3jFdTVHXw3KhgsVhktH3MVptoXsFyxv0ep8tAgB6dS0Fx8tlOLhapSwiZdLkqkqe8bGjAg0FjPjUDgcP4JDn1qGrMa9Cc0e3fYpwbzgTBz2EerlfhoOuu7byXKne_duuxcvzBN1N1FLgY5PIm8K71cGBikcG7t4TlpP86Z2jKcvNuLbD4-_fVHl-LY8IFIs9MJrBGtleCU2sNbGeTssCWoNMI5PxligRFwWi0J6-9ue3AwFdNF_r4jvg6qj5zHk677zug4AKeGJxaH4UzAYidMP9RJnJASTilagfOb1fLORy8QK_UxhH6K38MRY1eFKO88Cb8J-WVdOegu7SySUTiu1j7ssPpAnxhYGV1jF9-inpqlyLdcW76rckcOUVKIfob3i-SSfjAVG7fsQeiETb6uynbRzVaWFzLIRn6Xwp-OfXkLkXxeL8AuPum3rPT6IZ8oUcbbL7DU7C5mp6MgI5KpglNJWTL2L9IjmFYLsjrI2o-bODZbkAwK6nVm5zBA9Hct9-hPg_N7jOfPh01K8Vf4Ot8e5tr2lQ366A29VcFx-Rkg5mswhCU6Qtb7uDXpFZbBomY6hTv-IqiCNGtImDZRAmWv9-NI6yeMED768MCZc1JTo5yHuJ1tY69a8nRv6th0j4PNiEMoWF59OkPrlZYrsJOPOCiPNnbpKAEyXhuX_DI1fUYsGsTYRt6o_rcHj5boP9CaiHSLDzM2BDYPfSN4CHohlW-_g,,&amp;data=UlNrNmk5WktYejY4cHFySjRXSWhXQ29DbkJtVV9WalF2dXZ3NFZhRlRyZWNJWkg4VE1vY0w1MjV0Y2pNaVREUWZiZU91VE0zem4ybkFIc1MtTEFmZVIxdmJIM0g2aUtLdnVaREROLUdZRlks&amp;sign=9986bbb676d5bbdb335fa26b6108aa0c&amp;keyno=0&amp;b64e=2&amp;ref=orjY4mGPRjk5boDnW0uvlrrd71vZw9kp3o2EE2fPc4-z9nG9P-izK66jnJiT9hzpvCS4ewp8reRdtgPiGJfTh8zBFvMIaKgpHSgrCBsbZjrpn2owt-WWgkdVvwgzzZEXKU-PCnDeOOlnMMjezVAWjuar6_69d4PKyf-gqaI986sLtOrg6RGKfvbifkMLqJCT5vSoIHLR5wWqacZXmZEGuTbDzDfINakt&amp;l10n=ru&amp;rp=1&amp;cts=1535425806646&amp;mc=1.9219280948873623&amp;hdtime=3961" TargetMode="External"/><Relationship Id="rId9" Type="http://schemas.openxmlformats.org/officeDocument/2006/relationships/hyperlink" Target="http://www.bibliopskov.ru/400let.htm" TargetMode="External"/><Relationship Id="rId10" Type="http://schemas.openxmlformats.org/officeDocument/2006/relationships/hyperlink" Target="http://bibliopskov.ru/4november.htm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1:00Z</dcterms:created>
  <dc:creator>Эльвира</dc:creator>
  <dc:description/>
  <cp:keywords/>
  <dc:language>en-US</dc:language>
  <cp:lastModifiedBy>Отдел IT</cp:lastModifiedBy>
  <cp:lastPrinted>2018-10-12T10:07:00Z</cp:lastPrinted>
  <dcterms:modified xsi:type="dcterms:W3CDTF">2018-10-12T07:21:00Z</dcterms:modified>
  <cp:revision>2</cp:revision>
  <dc:subject/>
  <dc:title>УТВЕРЖДАЮ</dc:title>
</cp:coreProperties>
</file>