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лан мероприятий ОГБПОУ ДТ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период зимних каникул 2019 – 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 28.12.2019 по 12.01.2020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5"/>
        <w:gridCol w:w="1760"/>
        <w:gridCol w:w="1760"/>
        <w:gridCol w:w="2438"/>
        <w:gridCol w:w="1784"/>
        <w:gridCol w:w="2315"/>
        <w:gridCol w:w="21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оведении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уппам (указываются по каждой группе отдельно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огон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3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ина Л.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узей казачеств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11, Эм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, Веряски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к «Строител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О. 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инотеат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Вега филь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урина Н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й квест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4 (помещения 2 корпуса для реализации маршрута квест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Творческая мастерска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корпус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нова О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зал 3 кор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 -11 Фролова И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ол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зал 3 кор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сне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ев Ю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сне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нова И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СМ «Сыновь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С.К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2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кова  О.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2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Г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футбо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зал 1 ко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М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и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р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К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шахма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рп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А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- «Чаепит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р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есов Ю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сторическ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раздни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игр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2 корпус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Л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осиде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библиотекой православной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АМ-11, кадеты 2 корпуса10.0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равославной культур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,6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Л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Новогодний калейдоскоп " - новогодние посиделки, игры, викторины.</w:t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- сирот в общежитии в 3-м корпус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Харлова и Н.А.Зият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3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3 корпу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Рождеств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ин О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арус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ве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В –педагог-организа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сотруд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Д«Восход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А.Е.- педагог доп.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б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1 корпу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торы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. актив   корпуса и педагог-организатор Афанасьева Е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ые дела» - очистка территории садиков из под снег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и № 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ий отряд «Юность» и педагог-организатор Афанасьева Е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» -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Детский сад №6 «Автош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» -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СО СРЦ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» -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СО СРЦ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» -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МО В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ая программа «Новогоднее путешествие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/с 47 «Веселинка» (группа Питуниной Л.Н., время согласовываетс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едагогических рабо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Ульянов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О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зал 2 кор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ин А.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директора по УВР                                           Кологреева О.Ю.</w:t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3:00Z</dcterms:created>
  <dc:creator>ZAMVR</dc:creator>
  <dc:description/>
  <dc:language>en-US</dc:language>
  <cp:lastModifiedBy>Отдел IT</cp:lastModifiedBy>
  <cp:lastPrinted>2019-12-30T08:52:00Z</cp:lastPrinted>
  <dcterms:modified xsi:type="dcterms:W3CDTF">2019-12-30T06:03:00Z</dcterms:modified>
  <cp:revision>2</cp:revision>
  <dc:subject/>
  <dc:title/>
</cp:coreProperties>
</file>